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right="1417" w:hanging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40"/>
        <w:ind w:right="1417" w:hanging="42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Как сформировать творческую  </w:t>
      </w:r>
    </w:p>
    <w:p>
      <w:pPr>
        <w:pStyle w:val="Normal"/>
        <w:spacing w:lineRule="auto" w:line="360" w:before="0" w:after="240"/>
        <w:ind w:right="1417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ндивидуальность у ребенка?»</w:t>
      </w:r>
    </w:p>
    <w:p>
      <w:pPr>
        <w:pStyle w:val="Normal"/>
        <w:spacing w:lineRule="auto" w:line="360" w:before="0" w:after="240"/>
        <w:ind w:right="1417" w:hanging="42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ind w:left="1417" w:right="141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ннотация - </w:t>
      </w:r>
      <w:r>
        <w:rPr>
          <w:rFonts w:cs="Times New Roman" w:ascii="Times New Roman" w:hAnsi="Times New Roman"/>
          <w:sz w:val="28"/>
          <w:szCs w:val="28"/>
        </w:rPr>
        <w:t xml:space="preserve">В данной работе освещены вопросы, касающиеся обучения, постан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, звукоизвлечения, воспитания чувства ритма. Эти факторы имеют огромное значение и от них зависит дальнейшее творческое развитие, его перспективы, качество звука и технические возмож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 –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творческой  индивидуальности и восприятия нового мира ребен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ерспектива в формировании и развитии индивидуальности ребенка  возможна там, где в основу учебного процесса заложены универсальные, общемузыкальные понятия и ценности, где техническая сторона является лишь одним из средств музыкальной выразительности [10]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Александров А Азбука домриста. М., 1963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ппликатура начального этапа обучения домриста. Методическая разработка  для преподавателей ДМШ. Составитель Чунин В. М.,1988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лимов Е. Совершенствование игры на трехструнной домре. М., 1979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руглов В. Новые приемы игры в оригинальном репертуаре для домры. В   сб. Музыкальная педагогика и исполнительство на народных инструментах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74. М.,1974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Шитенков И. Специфика звукоизвлечения на домре. В сб. Методика обучения игре на народных инструментах. Л.,1975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Свиридов Н. Основы методики обучения игре на домре. Л.,1968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ересада А. Справочник домриста. Раснодар,1993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Лукин С. Начальное обучение игре на дом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. Ростов-на-Дону 2002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О пластике движений домриста (техника правой руки). В сб. Проблемы педагогики и  исполнительства на народных инструментах. Вып. 95.М.,1987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азвитие художественного мышления домриста. Методическая разработка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едагогов ДМШ и ДШИ. Составитель Чунин В.М., 1988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16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подаватель должен сознавать, что в процессе работы с учеником он,  продолжает учиться сам, создавая совместно со своим воспитанником новые программы, открывая имена неизвестных ещё для нашего инструмента композиторов. Это процесс познания нового, постоянное движение вперё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- сделать обучение интересным, увлекательным для детей с разным уровнем дарования, открыть им радость музыкаль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педагогов на развитие творческих навыков у уча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гра по слуху, импровизация, сочинение, транспон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й работе освещены вопросы, касающиеся обучения, постанов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, звукоизвлечения, воспитания чувства ритма. Эти факторы имеют огромное значение и от них зависит дальнейшее творческое развитие, его перспективы, качество звука и технические возможнос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нимания поставлено воспитание творческого формирования музыканто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осадка и постановка рук за инструмент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ка рук имеет огромное значение, от этого во многом зависит творческое становление музыканта, его развитие, реализация творческих пл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авильной постановки важно учитывать все мо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исполнит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инструмен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основополагающими принципами должны являться естественность и свобода (не в смысле вялости, расслабленности пальцев, рук, всего корпуса исполнителя, а как собранное, готовое в любой момент к действиям состояние всех мышц, лишённое зажатости и скованност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 должен сохранять устойчивое положение. Правильное положение инструмента обеспечивает во время игры свободное движение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авой руки должна быть универсальной. Она должна быть постоянно изменяющаяся, реагирующая на смену художественных образов, ст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заранее представлять тот звуковой и художественный результат, который он хочет услышать, и только потом извлекать звук на инструменте, ясно понимая его качественную сторону, добиваясь точности воспроизведения, воплощения желаемого звука, тембра, образа. Отсюда исходит принцип "приспособляемости" игрового аппарата к исполнению различных музыкальных сочинений, у каждого из которых свой особый тембральный колорит, стилистика, художественный замыс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 правильной постановкой рук можно считать лишь ту, которая позволяет исполнителю добиваться определённого, услышанного заранее внутренним слухом звучания, тембра, окра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обладающий хорошей постановкой, имеет возможность более гибко решать художественные задачи, вопросы звука, находить определённые выразительные средства, которые на его взгляд могут соответствовать тому или иному сочинению. В таком случае постановка должна быть не только естественной и свободной, но также индивидуальной для каждого исполн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чётко понимать, что у каждого ученика в постановке рук должны присутствовать элементы его личной, свойственной только ему особенности, его индивидуальные ощущения своих игровых движений. Также важно учитывать физиологические, анатомические особ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ке рук существуют определённые, незыблемые правила, но главный, завершающий этап формирования зависит от объективных и субъективных причин, осознанных самим исполнителем. Важнейшей же ролью педагога является почувствовать и раскрыть в ученике эти индивидуальные черт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вукоизвлечение на дом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необходимо уделять вопросам звукоизвлечения. Достижение разнообразного, выразительного звучания - это сложный, длительный процесс, который музыкант совершает на протяжении всей своей творческой жизни. Следует воспитывать у ученика понятие систематически верного, оправданного звучания. Эти ощущения должны также закладываться с детства, с первых уроков обучения. Все эти вопросы теснейшим образом связаны с общим музыкальным развитием ученика, его художественного вкуса, интелл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хорошего звука - это свободное, правильное, естественное, чистое звуч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звука - есть искусство звукоизвл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задачи учащегося на домре в решении вопроса о            звукоизвлечении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щущение контакта медиатора со струной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разнообразной атакой звука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бральные изменения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намические гра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звука, тембр и динамика на домре зависят в первую очередь от правой руки, ощущения медиатора. Исполнителю важно ощущать струну посредством медиатора, это даёт большие звуковые возм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на домре извлекаются равномерными по силе ударами медиатора по струне вниз, вверх, при этом следует избегать остановок движения кисти в верхнем или нижнем положении. При исполнении ударов вниз и вверх медиатор должен как бы обволакивать струну, добиваясь эластичности, ровности. Рука ученика приучается к собранности, нет лишних движений. Достигнув ровности исполнения ударов вниз, вверх, следует, постепенно прибавляя темп, не теряя ощущения "поющей" струны, довести исполнение переменных ударов до тремоло. В этом случае тремоло будет ровным, певучим, управляемым. Следует добиваться сочного, нефорсированного, объёмного звучания, сохранять в руках чувство мышечной своб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моло является основным исполнительским приёмом игры на домре.  Главное в любом музыкальном инструменте не его диапазон, не скорость исполнения, не громкость, а его звук, неповторимый, индивидуальный, который присущ только ему. Тремоло на домре звучит нежно, ровно, с серебристым звуковым оттенком. Оно позволяет петь на инструменте, приближая его к самому совершенному музыкальному инструменту - человеческому голос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узыке ритм - это организация звуков в определённых закономерн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х соотношениях друг к другу. Ритм имеет огромное значение в исполнительстве в целом. Чувство ритма в широком смысле - это умение воспринимать ритм, воспроизводить ритм, создавать ритм. Необходимо понимат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ритм - это одна из главнейших составляющих музыки</w:t>
      </w:r>
      <w:r>
        <w:rPr>
          <w:rFonts w:cs="Times New Roman" w:ascii="Times New Roman" w:hAnsi="Times New Roman"/>
          <w:sz w:val="28"/>
          <w:szCs w:val="28"/>
        </w:rPr>
        <w:t>. Чувство ритма должно воспитываться до того как ребёнок начнёт занятия на инструмен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впечатления должны накапливаться с детства в порядке постепенного усло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моментом в воспитании ритмической организации является метод отсчитывания, то есть сопровождение игры счёт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к примеру: 1-и - 2 - и - 3 - и - 4 - и-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этого мет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читывание равномерных долей помогает привести в правильное соотношение неодинаковые по длительности звуки, соединив их в ряд общего счё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лучшего ощущения и распределения в такте сильных и слабых до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держания на протяжении исполняемого музыкального отрезка единого тем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счёт вслух - это действительно необходимый профессиональный навык. В дальнейшем ощущение единого движения длительностей будет постоянно существовать "внутри" исполнителя, ритмический отсчёт станет естественной потребностью, будет совершаться как бы на уровне подсо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нимать, что музыкальный ритм - это понятие изменяющееся и пользоваться им нужно также индивидуально на различных этапах изучения каждого конкретного произведения. К примеру, на начальном этапе возможен отсчёт более мелкими длительностями, для того чтобы внут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й длительности мелкие ноты были организованы, соответствовали своему времени. Далее возможно укрупнение отсчитываемых долей, например по четвертям, половинкам. Эта разнообразная ритмическая пульсация помогает исполнителю справиться с самыми сложными, виртуозными фрагментами сочинений, а главное, создаёт ощущение внутреннего ритмического пульса, цельности произвед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творческих навы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из определяющих моментов для музыкального развития ученика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 музыкального сл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музыкального слуха у учащихся включает в себя умение слышать и воспроизводить мелодию, слышать и различать по слуху различные интервалы и аккорды, которые каждый имеет свою окраску и несёт свой эмоциональный заряд. Обращаясь к творческим занятиям с юными музыкантами, невозможно представить их первые опыты в сочинении и импровизации без элементарного знания гармонии. Гармонический слух не может развиться сам по себе без постоянных упражнений. На фортепиано, баяне и гитаре, где аккомпанемент звучит одновременно с мелодией, ученик развивает умение слышать различные созвучия и аккорды с первых уроков. На домре учащиеся лишены этой возможности. Если с самого начала не обратить внимание начинающего музыканта на особенности каждого аккорда, гармонический слух у него будет развиваться с большим трудом. Практика работы подтверждает, что, используя игру в ансамбле с другими инструментами, сочиняя небольшие мелодии на каданс, проще решить проблему с развитием гармонического слуха у юных исполнителей на мелодических инструментах, к которым относится и дом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нсом </w:t>
      </w:r>
      <w:r>
        <w:rPr>
          <w:rFonts w:cs="Times New Roman" w:ascii="Times New Roman" w:hAnsi="Times New Roman"/>
          <w:sz w:val="28"/>
          <w:szCs w:val="28"/>
        </w:rPr>
        <w:t>подразумевается последовательность аккордов, своего рода схема, на основе которой учащийся сочиняет различные мелодии в разных жанрах: марш, колыбельная, вальс, поль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опыты в освоении кадансов всегда начинаются с совместной работы преподавателя и ученика в класс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м </w:t>
      </w:r>
      <w:r>
        <w:rPr>
          <w:rFonts w:cs="Times New Roman" w:ascii="Times New Roman" w:hAnsi="Times New Roman"/>
          <w:sz w:val="28"/>
          <w:szCs w:val="28"/>
        </w:rPr>
        <w:t xml:space="preserve">шагом в развитии гармонического слуха является умение различать мажор и мин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, чтобы ученик мог построить и сыграть аккорды Т, S и D в удобной для исполнения тональности. Преподаватель или концертмейстер исполняет на фортепиано или каком-либо другом инструменте простой аккомпанемент, предварительно согласовав с учеником тональность, размер, характер сочиняемой мелод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емент создаёт чёткую гармоническую фигурацию, каркас для будущей мелодии. Иногда в одном и том же размере исполняются различные виды аккомпанемента, чтобы ученик мог услышать, как по-разному могут звучать одни и те же аккорды и выбрать для себя подходящий вариант. Далее включается фантазия и ученика, и педагога. Часто помогает текст, простое четверостишие, которое даёт нужное настроение, задаёт темп, ритм, помогает почувствовать сильную долю в такте, границы фраз, музыкальную интон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учащимися над сочинением музыки не является самоцелью. Важно пробудить творческий потенциал ученика, увлечь, показать, как строится фраза, как рождается мелод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я детей музыке, необходимо не только правильно организовать их исполнительский аппарат, научить их грамотно читать нотный текст, но и поддержать их желание посредством музыкального языка выразить свои мысли и чувства. Пусть их первые шаги неумелы и несовершенны, но по образности и характеру детские сочинения порой не уступают пьесам профессиональных композит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бор по слуху и транспонирование в классе дом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обрать по слуху понравившуюся мелодию является очень важным качеством каждого музыканта, как любителя, так и профессионала. Подбор по слуху развивает мелодический и гармонический слух, музыкальную память, помогает организовать мелодию интонационно и ритмически, тем самым даёт юному музыканту проявить свои способности ярче и многогран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слуховой метод обучения игре на народных инструментах являлся единственным. Инструментальные наигрыши, как и народные песни и сказки, сохранялись в памяти и передавались устно из поколения в поко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актических занятий по подбору по слуху требует от преподавателя большого терпения. Очень редко начинающие музыканты могут подобрать знакомую мелодию самостоятельно. Даже в особо сложных случаях, когда ребёнок не может повторить ни одного звука и не знает ни одной песенки, не стоит отказываться от этой работы, какой бы трудоёмкой она не казалась. Первые шаги- игра "найди ноту". На домре ученик находит по слуху, какая открытая струна прозвучала, затем - какой звук из первых 5 ладов на одной струне, затем диапазон поиска расширяется, постепенно осваиваются все 7 ладов I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мелодию приходится заучивать по слуху, то есть петь со словами. Важно, чтобы ученик мог удержать её в памяти, не записывая нотами. Хорошо, если он может сам спеть мелод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заниматься подбором по слуху с голоса или рук преподавателя, главное, чтобы занятия не были утомительными и вызывали положительные эмоции. Когда закрепляются первые навыки в игре по слуху, то ученик начинает сам проявлять инициативу в выборе материала для подб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 нужно контролировать, чтобы выбранные мелодии были по силам учащему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подбором по слуху транспонирование является одним из важных элементов в комплексном воспитании музыканта. Для будущих участников ансамблей и оркестрантов, кем в большинстве своём и будут юные исполнители на народных инструментах, умение легко транспонировать мелодию в другую тональность просто необходим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дбирать по слуху и транспонировать открывает большие горизонты для дальнейшей самостоятельной творческой жизни учащегося независимо от того, станет ли он профессионалом или будет использовать полученные навыки в домашнем музициров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тение с ли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- необходимый навык как для музыканта- профессионала, так и для музыканта-любителя, поэтому исполнителям на домре нужно особенно внимательно отнестись к воспитанию этого навыка. Без умения хорошо ориентироваться в нотном тексте невозможно представить полноценного ансамблиста и оркестра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узыкальной школы, где учатся дети различной степени одарённости, способность читать нотный текст можно развить у каждого ребёнка. Для этого нужна постоянная кропотливая работа педагога и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работы над чтением с листа учащимся трудно исполнить сразу музыкальное произведение целиком. Для того чтобы назвать ноты, разобрать длительности, определить размер, ритм, необходим определённый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владения навыком чтения с листа желательна ежедневная тренировка как на уроках, так и дома. Следует обратить внимание на собранность, концентрацию внимания и умение непрерывно мысл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ом чтения с листа помогает быстрее разучить новую пьесу, даёт возможность знакомиться с неизвестной музыкой, учит хорошо ориентироваться на инструменте, развивать внимание, сосредоточенность, фантазию и способность творчески мыслить, а значит и расширяет музыкальный кругозор учащего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 только один: большая перспектива возможна там, где в основу учебного процесса заложены универсальные, общемузыкальные понятия и ценности, где техническая сторона является лишь одним из средств музыкальной вырази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педагог должен стараться наметить перспективу развития ученика на весь период его обучения, развивать не только чисто профессионально-инструментальные качества, но и формировать творческую индивидуальность ребёнка. Часто основной акцент делается на развитие моторно-двигательных, практических, инструментальных навыков. Большое количество выступлений, концерты, конкурсы могут принести сомнительную пользу. Преподаватель начинает заниматься так называемым "натаскиванием" ученика, в ущерб развитию его творческой инициативы, пониманию исполняемой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о всячески поощрять желание ученика сочинять музыку, не бояться сделать своё, пусть для начала, небольшое переложение для домры какой-нибудь понравившейся ему пьесы, то есть поддерживать стремление юного исполнителя найти собственный путь творческого выражения на инструмен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: основная задача преподавателя - это воспитать не просто ещё одного исполнителя на домре, а самодостаточную, творчески-активную, профессионально- оснащённую личность, музыканта с большой буквы.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200"/>
        <w:ind w:left="16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6:00Z</dcterms:created>
  <dc:creator>2</dc:creator>
  <dc:description/>
  <cp:keywords/>
  <dc:language>en-US</dc:language>
  <cp:lastModifiedBy>Пользователь Windows</cp:lastModifiedBy>
  <cp:lastPrinted>2015-12-10T11:30:00Z</cp:lastPrinted>
  <dcterms:modified xsi:type="dcterms:W3CDTF">2023-10-08T16:37:00Z</dcterms:modified>
  <cp:revision>19</cp:revision>
  <dc:subject/>
  <dc:title/>
</cp:coreProperties>
</file>