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.М. Наро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Воспитание экологической  культуры младшего школьника через проектную деятельность в рамках ФГО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ота современных экологических проблем выдвигает перед школой задачу большой экономической и социальной значимости: воспитание молодого поколения в духе бережного, ответственного отношения к природе, защиты и возобновления природных богат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 в решении целей экологического образования во многом зависит от первого этапа обучения – начальной школы, где закладываются основы формирования личности человека, обеспечивающие эффективность дальнейшего экологического образования, что будет содействовать созданию единой непрерывной системы становления и развития у человека экологической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м компоненте государственного стандарта общего образования среди общих целей начального образования выделено “воспитание нравственных и эстетических чувств, эмоционально-ценностного позитивного отношения к себе и окружающему миру”. Конкретные цели нравственного становления личности сформулированы и в содержании окружающего мира: “Воспитание позитивного эмоционально-ценностного отношения к окружающему миру, экологической и духовно-нравственной культуры, патриотических чувств, потребности участвовать в творческой деятельности в природе и обществе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течение нескольких лет работала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над темой самообразования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Воспитание экологической культуры младшего школьника через проектную деятельность» считаю, в данное время эта тема актуальна и волнует каждого уч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обучения в начальных классах ребенок учится учиться. Именно в этот период, формирование экологических знаний, умений, способов действий становится для него наиболее актуальным. Возрастает степень самостоятельности взаимодействия ребенка с окружающей средой. Наступает период формирования теоретических знаний об окружающем мире. Появляется возможность рассмотреть на теоретическом и практическом уровне существующие в природе экологические проблемы. В этом возрасте ребенок более впечатлителен, близок к природе, отмечается его повышенная любознательность и желание помочь. Перед учителем стоит задача не просто  научить беречь природу, а уметь делать это экологически грамо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по экологическому воспитанию проводится на уроках окружающего мира, русскому языку, литературному чтению, технологии, изобразительного искусства и во внеурочное время. На начальном этапе обучения детям, прежде всего, даются знания о мире людей и мире природы как ближайшем окружении самого ученика. Это очень важно, так как эти основополагающие знания должны обеспечить ученику естественные, социальные и познавательные потреб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цель экологического воспитания научить ребёнка использовать свои знания в соответствии с законами живой природы, формировать экологические действия, направленные на рациональное использование природных  богатств. Для этого необходимо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лубить и расширить экологические знани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ить начальные экологические навыки и умения, носящие поведенческий, познавательный и преобразовательный характер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познавательную, творческую и общественную активность в ходе экологической деятельности.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чувство бережного отношения к прир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логическое воспитание невозможно без системно - деятельностного подхода, который позволяет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ь более тесные связи между познанием природы и познанием социальной жизни обществ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реальную преемственность и перспективность изучения окружающего нас мира природ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целесообразного формирования нравственно-этических установок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ить экологические представления младших школьников, конкретизировать их на доступных примерах из окружающей жизн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глубить теоретические знания в области эколог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ряд основополагающих экологических понятий, составляющих адекватные возрастным возможностям младших школьников первичные знания экологии как наук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более широкую и разнообразную практическую деятельность учащихся по изучению и охране окружающей сре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ыт работы по формированию экологической грамотности, показал, что наиболее приемлемой и действенной формой в начальной школе, является включение младших школьников в проектную деятельность. Во-первых, темы, касающиеся вопросов экологии, имеют широкий спектр. Во-вторых, экологические знания интегрируют предметы гуманитарного и естественнонаучного цикла. Экологическая тема объединяет уроки в единое целое, а внеурочная деятельность позволяет полнее раскрыть ее содержание, выделив практическую составляющую. В-третьих, несмотря на то, что тема едина для всех, появляется возможность выбора аспекта темы, который интересует ребёнка, создаёт для него ситуацию свободы выбора в личностном продвижении. Различные типы проектов (индивидуальные, групповые, коллективные) позволяют не только учитывать индивидуальные особенности детей, но способствуют формированию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экологический проект — стимулирует интерес ребят к экологическим проблемам и путям их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й практической деятельности совместно с детьми мы проводили различные по тематике экологические про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2 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Лекарственные растения наше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3 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ода  в нашей жиз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4 клас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Берёза в нашей жизни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азработке любого из предложенных проектов удобно пользоваться матрицей, которая содержит тему, цель, задачи, содержание, виды деятельности, результат. Предложенная матрица достаточно технологична. Она поможет педагогам не только реализовать этот проект с детьми, но и,  учитывая индивидуальные особенности учащихся и класса в целом, творчески подойти к определению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007"/>
        <w:gridCol w:w="5977"/>
      </w:tblGrid>
      <w:tr>
        <w:trPr>
          <w:trHeight w:val="438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62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 отчество</w:t>
            </w:r>
          </w:p>
        </w:tc>
        <w:tc>
          <w:tcPr>
            <w:tcW w:w="597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жная Валентина Михайловна</w:t>
            </w:r>
          </w:p>
        </w:tc>
      </w:tr>
      <w:tr>
        <w:trPr>
          <w:trHeight w:val="425" w:hRule="atLeast"/>
        </w:trPr>
        <w:tc>
          <w:tcPr>
            <w:tcW w:w="362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597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 Хакасия</w:t>
            </w:r>
          </w:p>
        </w:tc>
      </w:tr>
      <w:tr>
        <w:trPr>
          <w:trHeight w:val="425" w:hRule="atLeast"/>
        </w:trPr>
        <w:tc>
          <w:tcPr>
            <w:tcW w:w="362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ный пункт, в котором находится школа/ОУ</w:t>
            </w:r>
          </w:p>
        </w:tc>
        <w:tc>
          <w:tcPr>
            <w:tcW w:w="597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Абакан</w:t>
            </w:r>
          </w:p>
        </w:tc>
      </w:tr>
      <w:tr>
        <w:trPr>
          <w:trHeight w:val="425" w:hRule="atLeast"/>
        </w:trPr>
        <w:tc>
          <w:tcPr>
            <w:tcW w:w="362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и название школы</w:t>
            </w:r>
          </w:p>
        </w:tc>
        <w:tc>
          <w:tcPr>
            <w:tcW w:w="597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ССОШ№12»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Style17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Вода в нашей жизни»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ое содержание проекта: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sz w:val="28"/>
                <w:szCs w:val="28"/>
              </w:rPr>
              <w:t>Проект «Вода в нашей жизни» направлен на расширение знаний обучающихся о воде, привлечение внимания к проблемам загрязнения и сохранения воды для человека,  развитие  ответственного подхода к бережному отношению к воде, водоёмам, источникам. Участие обучающегося в проекте будет способствовать развитию творчества, любознательности, наблюдательности, формированию ответственности и  расширению коммуникативных умений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меты: </w:t>
            </w:r>
          </w:p>
        </w:tc>
      </w:tr>
      <w:tr>
        <w:trPr>
          <w:trHeight w:val="630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кружающий мир: Вода и её свойства. Вода и экология. Круговорот воды в природе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усский язык: Сочинение «Путешествие капли воды»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Литературное чтение: Участие в коллективном обсуждении: умении отвечать на вопросы, выступать по теме, слушать выступления товарищей. Привлечение справочных и иллюстративно-изобразительных материалов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Изо: Изучение картин художника Васнецова, вода в разных состояниях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Классный час: «Значение воды в жизни человека»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: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2  класс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близительная продолжительность проекта: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 проекта: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овательные стандарты: </w:t>
            </w:r>
          </w:p>
        </w:tc>
      </w:tr>
      <w:tr>
        <w:trPr>
          <w:trHeight w:val="870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В ходе  проекта учащиеся продолжат освоение методов проектной деятельности, исследовательской работы, «обучение в сотрудничестве». В процессе обучения у учащихся формируется целостное представление о воде, её свойствах  и необходимости сохранения и бережного отношения к воде.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дактическая цель проекта: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ить знания учащихся о воде, привлечь внимание к проблемам загрязнения источников воды и сохранения воды для человека,  развитие бережного отношения к воде, водоёмам, источникам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: </w:t>
            </w:r>
          </w:p>
        </w:tc>
      </w:tr>
      <w:tr>
        <w:trPr>
          <w:trHeight w:val="683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</w:rPr>
              <w:t>Личностные:</w:t>
            </w:r>
          </w:p>
          <w:p>
            <w:pPr>
              <w:pStyle w:val="Default1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воспитание ценностного отношения школьников к природным ресурсам города;</w:t>
            </w:r>
          </w:p>
          <w:p>
            <w:pPr>
              <w:pStyle w:val="Default1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развитие субъектного, ответственного отношения школьников к воде–источнику жизни;</w:t>
            </w:r>
          </w:p>
          <w:p>
            <w:pPr>
              <w:pStyle w:val="Default1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развитие познавательных, творческих и исследовательских  способностей.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</w:rPr>
              <w:t>Метапредметные:</w:t>
            </w:r>
          </w:p>
          <w:p>
            <w:pPr>
              <w:pStyle w:val="Default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развитие умений выделять главное, сравнивать, находить нужную информацию.</w:t>
            </w:r>
          </w:p>
          <w:p>
            <w:pPr>
              <w:pStyle w:val="Default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формирование навыков использования компьютера  в исследовательской работе.</w:t>
            </w:r>
          </w:p>
          <w:p>
            <w:pPr>
              <w:pStyle w:val="Default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формирование коммуникативных навыков и навыков работы в группе.</w:t>
            </w:r>
          </w:p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8"/>
                <w:szCs w:val="28"/>
              </w:rPr>
              <w:t xml:space="preserve">Предметные: </w:t>
            </w:r>
          </w:p>
          <w:p>
            <w:pPr>
              <w:pStyle w:val="Default1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актуализация знаний о круговороте воды в природе и её трёх состояниях.</w:t>
            </w:r>
          </w:p>
          <w:p>
            <w:pPr>
              <w:pStyle w:val="Default1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расширение знаний учащихся о воде и её свойствах.</w:t>
            </w:r>
          </w:p>
          <w:p>
            <w:pPr>
              <w:pStyle w:val="Default1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выявление основных причин загрязнения воды.</w:t>
            </w:r>
          </w:p>
          <w:p>
            <w:pPr>
              <w:pStyle w:val="Default1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формирование экологических знаний о защите водоёмов и источников.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, направляющие проект:</w:t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ополагающий вопрос </w:t>
            </w:r>
          </w:p>
        </w:tc>
        <w:tc>
          <w:tcPr>
            <w:tcW w:w="698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eastAsia="ru-RU"/>
              </w:rPr>
              <w:t>В чём ценность замечательного вещества - воды?</w:t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ные вопросы учебной темы</w:t>
            </w:r>
          </w:p>
        </w:tc>
        <w:tc>
          <w:tcPr>
            <w:tcW w:w="698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аких состояниях встречается вода в природе?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происходит круговорот воды в природе?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о воде говорили во все времена?</w:t>
            </w:r>
          </w:p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ая река главная в нашем городе?  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му надо беречь воду?</w:t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вопросы</w:t>
            </w:r>
          </w:p>
        </w:tc>
        <w:tc>
          <w:tcPr>
            <w:tcW w:w="698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м важна вода?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ими свойствами обладает вода?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м загрязняется вода и как её очищают? 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проекте: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нать свойства воды, способы очистки. Умение проводить исследование по заданному плану. Навыки чтения и письма. Элементарные умения работы в группе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мероприятия: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роки по предметам, классный час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хнологии – оборудование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зентации в программ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owerPoint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ектной деятельности находит все большее распространение в современной школе, т. к. позволяет решить несколько задач: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не столько передавать ученикам сумму тех или иных знаний, сколько научить приобретать эти знания самостоятельно, уметь пользоваться приобретенными знаниями для решения новых познавательных и практических задач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иобретения коммуникативных навыков и умений, т.е. умений работать в разнообразных группах, исполняя разные социальные роли (лидера, исполнителя, посредника и пр.)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широких человеческих контактов, знакомства с разными культурами, разными точками зрения на одну проблему;</w:t>
      </w:r>
    </w:p>
    <w:p>
      <w:pPr>
        <w:pStyle w:val="Style18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для развития человека умения пользоваться исследовательскими методами: собирать необходимую информацию, факты, уметь их анализировать с разных точек зрения, выдвигать гипотезы, делать выводы и заклю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кологическое воспитание и обучение младших школьников через включение в проектную деятельность способствует формированию экологической грамотности, выработке поведения, направленного на восстановление и бережного отношения к окружающей нас природе. 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o Sans Inte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qFormat/>
    <w:rPr>
      <w:rFonts w:ascii="Neo Sans Intel;Times New Roman" w:hAnsi="Neo Sans Intel;Times New Roman" w:cs="Neo Sans Intel;Times New Roman"/>
      <w:color w:val="000000"/>
      <w:sz w:val="24"/>
      <w:szCs w:val="22"/>
      <w:lang w:bidi="ar-SA"/>
    </w:rPr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Times New Roman" w:hAnsi="Neo Sans Intel;Times New Roman" w:eastAsia="Calibri" w:cs="Neo Sans Intel;Times New Roman"/>
      <w:color w:val="000000"/>
      <w:sz w:val="24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6:42:00Z</dcterms:created>
  <dc:creator>Света</dc:creator>
  <dc:description/>
  <dc:language>en-US</dc:language>
  <cp:lastModifiedBy>c400</cp:lastModifiedBy>
  <dcterms:modified xsi:type="dcterms:W3CDTF">2023-10-20T16:42:00Z</dcterms:modified>
  <cp:revision>2</cp:revision>
  <dc:subject/>
  <dc:title/>
</cp:coreProperties>
</file>