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Музыкально – эстетическое воспитание дошкольников.</w:t>
      </w:r>
    </w:p>
    <w:p>
      <w:pPr>
        <w:pStyle w:val="Style16"/>
        <w:spacing w:lineRule="auto" w:line="360"/>
        <w:jc w:val="right"/>
        <w:rPr>
          <w:sz w:val="28"/>
          <w:szCs w:val="28"/>
        </w:rPr>
      </w:pPr>
      <w:r>
        <w:rPr>
          <w:sz w:val="28"/>
          <w:szCs w:val="28"/>
        </w:rPr>
        <w:t xml:space="preserve">Музыка — лукавая работа </w:t>
        <w:br/>
        <w:t xml:space="preserve">Чтобы людям сердце взволновать. </w:t>
        <w:br/>
        <w:t xml:space="preserve">Мало пьесу выучить по нотам, </w:t>
        <w:br/>
        <w:t xml:space="preserve">Надо научиться колдовать. </w:t>
        <w:br/>
        <w:t xml:space="preserve">Надо понимать язык снежинок, </w:t>
        <w:br/>
        <w:t xml:space="preserve">Записать, о чем поет капель. </w:t>
        <w:br/>
        <w:t xml:space="preserve">Или вдруг на крыльях журавлиных </w:t>
        <w:br/>
        <w:t xml:space="preserve">Полететь за тридевять земель. </w:t>
        <w:br/>
        <w:t xml:space="preserve">Надо превращаться в медвежонка, </w:t>
        <w:br/>
        <w:t xml:space="preserve">На сосну карабкаться, ворча, </w:t>
        <w:br/>
        <w:t xml:space="preserve">Или трепетать травинкой тонкой </w:t>
        <w:br/>
        <w:t xml:space="preserve">У лесного чистого ручья. </w:t>
        <w:br/>
        <w:t xml:space="preserve">Тот, кто это знает и умеет, </w:t>
        <w:br/>
        <w:t xml:space="preserve">Тот приносит счастье в каждый дом, </w:t>
        <w:br/>
        <w:t xml:space="preserve">Постарайся сделаться скорее </w:t>
        <w:br/>
        <w:t xml:space="preserve">Добрым музыкантом-колдуном! </w:t>
      </w:r>
    </w:p>
    <w:p>
      <w:pPr>
        <w:pStyle w:val="Style16"/>
        <w:spacing w:lineRule="auto" w:line="360"/>
        <w:ind w:firstLine="708"/>
        <w:rPr/>
      </w:pPr>
      <w:r>
        <w:rPr>
          <w:sz w:val="28"/>
          <w:szCs w:val="28"/>
        </w:rPr>
        <w:t xml:space="preserve">Одна из самых актуальных и «больших» проблем, стоящих перед современным обществом - угроза духовного оскудения личности, опасность утраты нравственных ориентиров. Поэтому, воспитанию нашего подрастающего поколения необходим поворот к жизненно-важным проблемам современного общества, обеспечение нравственного воспитания, противостояние бездуховности, потребительству, возрождению в детях желания и потребности в активной интеллектуальной деятельности. На протяжении многих лет ведутся дискуссии: среди специалистов есть педагоги, хорошо разбирающиеся в музыкальном воспитании дошкольников; это с одной стороны, с другой - есть специалисты и по музыкальному воспитанию детей в школе. Школьные учителя утверждают: «Трудно работать с первоклассниками, так как они не могут назвать подчас ни одного композитора, не знают песен, которые разучивали в детском саду». Воспитатели в свою очередь считают: «У нас дети учились петь, танцевать, а в школе - только один урок музыки». К сожалению, приходится констатировать: правы и те, и другие. Редкое совпадение, когда ребенок, получив полноценное музыкальное образование в детском саду, попадает в не менее благоприятную музыкальную среду школы. Причем взаимодействие между музыкальным руководителем детского сада и учителем музыки в школе практический работник видит в преемственности работы всего того, что накоплено в музыкальном воспитании ребенка на предшествующем этапе. </w:t>
        <w:br/>
        <w:t xml:space="preserve">Детский сад является первым воспитательным учреждением, в которое попадает ребенок, и он не может не оказывать большого влияния на развитие способностей ребенка, его мировоззрение. </w:t>
        <w:br/>
        <w:t xml:space="preserve">Для того чтобы говорить об организации музыкального воспитания в детском саду необходимо в первую очередь определиться с задачами музыкального воспитания ребенка, определить, за чем вообще нужны занятия музыкой. </w:t>
        <w:br/>
        <w:t xml:space="preserve">        Музыка возникла в глубокой древности и признавалась важным и незаменимым средством формирования личных качеств человека, его духовного мира. Слушая музыку, написанную в разное время, люди получают представления о различных способах выражения чувств, мыслей, существовавших в разные эпохи. Отражая жизнь и выполняя познавательную роль, музыка воздействует на человека, воспитывает его чувства, формирует вкусы. Имея широкий диапазон содержания, музыка обогащает эмоциональный мир слушателя. </w:t>
        <w:br/>
        <w:t xml:space="preserve">        Очень важно начать музыкальное воспитание как можно раньше, чтобы приобщить ребенка к всему многообразию музыкальной культуры. Музыкальное воспитание в детском саду оказывает комплексное воздействие на развитие детей как в духовном, культурном, личностном плане, так и в физическом посредством различных упражнений. </w:t>
        <w:br/>
        <w:t xml:space="preserve">        Раз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 а может быть уже и формирует его вкусы и предпочтения. Постепенно в процессе овладения различными видами музыкальной деятельности (восприятие, исполнительство, творчество) необходимо развивать в детях все самое лучшее, что заложено от природы, на основе разнообразных природных задатков, развивать общие и специальные музыкальные способности. </w:t>
        <w:br/>
        <w:t xml:space="preserve">        Дошкольный возраст является периодом, когда закладываются основные способности ребенка, начинают проявляться его скрытые таланты, идет активное развитие личности. Можно сказать, что ребенок в этом возрасте наиболее восприимчив к информации и способен реализовать себя практически в любой сфере. Музыка открывает для ребенка дорогу в творчество, позволяет избавиться от комплексов, «открыть» себя миру. Музыка оказывает влияние не только на развитие непосредственно музыкальных способностей детей, но и способствует социализации ребенка, подготавливает его к «миру взрослых», а также формирует его духовную культуру. </w:t>
        <w:br/>
        <w:t xml:space="preserve">        Приобретая на занятиях в детском саду, в семье определенные знания о музыке, умения и навыки дети приобщаются к музыкальному искусству. Нужно добиваться того, чтобы в процессе музыкального воспитания получение этих знаний, умений и навыков не являлось самоцелью, а способствовало формированию предпочтений, интересов, потребностей, вкусов детей, то есть элементов музыкально-эстетического сознания. </w:t>
        <w:br/>
        <w:t xml:space="preserve">        Не только развивая эмоции, интересы, вкусы ребенка, можно приобщить его к музыкальной культуре, заложить её основу, а также взаимно, эстетическое воспитание развивает музыкальный и поэтический слух, способность воспринимать красоту природы, произведений музыкального и изобразительного искусства, активизирует воображение, эмоциональные реакции. </w:t>
        <w:br/>
        <w:t xml:space="preserve">        Основными задачами музыкального воспитания можно считать: </w:t>
        <w:br/>
      </w:r>
      <w:r>
        <w:rPr>
          <w:b/>
          <w:sz w:val="28"/>
          <w:szCs w:val="28"/>
        </w:rPr>
        <w:t>*</w:t>
      </w:r>
      <w:r>
        <w:rPr>
          <w:sz w:val="28"/>
          <w:szCs w:val="28"/>
        </w:rPr>
        <w:t xml:space="preserve"> Формирование гармонично – развитой личности</w:t>
      </w:r>
    </w:p>
    <w:p>
      <w:pPr>
        <w:pStyle w:val="Style16"/>
        <w:spacing w:lineRule="auto" w:line="360"/>
        <w:rPr/>
      </w:pPr>
      <w:r>
        <w:rPr>
          <w:b/>
          <w:sz w:val="28"/>
          <w:szCs w:val="28"/>
        </w:rPr>
        <w:t>*</w:t>
      </w:r>
      <w:r>
        <w:rPr>
          <w:sz w:val="28"/>
          <w:szCs w:val="28"/>
        </w:rPr>
        <w:t xml:space="preserve"> Развитие музыкальных и творческих способностей (с учетом возможностей каждого) посредством различных видов музыкальной деятельности; </w:t>
        <w:br/>
      </w:r>
      <w:r>
        <w:rPr>
          <w:b/>
          <w:sz w:val="28"/>
          <w:szCs w:val="28"/>
        </w:rPr>
        <w:t>*</w:t>
      </w:r>
      <w:r>
        <w:rPr>
          <w:sz w:val="28"/>
          <w:szCs w:val="28"/>
        </w:rPr>
        <w:t xml:space="preserve"> Формирование начала музыкальной культуры, помощь в формировании общей духовной культуры; </w:t>
        <w:br/>
        <w:t xml:space="preserve">        Важной задачей, стоящей перед образовательным учреждением и семьей является формирование восприятия музыки во взаимосвязи с литературными произведениями, живописью и театром. Детское образовательное учреждение,  должно способствовать полноценному развитию личности ребенка и его музыкальной культуры, направить его таланты и способности в нужное русло. Чтобы осуществить эти цели, необходима качественная организация работы педагогов по музыкальному воспитанию детей. Правильно организованное музыкальное воспитание позволяет детям приобрести навыки в сфере чувств, ума и воли, поэтому от детальной разработки вопросов музыкального воспитания с раннего детства в значительной мере зависит нравственно-эстетическое развитие человеческой личности. Музыкальные занятия могут базироваться на игровых методах и сочетании музыкальной деятельности с другими направлениями воспитательной работы с детьми, что обеспечивает общее развитие ребенка в процессе занятий. В процессе занятий в группах раннего музыкального развития решаются важнейшие задачи в развитии ребенка. Музыка оказывает благотворное влияние на развитие всех сфер личности ребенка: на формирование его умственных, физических, творческих способностей. Специально созданный и подобранный материал создает яркую основу для занятий. </w:t>
        <w:br/>
        <w:t xml:space="preserve">        Таким образом, можно заключить, что планирование музыкальной деятельности является основополагающей составляющей для успешного комплексного музыкального воспитания детей в детском саду. Правильно организованные действия педагогов и родителей позволяют ребенку получить основы эстетического воспитания и музыкальной культуры. Это откроет для ребенка мир творческого развития, способствует его социализации и подготовит его к полноценной взрослой жизни. На процессе музыкального воспитания огромное влияние оказывает мастерство педагога, его знание предмета, его любовь к нему и способность увлечь за собой детей. Важно чтобы преподаватель в процессе музыкального воспитания уделял внимание развитию творческих способностей детей, поощрял их инициативу, направлял ребенка в поиске им своего места в искусстве. Одной из главных задач дошкольного воспитательного учреждения является четко скоординированная работа коллектива, оснащение инвентарем и привлечение родителей к этому важному для развития полноценной личности ребенка процессу.</w:t>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реженный"/>
    <w:basedOn w:val="Normal"/>
    <w:qFormat/>
    <w:pPr>
      <w:spacing w:lineRule="auto" w:line="360"/>
      <w:ind w:firstLine="360"/>
      <w:jc w:val="both"/>
    </w:pPr>
    <w:rPr>
      <w:b/>
      <w:bCs/>
      <w:color w:val="000000"/>
      <w:spacing w:val="20"/>
      <w:sz w:val="28"/>
      <w:szCs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01:00Z</dcterms:created>
  <dc:creator>User</dc:creator>
  <dc:description/>
  <cp:keywords/>
  <dc:language>en-US</dc:language>
  <cp:lastModifiedBy>Админ</cp:lastModifiedBy>
  <cp:lastPrinted>2013-02-26T19:17:00Z</cp:lastPrinted>
  <dcterms:modified xsi:type="dcterms:W3CDTF">2013-02-26T16:19:00Z</dcterms:modified>
  <cp:revision>10</cp:revision>
  <dc:subject/>
  <dc:title/>
</cp:coreProperties>
</file>