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новационные технологии в логопедической работе с младшими школьника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Т.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ногопрофильный лицей №1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В.Г.Мендельсон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на границе соприкосновения педагогики, психологии и медицины, логопедия использует в своей практике, адаптируя к своим потребностям, наиболее эффективные, не традиционные для неё методы и приёмы смежных наук, помогающих оптимизировать работу- учителя логоп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ко мне часто за помощью обращаются родители, чьи дети имеют тяжелую речевую патологию(дизартрию, ринолалию, нарушение письма и чтения). Сложность коррекционной работы с такими детьми заключается в том, что частота занятий 1-2 раз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успешная работа логопеда становится возможной лишь при условии создания специального пространства, включающего в себя наличие комплексного подхода. В школу приходят разные дети, каждый имеет свои особенности развития, состояние здоровья и каждому необходимо найти оптимальный вариант обучения и воспитания. На сегодняшний день в связи с динамическим развитием современного общества к образовательной сфере выдвигаются новые требования. Поэтому необходимо инновационное включение в нашу работу, так сказать креативное дополнение в классическую программу. Все эти методики и подходы наряду с традиционными способствуют успешному преодолению различного рода нарушений у детей. Делают их развитие всесторонним и гармоничным. Нижеперечисленные виды технологий нельзя рассматривать в логопедии как самостоятельные, они становятся частью общепринятых проверенных временем технологий, и привносят в них дух времени, новые способы взаимодействия педагога и ребенка, новые стимулы для учителя-логопе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использую современные логопедические инновационные технолог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есноориентированные техники (биоэнергопластика, растяжки, релаксац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ология модел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-коммуникативные технолог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рт-терапия (сказкотерапия, музыкотерапия, игровая терапия, песочная терапия, литотерап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доровьесберегающие технологии (дыхательная гимнастика, пальчиковая гимнастика, гимнастика для глаз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энергоплас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редство нейростимуляции. Это технология речевого развития, основанная на взаимодействии трехсоставных компонентов: ребенка, его энергетических ресурсов и двигательного аппарата. По сути, биоэнергопластика — это разновидность артикуляционной гимнастики, основанной на одновременным выполнением каких-то движений и работе артикуляционного аппарата. Это позволяет распределить энергетические ресурсы организма естественным путем, активизирует кровообращение и укрепляет артикуляционный аппар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модел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едставляет собой уникальное сочетание и гармоничное слияние всех методов обучения – наглядного, практического и словесного. Детей обучают составлению предложений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предметным картинка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сюжетным картинка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опорным слов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описательных рассказов применялись мнемотаблицы, с опорой на которые дети составляли более содержательные рассказы. Мнемотаблицы формируют связную речь в кратчайшие сроки. Развивают ассоциативное мышление. Развивают зрительную память. Прекрасно помогают в заучивании стихов и загад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ИКТ-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ые технологии (ИКТ)- способствуют творческому развитию ребенка, укрепляют его психические процессы и развивают самого логопеда, способствуют совершенствованию его логопедической практики и опыта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 позволяют обследовать ребенка, использовать интерактивные игры, мультимедийные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коррекции дислексии и дисграфии - «Гарфилд. Лексика и грамматика», «Супердетки .Веселый диктант», «Учимся с Гарфилдом» (Руссобит,2015), «Компьютерный практикум для проведения логопедических занятий в начальной школе» (компьютерный проект, разработанный Глинкиной Т.Н.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развития фонематического слуха (интерактивная площадка «Мерсибо»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культминутки песенки Железновой В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ьютерная «глазодвигательная гимнастика-гимнастика мозг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ьютерные дыхательные упражнения «игры для Тигры» или использование звуковых вол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тикуляционная гимнастика, для выработки правильных артикуляционных укла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втоматизация поставленных зву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«Слушать интересно» - в пособие с картой памяти на которую записано 60 звуков + карточки с иллюстрациями к этим звук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очная терап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творческие действия, находить нестандартные решения, приводящие к успешному результату. Совершенствует зрительно-пространственную ориентировку и речевые возможности. Освоение навыков звукового анализа и синтеза. Развивает фонематический слух и восприятие . Развивает связную речь и лексико-грамматические представления. Помощь в изучении букв, освоении чтения и письм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песком задействованы обе руки, то есть работают сразу два полушария. Погружение обеих рук в песок снимает мускульное напряжение ребенка и развивает моторику рук. Движения рук ребенка в песке снимают судороги, тормозят фиксацию на своей речи. В песке развивается тактильная чувствительность, как основа ручного интеллекта, а так же все познавательные функции (восприятие, внимание, память, мышление, речь и моторика). Артикуляционную гимнастику можно сочетать с песком. Язычок делает упражнение, руки отрабатывают похожие движения в пес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отерап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с использованием натуральных камней. Нетрадиционная методика, ставшая популярной в последнее время. Перебирание камней, раскладывание по цвету и размеру, выкладывание дорожек или узоров по образцу, массаж рук и пальцев, логопедические игры с использованием камней всё это улучшает эмоционально-волевую сферу, координацию движений, уровень развития мелкой моторики руки, нормализация речевой функции, стимулирование речевых зон коры головного мозг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отерап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основных приемов со сказкой – анализ, который применяется для детей на материале известной сказки. Работа в рамках сказкотерапии способствует автоматизации произношения звуков и развитию связной речи. Развивается слухоречевое внимание и память. Ребенок учится доходчиво и правильно формулировать свои мысли.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ая технология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сохранения и стимулирования здоровья: динамические паузы, элементы логоритмики, релаксация, пальчиковая гимнастика, гимнастика для глаз, дыхательная гимнасти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хательная гимнастик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выработать носовой тип дыхания и преодолеть ротовой. Зачастую дети дышат ключично, а необходимо диафрагмально. При правильном речевом дыхании улучшается кровообращение, газообмен, происходит массаж брюшной полости. Компьютерная игра «Игры для Тигры». Тренажеры для детей (Шкатулка логопе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 для гла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тренажер Базарного В.Ф. используется для профилактики и снятия зрительного и психогенного утомления, а также стрессов у школьников. Полезно вешать как перед глазами, так и на потолке. Гимнастика для глаз помогает концентрировать внимание, обеспечивает межполушарное взаимодействие, контролировать свое по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азодвигательные упраж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двигательная гимнастика – это средство стимуляции мозга, это гимнастика мозга. Упражнения позволяют расширить поле зрения, улучшить восприятие. Однонаправленные и разнонаправленные движения глаз и языка развивают межполушарное взаимодействие и повышают энергетизацию мозга и организма. Разнонаправленные движения глаз активизируют процесс обучения (видео глазодвигательная гимнастика - гимнастика мозг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зии движения – это категория оптических трюков. Эти уловки вводят в заблуждение периферическое зрение, в результате чего механизм восприятия сбивается, сетчатка фиксирует изображение прерывисто, скачкообразно, и мозг активирует участки коры, отвечающие за распознавание движение. Иллюзия движения очень полезна для школьников с оптической дисграф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цевая гимнас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онкой моторики влияет на работу левого полушария, преимущественно лобной доли, что отвечает за формирование многих сложнейших психических функций и учебных навыков. Массаж и самомассаж улучшают кровообращение и общее функционирование спинного и головного мозга (геоборды, ниткограф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овым включениям относятся такж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и письмо на вертикальной поверхности способствует развитию силы и стабильных верхних конечностей, зрительно-моторная координация, пространственные предст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Кинестетические мешочки» развивают сенсорику, кинестетические ощущения, служат для профилактики и коррекции дислексии и дис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ая работа предполагает коррекцию не только речевых расстройств, но и личности детей в целом. Только комплексное воздействие на ребенка может дать успешную динамику речевого развития. Совокупность методов и приемов в коррекционной работе по преодолению нарушения речи затрагивает не только исправление дефектов речевой деятельности, но и формирование определенных психических процессов, представлений об окружающем мире, становление навыков поведения, основ личностной культуры. 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аев Р.В. «В режиме инновационного развития».Учитель -2015,  №5,стр.25-31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лицина Р.В. «Инновационные подходы к организации логопедической работы в школе». Методист.2006, стр.37- 5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на Л.Н. « Инновационная деятельность: становления, развития, эффективность». Учитель.2008.№2, стр. 44-46</w:t>
      </w:r>
    </w:p>
    <w:p>
      <w:pPr>
        <w:pStyle w:val="Style15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1:18:00Z</dcterms:created>
  <dc:creator>DELL</dc:creator>
  <dc:description/>
  <cp:keywords/>
  <dc:language>en-US</dc:language>
  <cp:lastModifiedBy>Admin</cp:lastModifiedBy>
  <dcterms:modified xsi:type="dcterms:W3CDTF">2023-12-14T15:01:00Z</dcterms:modified>
  <cp:revision>8</cp:revision>
  <dc:subject/>
  <dc:title/>
</cp:coreProperties>
</file>