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сихолого-педагогическое проектирование игрового пространства 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ОУ (на этапе введения ФГОС ДО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Современное российско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– это непрерывная система последовательных ступеней обучения, и дошкольное учреждение является первой ступенью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Среда</w:t>
      </w:r>
      <w:r>
        <w:rPr>
          <w:rFonts w:cs="Times New Roman" w:ascii="Times New Roman" w:hAnsi="Times New Roman"/>
          <w:sz w:val="28"/>
          <w:szCs w:val="28"/>
        </w:rPr>
        <w:t xml:space="preserve"> – система материальных объектов деятельности ребенка, функционально моделирующая содержание его духовного и физического развития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ющая образовательная среда</w:t>
      </w:r>
      <w:r>
        <w:rPr>
          <w:rFonts w:cs="Times New Roman" w:ascii="Times New Roman" w:hAnsi="Times New Roman"/>
          <w:sz w:val="28"/>
          <w:szCs w:val="28"/>
        </w:rPr>
        <w:t xml:space="preserve"> – та, которая способна обеспечивать комплекс возможностей для саморазвития всех субъектов образовательного процесса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ющая предметная среда</w:t>
      </w:r>
      <w:r>
        <w:rPr>
          <w:rFonts w:cs="Times New Roman" w:ascii="Times New Roman" w:hAnsi="Times New Roman"/>
          <w:sz w:val="28"/>
          <w:szCs w:val="28"/>
        </w:rPr>
        <w:t xml:space="preserve"> – совокупность природных и социальных культурных предметных средств, ближайшего и перспективного развития ребенка, становления его творческих способностей, обеспечивающих разнообразие деятельности; обладает релаксирующим воздействием на личность ребен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определения </w:t>
      </w:r>
      <w:r>
        <w:rPr>
          <w:rFonts w:cs="Times New Roman" w:ascii="Times New Roman" w:hAnsi="Times New Roman"/>
          <w:i/>
          <w:sz w:val="28"/>
          <w:szCs w:val="28"/>
        </w:rPr>
        <w:t>среды</w:t>
      </w:r>
      <w:r>
        <w:rPr>
          <w:rFonts w:cs="Times New Roman" w:ascii="Times New Roman" w:hAnsi="Times New Roman"/>
          <w:sz w:val="28"/>
          <w:szCs w:val="28"/>
        </w:rPr>
        <w:t xml:space="preserve"> как условия развития и становления личности (B.C. Библер, Е.В. Бондаревская, Л.C. Выготский, И.С. Кон, М. Монтессори, В.И. Слободчиков, В.А. Сухомлинский, К.Д. Ушинский, P.M. Чумичева, В.А. Ясвин и др.) </w:t>
      </w:r>
      <w:r>
        <w:rPr>
          <w:rFonts w:cs="Times New Roman" w:ascii="Times New Roman" w:hAnsi="Times New Roman"/>
          <w:i/>
          <w:sz w:val="28"/>
          <w:szCs w:val="28"/>
        </w:rPr>
        <w:t>игровое пространство</w:t>
      </w:r>
      <w:r>
        <w:rPr>
          <w:rFonts w:cs="Times New Roman" w:ascii="Times New Roman" w:hAnsi="Times New Roman"/>
          <w:sz w:val="28"/>
          <w:szCs w:val="28"/>
        </w:rPr>
        <w:t xml:space="preserve"> можно определить как специально организованную социокультурную предметно-пространственную среду, являющуюся «поисковым полем» ребенка, фактором его развития [2, с. 220]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гровое пространство формируется совокупностью соответствующих конструктов игровой деятельности, которая, по сути, является социокультурной практикой, предметно-развивающей средой (полагающей ее предметно-вещное наполнение, дизайн и особую архитектуру), способствующей развитию социально-личностной сферы ребенка с вершиной в социальной компетентности, а также с методическим наполнением содержания психолого-педагогического сопровождения процесса социально-личностного развития ребенка как основного условия эффективности этого процесса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роективная (или проектная)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относится к разряду инновационной, творческой деятельности, ибо она предполагает преобразование реальности, строится на базе соответствующей технологии, которую можно унифицировать, освоить и усовершенствова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сихолого-педагогическое проектирование</w:t>
      </w:r>
      <w:r>
        <w:rPr>
          <w:rFonts w:cs="Times New Roman" w:ascii="Times New Roman" w:hAnsi="Times New Roman"/>
          <w:sz w:val="28"/>
          <w:szCs w:val="28"/>
        </w:rPr>
        <w:t xml:space="preserve"> можно рассматривать как «выращивание» новейших форм общности участников дошкольного образовательного процесса, новое содержание и технологию образования, способов и технологий психолого-педагогической деятельности и мышления (В.А. Болотов, Е.И. Исаев, Н.Б. Крылова, В.И. Слободчиков и др.); творческой деятельности, направленной на разработку и реализацию образовательных проектов как инновационных продуктов (Н. Б. Борисова, Н.В. Кузьмина, Н.Н. Суртаева и др.) [3, с. 236]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окружающей среды для ребенка-дошкольника трудно переоценить. Именно в дошкольные годы идет интенсивное развитие центральной нервной системы ребенка. В функциональном отношении формирующийся мозг «учится» отражать окружающий мир, который разворачивается перед глазами маленького ребенка. Так формируется психика человека, потому что психика – отражательная способность мозга. Значит окружающая среда, общение со взрослыми в этом окружающем пространстве и, конечно, активность самого ребенка, познающего эту удивительную действительность, называемую природой и социумом, составляют генетическую программу становления человека в ранние годы его жизни [2, с. 220]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развивающей среды в ДОУ с учетом ФГОС строится таким образом, чтобы дать возможность наиболее эффективно развивать индивидуальность каждого ребенка с учетом его склонностей, интересов, уровня активности. Необходимо обогатить среду элементами, стимулирующими познавательную, художественно-творческую, двигательную деятельность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организация образовательного процесса во многих дошкольных организациях традиционно сохраняет ориентацию на подготовку ребенка к школьному обучению. Основное внимание уделяется освоению грамоты, формированию математических представлений, навыков письма и обогащению знаний детей в форме предметных зан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следствие, образовательный процесс сохраняет черты школьного (предшкольного) обучения. В итоге познавательная деятельность ребенка часто ограничена механическим повторением и/или «закреплением» в памяти определенных схем выполнения той или иной деятельности без интереса к ее содержанию. Применяемые на занятиях игровые приемы чаще направлены на репродукцию освоенной информации, при этом задачи разностороннего, природосообразного развития личности и творческой индивидуальности дошкольников остаются не решенными. «Игровое пространство» как условие естественного развития самостоятельности, творческости, субъектности и других качеств личности ребенка до сих пор не занимает должного места в организации режима жизни детей в ДОУ [1, с. 28]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ивные предпосылки к разрешению этой проблемы опираются на следующие противоречия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между требованиями государства и общества к качеству современной системы дошкольного образования и реально преобладающей на практике лишь «знаниевой», в узком понимании «когнитивной», ориентацией образовательного процесса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между психолого-педагогическим потенциалом современного дошкольного учреждения как средой социально-личностного развития ребенка и неэффективным использованием этого потенциала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ежду низким уровнем компетентности в вопросах проектирования игрового пространства как психолого-педагогической инноватики, а также психолого-педагогического сопровождения процесса социально-личностного развития ребенка в условиях игрового пространства в образовательной среде ДОУ и задачами и возможностями использования последнего [1, с. 29]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жду тем процесс социально-личностного развития ребенка дошкольного возраста в игровом пространстве в образовательной среде ДОУ может и должен стать эффективным, есл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ектная психолого-педагогическая деятельность будет рассматриваться как отражение потребности общества в прогрессивном инновационном развитии, как фактор оптимизации дошкольного образования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алгоритм ее организации будет представлен иерархической последовательностью действий: моделированием — конструированием — собственно психолого-педагогическим проектированием— созданием технологии — ее реализацией/апробацией — рефлексие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будет спроектировано игровое пространство, которое, по сути, будет являться социокультурной развивающей средой, предусматривающей реализацию партисипативного подхода к проблеме социально-личностного развития ребенк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удет реализовываться психолого-педагогическое сопровождение процесса социально-личностного развития ребенка в игровом пространстве в образовательной среде ДОУ [3, с. 237]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бозначить основные общенаучные подходы к психолого-педагогическому проектированию игрового пространства:</w:t>
      </w:r>
    </w:p>
    <w:p>
      <w:pPr>
        <w:pStyle w:val="Style15"/>
        <w:numPr>
          <w:ilvl w:val="0"/>
          <w:numId w:val="2"/>
        </w:numPr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ный подход обеспечивает изучение и проектирование игрового пространства как единого целого (игровой деятельности, предметно-развивающей среды) предполагает организацию работы по социально-личностному развитию дошкольников в соответствии с психолого-педагогической системой взаимосвязанных и взаимообусловленных целей, задач, содержания, средств, методов, форм организации, условий и результатов взаимодействия психологов, педагогов с детьми и их родителями. </w:t>
      </w:r>
    </w:p>
    <w:p>
      <w:pPr>
        <w:pStyle w:val="Style15"/>
        <w:numPr>
          <w:ilvl w:val="0"/>
          <w:numId w:val="2"/>
        </w:numPr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Синергетический подход обеспечивает проектирование игрового пространства и организацию психолого-педагогического сопровождения процесса социально-личностного развития ребенка старшего дошкольного возраста с учетом закономерностей развития сложных, самоорганизующихся систем и позволяет рассматривать каждый субъект педагогического процесса (дети, воспитатели, родители) как саморазвивающиеся подсистемы, осуществляющие переход от развития к саморазвитию. </w:t>
      </w:r>
    </w:p>
    <w:p>
      <w:pPr>
        <w:pStyle w:val="Style15"/>
        <w:numPr>
          <w:ilvl w:val="0"/>
          <w:numId w:val="2"/>
        </w:numPr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Антропологический подход обеспечивает учет закономерностей развития человека как целостности, позволяет повысить статус психолого-педагогической диагностики в определении динамики социально-личностного развития дошкольников, учитывать различные особенности личностного развития ребенка в процессе его социализации и достижения им социальной компетентности как вершины социально-личностного развития. </w:t>
      </w:r>
    </w:p>
    <w:p>
      <w:pPr>
        <w:pStyle w:val="Style15"/>
        <w:numPr>
          <w:ilvl w:val="0"/>
          <w:numId w:val="2"/>
        </w:numPr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Культурологический подход обеспечивает учет закономерностей социокультурного развития человека. Процесс социального развития дошкольников предполагает не только и не столько усвоение ребенком культурных ценностей, сколько становление собственного отношения к ним, преобразование и трансформацию культурных ценностей в собственные межличностные достижения.</w:t>
      </w:r>
    </w:p>
    <w:p>
      <w:pPr>
        <w:pStyle w:val="Style15"/>
        <w:numPr>
          <w:ilvl w:val="0"/>
          <w:numId w:val="2"/>
        </w:numPr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Аксиологический подход обеспечивает учет закономерностей социокультурного развития человека в соответствии с определенной ценностной направленностью и позволяет определить совокупность приоритетных ценностей в образовании, воспитании и саморазвитии человека.</w:t>
      </w:r>
    </w:p>
    <w:p>
      <w:pPr>
        <w:pStyle w:val="Style15"/>
        <w:numPr>
          <w:ilvl w:val="0"/>
          <w:numId w:val="2"/>
        </w:numPr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Компетентностный подход обеспечивает организацию образовательного процесса, основанного на предоставлении субъекту деятельности (образовательной, познавательной, игровой и др.) права на самореализацию, приобретение и использование компетентности, а также должный уровень профессиональной и социокультурной ориентации воспитывающих взрослых (родители, педагоги, специалисты) в вопросах социально-личностного развития и воспитания детей дошкольного возраста.</w:t>
      </w:r>
    </w:p>
    <w:p>
      <w:pPr>
        <w:pStyle w:val="Style15"/>
        <w:numPr>
          <w:ilvl w:val="0"/>
          <w:numId w:val="2"/>
        </w:numPr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ный подход обеспечивает учет закономерностей организации деятельности и становления деятельностной стороны личностного опыта, позволяет определить доминанту взаимоотношений ребенка с окружающим миром, актуализировать реализацию потребностей в осознании себя субъектом деятельности. Социальный опыт ребенка дошкольного возраста достаточно ограничен, однако он является механизмом регуляции социально приемлемого поведения в тех случаях, когда не «срабатывает» ни один из вышеперечисленных механизмов, т.к. именно в нем находит отражение субъектная сущность индивида. </w:t>
      </w:r>
    </w:p>
    <w:p>
      <w:pPr>
        <w:pStyle w:val="Style15"/>
        <w:numPr>
          <w:ilvl w:val="0"/>
          <w:numId w:val="2"/>
        </w:numPr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стно-ориентированный подход предполагает признание личностного начала в ребенке, ориентацию на его субъективные потребности и интересы, признание его прав и свобод, самоценности детства как основы психического развития, признание культуротворческой функции детства как одного из важнейших аспектов социально-личностного развития, признание психологического комфорта и блага ребенка приоритетным критерием в оценке деятельности социальных институтов. </w:t>
      </w:r>
    </w:p>
    <w:p>
      <w:pPr>
        <w:pStyle w:val="Style15"/>
        <w:numPr>
          <w:ilvl w:val="0"/>
          <w:numId w:val="2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субъектный подход предполагает необходимость учета влияния всех факторов социального развития (микрофакторы: семья, сверстники, детский сад, школа и др.; мезофакторы: этнокультурные условия, климат; макрофакторы: общество, государство, планета, космос). </w:t>
      </w:r>
    </w:p>
    <w:p>
      <w:pPr>
        <w:pStyle w:val="Style15"/>
        <w:numPr>
          <w:ilvl w:val="0"/>
          <w:numId w:val="2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овой подход обеспечивает целенаправленное решение задач организации образовательного пространства в виде спроектированого игрового пространства как социокультурной развивающей среды.</w:t>
      </w:r>
    </w:p>
    <w:p>
      <w:pPr>
        <w:pStyle w:val="Style15"/>
        <w:numPr>
          <w:ilvl w:val="0"/>
          <w:numId w:val="2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ый, партисипативный подходы обеспечивают взаимосвязь всех структурных компонентов системы применительно ко всем звеньям и участникам психолого-педагогического сопровождения процесса социально-личностного развития ребенка [3, с. 238-239]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сихолого-педагогическое проектирование игрового пространства социально-личностного развития ребенка в образовательной среде ДОУ является задачей психолого-педагогической инноватики, непосредственно призванной повышать современное качество дошко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Style15"/>
        <w:numPr>
          <w:ilvl w:val="0"/>
          <w:numId w:val="1"/>
        </w:numPr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Грибанова, М.В. «Игровое пространство» в образовательном процессе ДОУ (инновационные процессы на этапе введения ФГОС ДО в практику дошкольной образовательной организации) [Текст] / М.В. Грибанова // Новая наука: стратегии и векторы развития. – 2016. - №10. – с. 25-27 </w:t>
      </w:r>
    </w:p>
    <w:p>
      <w:pPr>
        <w:pStyle w:val="Style15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овая, Т.Н. Проектирование образовательной среды в ДОУ [Текст] / Т.Н. Кутовая // Педагогический опыт: теория, методика, практика. – 2015. - №2. – с. 219-224</w:t>
      </w:r>
    </w:p>
    <w:p>
      <w:pPr>
        <w:pStyle w:val="Style15"/>
        <w:numPr>
          <w:ilvl w:val="0"/>
          <w:numId w:val="1"/>
        </w:numPr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Филиппова, Л.В. Проектирование игрового пространства в образовательной среде ДОУ [Текст] / Л.В. Филиппова // Мир психологии. – 2015. - №1. – с. 235-249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4:52:00Z</dcterms:created>
  <dc:creator>1</dc:creator>
  <dc:description/>
  <dc:language>en-US</dc:language>
  <cp:lastModifiedBy>05</cp:lastModifiedBy>
  <dcterms:modified xsi:type="dcterms:W3CDTF">2016-12-18T14:52:00Z</dcterms:modified>
  <cp:revision>2</cp:revision>
  <dc:subject/>
  <dc:title/>
</cp:coreProperties>
</file>