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Обеспечение психологического здоровья в дошко</w:t>
        <w:softHyphen/>
        <w:t>льном возрасте с помощью реализации пси</w:t>
        <w:softHyphen/>
        <w:t>хологической поддержки детей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 xml:space="preserve">Необходимо различать понятия </w:t>
      </w:r>
      <w:r>
        <w:rPr>
          <w:b/>
          <w:color w:val="000000"/>
          <w:shd w:fill="FFFFFF" w:val="clear"/>
        </w:rPr>
        <w:t xml:space="preserve">«психическое» </w:t>
      </w:r>
      <w:r>
        <w:rPr>
          <w:color w:val="000000"/>
          <w:shd w:fill="FFFFFF" w:val="clear"/>
        </w:rPr>
        <w:t xml:space="preserve">и </w:t>
      </w:r>
      <w:r>
        <w:rPr>
          <w:b/>
          <w:color w:val="000000"/>
          <w:shd w:fill="FFFFFF" w:val="clear"/>
        </w:rPr>
        <w:t>«психологическое»</w:t>
      </w:r>
      <w:r>
        <w:rPr>
          <w:color w:val="000000"/>
          <w:shd w:fill="FFFFFF" w:val="clear"/>
        </w:rPr>
        <w:t xml:space="preserve"> здоровье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Показатели</w:t>
      </w:r>
      <w:r>
        <w:rPr>
          <w:b/>
          <w:color w:val="000000"/>
          <w:shd w:fill="FFFFFF" w:val="clear"/>
        </w:rPr>
        <w:t xml:space="preserve"> психического здоровья</w:t>
      </w:r>
      <w:r>
        <w:rPr>
          <w:color w:val="000000"/>
          <w:shd w:fill="FFFFFF" w:val="clear"/>
        </w:rPr>
        <w:t xml:space="preserve"> и благополучия дошкольников следующие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поведение, мысли и чувства ребенка, адекватные окружающим условиям и событиям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социально приемлемые способы самоутвержде</w:t>
        <w:softHyphen/>
        <w:t>ния и самовыражения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положительный эмоциональный фон, оптими</w:t>
        <w:softHyphen/>
        <w:t>стический настрой, способность к эмоциональному сопереживанию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равномерное и своевременное развитие основ</w:t>
        <w:softHyphen/>
        <w:t>ных психических процессов, устойчивая позна</w:t>
        <w:softHyphen/>
        <w:t>вательная активность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доброжелательное отношение к окружающим, полноценное общение, характер которого соот</w:t>
        <w:softHyphen/>
        <w:t>ветствует возрастным норм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Термин </w:t>
      </w:r>
      <w:r>
        <w:rPr>
          <w:b/>
          <w:color w:val="000000"/>
          <w:shd w:fill="FFFFFF" w:val="clear"/>
        </w:rPr>
        <w:t>«психологическое здоровье»</w:t>
      </w:r>
      <w:r>
        <w:rPr>
          <w:color w:val="000000"/>
          <w:shd w:fill="FFFFFF" w:val="clear"/>
        </w:rPr>
        <w:t xml:space="preserve"> введен в на</w:t>
        <w:softHyphen/>
        <w:t>учный лексикон И.В. Дубровиной. Этот термин под</w:t>
        <w:softHyphen/>
        <w:t>черкивает неразделимость телесного и психического в человеке. В качестве иллюстрации можно привести результаты исследований Джюэтта, изучавшего пси</w:t>
        <w:softHyphen/>
        <w:t>хологические характеристики людей, благополучно доживших до 80-90 лет. Оказалось, что всем им при</w:t>
        <w:softHyphen/>
        <w:t>сущи оптимизм, эмоциональное спокойствие, способ</w:t>
        <w:softHyphen/>
        <w:t>ность радоваться, самодостаточность и умение адапти</w:t>
        <w:softHyphen/>
        <w:t>роваться к сложным жизненным обстоятельствам.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Обобщенный портрет психологически здорового че</w:t>
        <w:softHyphen/>
        <w:t>ловека - это прежде всего творческий, жизнерадост</w:t>
        <w:softHyphen/>
        <w:t>ный, веселый, открытый человек, познающий себя и окружающий мир не только разумом, но и чувствами, интуицией. Такой человек берет ответственность за свою жизнь прежде всего на самого себя, его жизнь наполнена смыслом. Он находится в постоянном раз</w:t>
        <w:softHyphen/>
        <w:t>вит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hd w:fill="FFFFFF" w:val="clear"/>
        </w:rPr>
        <w:t>Ключевым словом для его описания является «гар</w:t>
        <w:softHyphen/>
        <w:t xml:space="preserve">мония» или «баланс». Прежде всего, это </w:t>
      </w:r>
      <w:r>
        <w:rPr>
          <w:b/>
          <w:color w:val="000000"/>
          <w:shd w:fill="FFFFFF" w:val="clear"/>
        </w:rPr>
        <w:t xml:space="preserve">гармония </w:t>
      </w:r>
      <w:r>
        <w:rPr>
          <w:color w:val="000000"/>
          <w:shd w:fill="FFFFFF" w:val="clear"/>
        </w:rPr>
        <w:t xml:space="preserve">между </w:t>
      </w:r>
      <w:r>
        <w:rPr>
          <w:b/>
          <w:color w:val="000000"/>
          <w:shd w:fill="FFFFFF" w:val="clear"/>
        </w:rPr>
        <w:t>эмоциональным</w:t>
      </w:r>
      <w:r>
        <w:rPr>
          <w:color w:val="000000"/>
          <w:shd w:fill="FFFFFF" w:val="clear"/>
        </w:rPr>
        <w:t xml:space="preserve"> и </w:t>
      </w:r>
      <w:r>
        <w:rPr>
          <w:b/>
          <w:color w:val="000000"/>
          <w:shd w:fill="FFFFFF" w:val="clear"/>
        </w:rPr>
        <w:t>интеллектуальным,</w:t>
      </w:r>
      <w:r>
        <w:rPr>
          <w:color w:val="000000"/>
          <w:shd w:fill="FFFFFF" w:val="clear"/>
        </w:rPr>
        <w:t xml:space="preserve"> между </w:t>
      </w:r>
      <w:r>
        <w:rPr>
          <w:b/>
          <w:color w:val="000000"/>
          <w:shd w:fill="FFFFFF" w:val="clear"/>
        </w:rPr>
        <w:t>телесным</w:t>
      </w:r>
      <w:r>
        <w:rPr>
          <w:color w:val="000000"/>
          <w:shd w:fill="FFFFFF" w:val="clear"/>
        </w:rPr>
        <w:t xml:space="preserve"> и </w:t>
      </w:r>
      <w:r>
        <w:rPr>
          <w:b/>
          <w:color w:val="000000"/>
          <w:shd w:fill="FFFFFF" w:val="clear"/>
        </w:rPr>
        <w:t>психическим.</w:t>
      </w:r>
      <w:r>
        <w:rPr>
          <w:color w:val="000000"/>
          <w:shd w:fill="FFFFFF" w:val="clear"/>
        </w:rPr>
        <w:t xml:space="preserve"> А также </w:t>
      </w:r>
      <w:r>
        <w:rPr>
          <w:b/>
          <w:color w:val="000000"/>
          <w:shd w:fill="FFFFFF" w:val="clear"/>
        </w:rPr>
        <w:t>гармония между человеком и окружающими людьми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 мнению И.В. Дубровиной, основу психо</w:t>
        <w:softHyphen/>
        <w:t xml:space="preserve">логического здоровья составляет </w:t>
      </w:r>
      <w:r>
        <w:rPr>
          <w:color w:val="000000"/>
          <w:u w:val="single"/>
          <w:shd w:fill="FFFFFF" w:val="clear"/>
        </w:rPr>
        <w:t>полноценное психи</w:t>
        <w:softHyphen/>
        <w:t>ческое развитие на всех этапах.</w:t>
      </w:r>
      <w:r>
        <w:rPr>
          <w:color w:val="000000"/>
          <w:shd w:fill="FFFFFF" w:val="clear"/>
        </w:rPr>
        <w:t xml:space="preserve"> Авторы утверждают, что психологическое здоровье следует рассматривать с точки зрения духовного богатства личности, ориен</w:t>
        <w:softHyphen/>
        <w:t>тации на абсолютные ценности (добро, красота, ис</w:t>
        <w:softHyphen/>
        <w:t>тина). Таким образом, если у человека нет этической базы, то невозможно говорить о его психологическом здоровье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   </w:t>
      </w:r>
      <w:r>
        <w:rPr>
          <w:b/>
          <w:color w:val="000000"/>
          <w:shd w:fill="FFFFFF" w:val="clear"/>
        </w:rPr>
        <w:t>Обеспечение психологического здоровья в дошко</w:t>
        <w:softHyphen/>
        <w:t>льном возрасте возможно с помощью реализации пси</w:t>
        <w:softHyphen/>
        <w:t>хологической поддержки де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iCs/>
          <w:color w:val="000000"/>
        </w:rPr>
        <w:t>Задачи психологической поддержк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обучение положительному взаимоотношению и принятию других людей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обучение рефлексивным умениям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формирование потребности в саморазвит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iCs/>
          <w:color w:val="000000"/>
        </w:rPr>
        <w:t>Основными педагогическими формами и метода</w:t>
        <w:softHyphen/>
        <w:t>ми формирования психологического здоровья детей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080"/>
        <w:rPr>
          <w:color w:val="000000"/>
        </w:rPr>
      </w:pPr>
      <w:r>
        <w:rPr>
          <w:color w:val="000000"/>
        </w:rPr>
        <w:t>проведение специально разработанных психоло</w:t>
        <w:softHyphen/>
        <w:t>гических занятий с деть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color w:val="000000"/>
        </w:rPr>
      </w:pPr>
      <w:r>
        <w:rPr>
          <w:color w:val="000000"/>
        </w:rPr>
        <w:t>упражн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color w:val="000000"/>
        </w:rPr>
      </w:pPr>
      <w:r>
        <w:rPr>
          <w:color w:val="000000"/>
        </w:rPr>
        <w:t>психологические иг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color w:val="000000"/>
        </w:rPr>
      </w:pPr>
      <w:r>
        <w:rPr>
          <w:color w:val="000000"/>
        </w:rPr>
        <w:t>этю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color w:val="000000"/>
        </w:rPr>
      </w:pPr>
      <w:r>
        <w:rPr>
          <w:color w:val="000000"/>
        </w:rPr>
        <w:t>решение проблемно-практических ситу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color w:val="000000"/>
        </w:rPr>
      </w:pPr>
      <w:r>
        <w:rPr>
          <w:color w:val="000000"/>
        </w:rPr>
        <w:t>элементы арттерап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color w:val="000000"/>
        </w:rPr>
      </w:pPr>
      <w:r>
        <w:rPr>
          <w:color w:val="000000"/>
        </w:rPr>
        <w:t>игры-драмат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color w:val="000000"/>
        </w:rPr>
        <w:t>подвижные иг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color w:val="000000"/>
        </w:rPr>
      </w:pPr>
      <w:r>
        <w:rPr>
          <w:color w:val="000000"/>
        </w:rPr>
        <w:t>чтение и анализ сказ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color w:val="000000"/>
        </w:rPr>
      </w:pPr>
      <w:r>
        <w:rPr>
          <w:color w:val="000000"/>
        </w:rPr>
        <w:t>беседы и др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i/>
          <w:iCs/>
          <w:color w:val="000000"/>
        </w:rPr>
        <w:t>Овладению детьми язы</w:t>
        <w:softHyphen/>
        <w:t>ком эмоций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адача архиважная.</w:t>
      </w:r>
      <w:r>
        <w:rPr>
          <w:color w:val="000000"/>
          <w:shd w:fill="FFFFFF" w:val="clear"/>
        </w:rPr>
        <w:t xml:space="preserve"> Часто дети неадекват</w:t>
        <w:softHyphen/>
        <w:t>ным образом выражают свои эмоции (злость, страх, удивление, стыд, радость, грусть); имеют недостаточ</w:t>
        <w:softHyphen/>
        <w:t>но развитую выразительность движений, что являет</w:t>
        <w:softHyphen/>
        <w:t>ся существенным барьером в установлении контактов с другими людьми, доброжелательных взаимоотно</w:t>
        <w:softHyphen/>
        <w:t>шений, умения конструктивно общаться. Поведение ребенка 6 лет еще не устойчиво: он умеет выражать некоторые эмоции, умеет выразить сочувствие своим товарищам и взрослым, однако не всегда делает это в общении и повседневной жизни.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оэтому для формирования психологического здоровья детей </w:t>
      </w:r>
      <w:r>
        <w:rPr>
          <w:b/>
          <w:color w:val="000000"/>
          <w:shd w:fill="FFFFFF" w:val="clear"/>
        </w:rPr>
        <w:t>седьмого года жизни</w:t>
      </w:r>
      <w:r>
        <w:rPr>
          <w:color w:val="000000"/>
          <w:shd w:fill="FFFFFF" w:val="clear"/>
        </w:rPr>
        <w:t xml:space="preserve"> выделяется отдельная задача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iCs/>
          <w:color w:val="000000"/>
        </w:rPr>
        <w:t>управления собствен</w:t>
        <w:softHyphen/>
        <w:t xml:space="preserve">ными эмоциональными состояниями закреплением в эмоциональной сфере </w:t>
      </w:r>
      <w:r>
        <w:rPr>
          <w:b/>
          <w:bCs/>
          <w:i/>
          <w:iCs/>
          <w:color w:val="000000"/>
        </w:rPr>
        <w:t>дете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i/>
          <w:iCs/>
          <w:color w:val="000000"/>
        </w:rPr>
        <w:t>положительных эмоций, а также по коррек</w:t>
        <w:softHyphen/>
        <w:t>ции негативных эмоциональных состояний, таких как тревожность, агрессивность, импульсивность, конфликтность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 xml:space="preserve">    </w:t>
      </w:r>
      <w:r>
        <w:rPr>
          <w:color w:val="000000"/>
          <w:shd w:fill="FFFFFF" w:val="clear"/>
        </w:rPr>
        <w:t>Эмоции, носящие негативный характер, при оп</w:t>
        <w:softHyphen/>
        <w:t>ределенных условиях способствуют возникновению отрицательных смысловых установок. Эти установки тор</w:t>
        <w:softHyphen/>
        <w:t>мозят готовность человека действовать активно и в нужном направлении, подавляют его творческий потенциал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Так, свойственные ребенку положительные эмоцио</w:t>
        <w:softHyphen/>
        <w:t>нальные реакции,  (удовольствие, радость, восхище</w:t>
        <w:softHyphen/>
        <w:t>ние, симпатия, сострадание) способствуют развитию таких черт характера, как оптимизм, доброжелатель</w:t>
        <w:softHyphen/>
        <w:t>ность, жизнерадостность, великодушие. Если же за</w:t>
        <w:softHyphen/>
        <w:t>крепляются отрицательные переживания (раздраже</w:t>
        <w:softHyphen/>
        <w:t>ние, недовольство, отчаяние, разочарование, страх), это может способствовать появлению таких черт лич</w:t>
        <w:softHyphen/>
        <w:t>ности,  как агрессивность, боязливость, малодушие, пессимизм и т. д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моции играют большую роль в формировании у ребенка способов и приемов овладения любой деятель</w:t>
        <w:softHyphen/>
        <w:t>ностью. Иначе говоря, эмоции в значительной степени определяют эффективность обучения, а также прини</w:t>
        <w:softHyphen/>
        <w:t>мают участие в становлении любой творческой дея</w:t>
        <w:softHyphen/>
        <w:t>тельности ребенка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Этот феномен приобретает особое значение на седь</w:t>
        <w:softHyphen/>
        <w:t>мом году жизни ребенка в связи с проблемой форми</w:t>
        <w:softHyphen/>
        <w:t>рования школьной зрелости детей. Ребенок, готовый к школе, должен уметь произвольно управлять свои</w:t>
        <w:softHyphen/>
        <w:t>ми эмоциями, иметь развитые способности к само</w:t>
        <w:softHyphen/>
        <w:t xml:space="preserve">контролю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 старшем возрасте межличностные от</w:t>
        <w:softHyphen/>
        <w:t xml:space="preserve">ношения со сверстниками являются существенными факторами, влияющими на здоровье, эмоциональное состояние детей. Поэтому в работу должны быть включены задачи по 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iCs/>
          <w:color w:val="000000"/>
        </w:rPr>
        <w:t>развитию коммуникативной сферы ребенк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преодолению конфликтности, форми</w:t>
        <w:softHyphen/>
        <w:t xml:space="preserve">рованию дружеских отношений. 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Не все дети умеют конструктивно общаться со свер</w:t>
        <w:softHyphen/>
        <w:t>стниками, что является причиной возникновения на</w:t>
        <w:softHyphen/>
        <w:t>рушений во взаимоотношениях с товарищами. Хотя они хорошо знакомы с нравственными нормами по</w:t>
        <w:softHyphen/>
        <w:t>ведения, но в общении забывают пользоваться пра</w:t>
        <w:softHyphen/>
        <w:t>вилами, бывают импульсивны, не всегда проявляют эмоциональную отзывчивость по отношению друг к другу. Поэтому необходимо проводить работу п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iCs/>
          <w:color w:val="000000"/>
        </w:rPr>
        <w:t>преодолению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конфликтности в общении детей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через решение проблемных задач, практических игровых ситуаций. Развитие произвольного поведения, преодоление импульсивности являются существенной предпосылкой формирования дружеских взаимоотно</w:t>
        <w:softHyphen/>
        <w:t>шений в группе детского сада, поэтому задача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iCs/>
          <w:color w:val="000000"/>
        </w:rPr>
        <w:t>пре</w:t>
        <w:softHyphen/>
        <w:t>одоления вербальной агрессии</w:t>
      </w:r>
      <w:r>
        <w:rPr>
          <w:i/>
          <w:iCs/>
          <w:color w:val="000000"/>
        </w:rPr>
        <w:t xml:space="preserve"> </w:t>
      </w:r>
      <w:r>
        <w:rPr>
          <w:color w:val="000000"/>
          <w:shd w:fill="FFFFFF" w:val="clear"/>
        </w:rPr>
        <w:t xml:space="preserve">также должна решаться в комплексе с вышеизложенными задачам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Проблема </w:t>
      </w:r>
      <w:r>
        <w:rPr>
          <w:b/>
          <w:i/>
          <w:color w:val="000000"/>
          <w:shd w:fill="FFFFFF" w:val="clear"/>
        </w:rPr>
        <w:t>повышенной тревожности</w:t>
      </w:r>
      <w:r>
        <w:rPr>
          <w:color w:val="000000"/>
          <w:shd w:fill="FFFFFF" w:val="clear"/>
        </w:rPr>
        <w:t xml:space="preserve"> детей старше</w:t>
        <w:softHyphen/>
        <w:t>го дошкольного возраста также крайне актуальна. По данным исследований, у некоторых детей подготови</w:t>
        <w:softHyphen/>
        <w:t>тельной группы тревожность не снижается, а даже по</w:t>
        <w:softHyphen/>
        <w:t>вышается, особенно учебная тревожность. Это связано в первую очередь, с психотравмирующим характером познавательного общения в ДОУ и в семье при подго</w:t>
        <w:softHyphen/>
        <w:t>товке к школе.</w:t>
      </w:r>
      <w:r>
        <w:rPr>
          <w:color w:val="000000"/>
        </w:rPr>
        <w:t xml:space="preserve"> Ребенок пока еще мало умеет и понимает это. Однако, </w:t>
      </w:r>
      <w:r>
        <w:rPr>
          <w:color w:val="000000"/>
          <w:shd w:fill="FFFFFF" w:val="clear"/>
        </w:rPr>
        <w:t>если  ребенок постоянно чувствует себя неуспешным, то у него накапливается отрицательный опыт, нарастают беспомощность, страх, скованность, робость, ощущение неуверенности в себе. Это может сопровождаться постоянным повышенным стремле</w:t>
        <w:softHyphen/>
        <w:t>нием к внешней похвале, одобрению, участию, а так</w:t>
        <w:softHyphen/>
        <w:t>же готовностью соглашаться с мнениями других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 старшем дошкольном возрасте начинается ста</w:t>
        <w:softHyphen/>
        <w:t>новл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i/>
          <w:iCs/>
          <w:color w:val="000000"/>
        </w:rPr>
        <w:t>самооценки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  <w:shd w:fill="FFFFFF" w:val="clear"/>
        </w:rPr>
        <w:t>которое происходит под влия</w:t>
        <w:softHyphen/>
        <w:t xml:space="preserve">нием семьи, сверстников, личного опыта, взрослых. Соответственно, необходимо обращать внимание на </w:t>
      </w:r>
      <w:r>
        <w:rPr>
          <w:b/>
          <w:i/>
          <w:iCs/>
          <w:color w:val="000000"/>
        </w:rPr>
        <w:t>развитие уверенности в себе, веры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в собственные силы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Становлению адекватной самооценки у ребенка, развитию нормальных взаимоотношений со сверст</w:t>
        <w:softHyphen/>
        <w:t xml:space="preserve">никами способствует </w:t>
      </w:r>
      <w:r>
        <w:rPr>
          <w:b/>
          <w:i/>
          <w:color w:val="000000"/>
          <w:shd w:fill="FFFFFF" w:val="clear"/>
        </w:rPr>
        <w:t>формирование эмпатии</w:t>
      </w:r>
      <w:r>
        <w:rPr>
          <w:color w:val="000000"/>
          <w:shd w:fill="FFFFFF" w:val="clear"/>
        </w:rPr>
        <w:t xml:space="preserve"> - спо</w:t>
        <w:softHyphen/>
        <w:t>собности эмоционально отзываться на переживания другого, мысленно или эмоционально встать на место другого человека, переживающего какие-либо чув</w:t>
        <w:softHyphen/>
        <w:t xml:space="preserve">ства. Яркую оценку эмпатии дал известный педагог </w:t>
      </w:r>
      <w:r>
        <w:rPr>
          <w:b/>
          <w:color w:val="000000"/>
          <w:shd w:fill="FFFFFF" w:val="clear"/>
        </w:rPr>
        <w:t xml:space="preserve">В.А. Сухомлинский: </w:t>
      </w:r>
      <w:r>
        <w:rPr>
          <w:b/>
          <w:i/>
          <w:color w:val="000000"/>
          <w:shd w:fill="FFFFFF" w:val="clear"/>
        </w:rPr>
        <w:t>«Глухой к другим людям оста</w:t>
        <w:softHyphen/>
        <w:t xml:space="preserve">нется глухим к самому себе: ему будет недоступно самое главное в самовоспитаний </w:t>
      </w:r>
      <w:r>
        <w:rPr>
          <w:i/>
          <w:color w:val="000000"/>
          <w:shd w:fill="FFFFFF" w:val="clear"/>
        </w:rPr>
        <w:t xml:space="preserve">- </w:t>
      </w:r>
      <w:r>
        <w:rPr>
          <w:b/>
          <w:i/>
          <w:color w:val="000000"/>
          <w:shd w:fill="FFFFFF" w:val="clear"/>
        </w:rPr>
        <w:t>эмоциональная оценка собственных поступков...»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им образом, видна взаимосвязь между формированием чувства эмпатии и становлением адекватной самооценки у ребенка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звитие эмпатии также должно быть включено в задачи работы по формированию психологического здоровья стар</w:t>
        <w:softHyphen/>
        <w:t xml:space="preserve">ших дошкольников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Ребенок, поступающий в школу, должен быть готов к смене социальной ситуации, детского и взрослого коллектива, должен уметь адаптироваться в изменяю</w:t>
        <w:softHyphen/>
        <w:t>щихся условиях без потерь для своего психологиче</w:t>
        <w:softHyphen/>
        <w:t>ского здоровья. Следовательно, огромное значение на седьмом году жизни приобретают умение детей кон</w:t>
        <w:softHyphen/>
        <w:t>структивно общаться, развитие дружеских взаимоот</w:t>
        <w:softHyphen/>
        <w:t>ношений. Особое значение на седьмом году жизни приобрета</w:t>
        <w:softHyphen/>
        <w:t>ет работа по формированию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социальных навыков ребенка,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формированию нравственного сознания и самосознания личности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рекция психологических проблем осуществляется с помощью коррекционных программ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Задачами данных программы являются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Обогащение эмоциональной сферы ребенка поло</w:t>
        <w:softHyphen/>
        <w:t>жительными эмоция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Формирование представлений дошкольников об изо</w:t>
        <w:softHyphen/>
        <w:t>бражении эмоциональных состояний (по фотографи</w:t>
        <w:softHyphen/>
        <w:t>ям, рисункам, схемам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Обучение детей способам выражения эмоций, выра</w:t>
        <w:softHyphen/>
        <w:t>зительным движениям, мимике и пантомимике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Коррекция эмоциональных трудностей детей (тревожность, страхи, агрессивность, низкая само</w:t>
        <w:softHyphen/>
        <w:t>оценка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Развитие дружеских взаимоотношений через игру, общение детей в повседневной жизни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Формировать навыки конструктивного поведения в проблемных ситуациях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Формировать чувство доверия к окружающим. Развивать чувство юмора, оптимистический взгляд на мир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Способствовать двигательному раскрепощению. Оказывать ребенку психологическую поддержку во всех видах деятельност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6:00Z</dcterms:created>
  <dc:creator>z</dc:creator>
  <dc:description/>
  <cp:keywords/>
  <dc:language>en-US</dc:language>
  <cp:lastModifiedBy>user</cp:lastModifiedBy>
  <cp:lastPrinted>2014-06-15T16:32:00Z</cp:lastPrinted>
  <dcterms:modified xsi:type="dcterms:W3CDTF">2014-11-17T07:14:00Z</dcterms:modified>
  <cp:revision>6</cp:revision>
  <dc:subject/>
  <dc:title>Необходимо различать понятия «психическое» и «психологическое» здоровье</dc:title>
</cp:coreProperties>
</file>