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32"/>
          <w:szCs w:val="32"/>
        </w:rPr>
        <w:t>Санкт-Петербургское государственное бюджетное</w:t>
      </w:r>
    </w:p>
    <w:p>
      <w:pPr>
        <w:pStyle w:val="Normal"/>
        <w:jc w:val="center"/>
        <w:rPr/>
      </w:pPr>
      <w:r>
        <w:rPr>
          <w:sz w:val="32"/>
          <w:szCs w:val="32"/>
        </w:rPr>
        <w:t>образовательное учреждение дополнительного образования детей                          Детская школа искусств № 1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ие рекомендации по выбору и изучению                                песенного репертуара для детей дошкольного возраста                                5-6, 6-7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Доклад преподавателя  </w:t>
      </w:r>
      <w:r>
        <w:rPr>
          <w:b/>
          <w:sz w:val="32"/>
          <w:szCs w:val="32"/>
        </w:rPr>
        <w:t>Кизима Л.И.</w:t>
      </w: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ктические рекомендации по выбору и изучению                                песенного репертуара для детей дошкольного возраста                                5-6, 6-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детского песенного репертуара, существующего на сегодняшний день,  позволяет сделать следующие вывод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то, что вторую половину двадцатого столетия можно с уверенностью назвать расцветом детской песни, значительный объем репертуара времен СССР морально устарел: изменился образ жизни общества, быт, отношение к профессиям, к предметам и т.д. Тематика многих песен прошлых лет стала неактуальной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и о временах года, явлениях природы,  живом мире (птицы, насекомые, животные), игрушках, песни из любимых мультфильмов понятны современным детям и сего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ни современных авторов, опубликованные в музыкальных журналах  и авторских сборниках, не всегда удачны и интересны по музыкальному содержанию, как и некоторые песни прошлы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пертуар следует включать лучшие песни, обладающие неповторимой мелодией и интересным содерж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начение пения.</w:t>
      </w:r>
      <w:r>
        <w:rPr>
          <w:sz w:val="28"/>
          <w:szCs w:val="28"/>
        </w:rPr>
        <w:t xml:space="preserve"> Пение позволяет детям активно выражать свои чувства. Слова в песне помогают понять содержание музыки. Пение развивает музыкальный слух, чувство ритма и музыкальную память. Пение оказывает помощь в развитии речи: выговаривание слов при пении протяжно, нараспев помогает четкому произношению звуков и слов. Развиваются коммуникативные навыки: пение объединяет детей общим настроением, дети учатся исполнять песни стройно. Пение способствует развитию легких и укреплению голосов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обенности  голосового аппарата  детей дошкольного возраста:                                             </w:t>
      </w:r>
      <w:r>
        <w:rPr>
          <w:sz w:val="28"/>
          <w:szCs w:val="28"/>
        </w:rPr>
        <w:t xml:space="preserve">гортань ребенка в два - три раза меньше, чем у взрослого;                                                     голосовые связки тонкие, короткие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дной резонатор слабо развит, преобладает головной;</w:t>
      </w:r>
    </w:p>
    <w:p>
      <w:pPr>
        <w:pStyle w:val="Normal"/>
        <w:rPr/>
      </w:pPr>
      <w:r>
        <w:rPr>
          <w:sz w:val="28"/>
          <w:szCs w:val="28"/>
        </w:rPr>
        <w:t>детский голос не обладает достаточной с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апазон:   </w:t>
      </w:r>
      <w:r>
        <w:rPr>
          <w:sz w:val="28"/>
          <w:szCs w:val="28"/>
        </w:rPr>
        <w:t>для большинства детей  трех лет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и(1) – си (1)</w:t>
      </w:r>
      <w:r>
        <w:rPr>
          <w:b/>
          <w:sz w:val="28"/>
          <w:szCs w:val="28"/>
        </w:rPr>
        <w:t xml:space="preserve">;                                                                             </w:t>
      </w:r>
      <w:r>
        <w:rPr>
          <w:sz w:val="28"/>
          <w:szCs w:val="28"/>
        </w:rPr>
        <w:t>четырех лет: ре (1) –си  (1);                                                                                                       пяти лет: ре (1) – до (2);                                                                                                            шести лет: (до (1)) ре (1) –  до (2)   (до# (2), ре (2)).                                                                   Ноты, указанные в скобках, должны употребляться как проходящие и звучать в мелодии ре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сни для детей 6-7 лет отличаются большим диапазоном (в мелодии присутствует ре второй октавы), иногда сложным ритмическим рисунком, скачками в мелодии,  длинными музыкальными фразами, более сложным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, встречающиеся в детском песенном репертуар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    Авторы  детских песен не всегда учитывают возрастные особенности детского голоса. В мелодиях иногда присутствуют либо очень низкие звуки, либо очень высокие. Такие песни следует транспонировать в удобные тона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звуки, не соответствующие диапазону данной возрастной группы, являются проходящими (на слабой доле), то такая песня является удобной по тесситуре и не требует трансп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желательно, чтобы песня начиналась с самых высоких нот диапа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В некоторых песнях недостаточно текста (например: всего 2 куплета). Способы решения: спеть дополнительно куплет на слог «ля» или досочинить текст;</w:t>
      </w:r>
    </w:p>
    <w:p>
      <w:pPr>
        <w:pStyle w:val="Normal"/>
        <w:rPr/>
      </w:pPr>
      <w:r>
        <w:rPr>
          <w:sz w:val="28"/>
          <w:szCs w:val="28"/>
        </w:rPr>
        <w:t>3.     Примитивные, неинтересные тексты. Не следует включать такие песни в репер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Примитивные мелодии, вступления, проигрыши между купл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вческие навы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кальные установк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обучении детей пению необходимо следить за тем, как дети сидят, стоят, держат корпус, голову, как открывают рот. Сидеть следует прямо, держать ровно спину, ногами не болтать, а ставить на пол, руки  положить на колени, голову держать прямо. Рот надо открывать вертикально, а не в ширину, чтобы избежать крикливого зву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учивать песни следует сидя. Разученные песни дети поют стоя, так как при этом дыхательные мышцы работают лучше, и качество исполнения значительно улучшается. При пении стоя руки свободно опущены (не следует держать руки за спиной), голову надо держать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вукообразов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должны петь без крика и напряжения. Со звукообразованием связано такое качество, как напевность. Чтобы научить детей петь протяжно, напевно, надо учить их протягивать отдельные звуки, концы музыкальных фраз. Развитию протяженности помогает пение песен, написанных в умеренных и медленных тем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икция.</w:t>
      </w:r>
      <w:r>
        <w:rPr>
          <w:i/>
          <w:sz w:val="28"/>
          <w:szCs w:val="28"/>
        </w:rPr>
        <w:t xml:space="preserve"> Основные правила вокальной дикци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кция в пении отличается от речевого произнош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ные гласные сохраняют нормальное звучание.  Говорят и поют: «к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а», «дор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га» и т. д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зударный гласный  </w:t>
      </w:r>
      <w:r>
        <w:rPr>
          <w:b/>
          <w:sz w:val="28"/>
          <w:szCs w:val="28"/>
        </w:rPr>
        <w:t xml:space="preserve">о  </w:t>
      </w:r>
      <w:r>
        <w:rPr>
          <w:sz w:val="28"/>
          <w:szCs w:val="28"/>
        </w:rPr>
        <w:t xml:space="preserve">звучит как  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 Петь надо «актябрь», а не «октябрь», «мая», а не «мо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зударные гласные, за исключением гласного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нии не изменяются;                        безударные гласные «е», «я» следует произносить неопределенно (среднее между «я», «е», «и»), так как  при пении дети часто заменяют их звуком «и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ые в конце слога произносятся в начале следующего. Например:                                                                                                   «солнышко лучистое» - «со-лны-шко лу-чи-сто-е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сенных сборниках  60-х -70-х  мелодическая строка в песне подписывалась с учетом вышеизложенного правила. В современных сборниках текст иногда  записывается по слогам, не учитывая правила произношения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льзя проглатывать согласные в конце слова. Например:  в слове «листопад» следует произносить «листопат», а не «листопа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ют «што», а не «что», «снек», а не «снег», «рыпка», а не «рыбка», «сат», а не «сад», «аччево», а не «отчего», «хочецца», а не «хочется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ледует правильно произносить звуки  в суффиксах и окончаниях слов. Например: «бе-лы-е», а не «бе-ла-и», «со-лны-шко», а не «со-лну-шко», в фразе «елочку смолистую» -  «сма-ли-сту-ю», а не «сма-ли-ста-ю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ых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ыхание детей дошкольного возраста укрепляется в процессе пения. Никаких специальных дыхательных упражнений проводить с дошкольниками не рекомендуется. Достаточно научить детей брать дыхание перед началом пения и между музыкальными фразами. Нельзя брать дыхание в середин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истота интонации. </w:t>
      </w:r>
      <w:r>
        <w:rPr>
          <w:sz w:val="28"/>
          <w:szCs w:val="28"/>
        </w:rPr>
        <w:t>Для развития чистоты интонации надо выбирать песни удобные по диапазону, тесситуре и дыханию. Желательно на уроке давать детям возможность петь не только всей группой, но и по одному, небольшими ансамблями. При таком пении дети лучше слышат себя. Развитию чистоты интонации помогает пение упражнений на небольших интерв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бор репертуара. </w:t>
      </w:r>
      <w:r>
        <w:rPr>
          <w:sz w:val="28"/>
          <w:szCs w:val="28"/>
        </w:rPr>
        <w:t>В программу должны быть включены разные песни: медленные, в умеренном темпе и подвижные, народные, игровые, различные по содержанию, по характеру. Следует включать в репертуар  современные песни и песни прошлых лет. Необходимо обращать внимание на художественную ценность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над песней. </w:t>
      </w:r>
      <w:r>
        <w:rPr>
          <w:sz w:val="28"/>
          <w:szCs w:val="28"/>
        </w:rPr>
        <w:t xml:space="preserve">Предварительно преподавателю необходимо проанализировать вступление, проигрыши, заключение в песне; проверить соответствие мелодии диапазону данной возрастной группы; сочинить вокальные упражнения к мелодии, если есть такая необходимость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разучиванием следует вместе с учащимися определить характер песни, темп, пропеть мелодию на слог «ля». Прочитать текст песни, выявить и объяснить </w:t>
      </w:r>
    </w:p>
    <w:p>
      <w:pPr>
        <w:pStyle w:val="Normal"/>
        <w:rPr/>
      </w:pPr>
      <w:r>
        <w:rPr>
          <w:sz w:val="28"/>
          <w:szCs w:val="28"/>
        </w:rPr>
        <w:t xml:space="preserve">учащимся непонятные слова. В некоторых случаях следует потренироваться в произношении трудных слов без п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работы над песней полезно петь ансамблями по три-четыре человека. При таком приеме работы лучше запоминается текст, значительно улучшается ди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мерный репертуар для детей 5-6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реперту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рибы. «Мы идём дорожками, узкими тропинками…»                                                                                                                                            Муз. Т. Попатенко, сл. А. Кузнецовой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стный дождик.  Муз. и сл. Л. Куклиной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ждевые горошки.  Муз. и сл. Л. Олифировой                                                            журнал  «Музыкальный руководитель»  2013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гуляет. Муз. Л. Кузмичевой, сл. Я. Жабко                                                       журнал «Музыкальная палитра»  2009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журавли.  Муз. и сл. З. Роот                                                                    журнал «Музыкальный руководитель»   2010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 желтый. Муз. и сл. Г. Вихаревой                                                                          журнал «Музыкальная палитра» 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аме радость подарю.  «Вот какие посмотри, посмотри…»                                                                                                                  Муз. и сл. В. Шестаковой                                                                                                           журнал «Музыкальный руководитель   2013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сной опушке. Муз. и сл. Т. Барбакуц                                                                        журнал «Музыкальная палитра»  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енний хоровод.  Муз. и сл. Т. Кривовой                                                                      журнал «Музыкальный руководитель» 2013 № 6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песенка. Муз. и сл. Н. Маслухиной,    муз. обработка Ю. Забутова                                                                               журнал «Музыкальная палитра»  2007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песенка. Муз.  и  сл. Л. Самохваловой                                                                 журнал «Музыкальный руководитель»   2012  № 5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яя шуточная. Муз. и сл. Н. Куликовой                                                                       журнал «Музыкальный руководитель» 2014 № 5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 Муз. Ю. Чичкова, сл. И. Мазнина                       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Муз. и сл. З. Роот                                                                                                                  сайт:  Нотный архив Росс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. Муз. Е. Филипповой, сл. Г. Вихаревой                                                                  журнал «Музыкальная палитра»  2007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ень золотистая.  Муз. В. Иванникова, сл. С. Вигдорова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щай, осенний лес! Муз. Н. Лукониной, сл. Л. Чадовой                                               сайт: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с журавликом. Муз. и сл. З.  Роот                                                                            сайт: Нотный архив Росс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й листопад.  Муз. С. Оспельниковой, сл. С. Сон                                                                                                    журнал «Муз. руководитель»   2016  № 7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дождик. Муз. и сл. И. Куликовой                                                                            журнал «Музыкальный руководитель»  2008  № 5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Хоровод  осени и зверят.  Муз.  и  сл. М. Сидорова                                                                      сайт: Новая береста                                                 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селый хоровод. Муз. А. Комарова, сл. Е. Кравченко                                                   журнал «Справочник музыкального руководителя»     2014  № 10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очка (В лесу родилась елочка…).         Муз. Л. Бекман, сл. Р. Кудашево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лочка.  Муз. Ф. Брука, сл. Г. Бубель. 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Елочка (Елочка-елка, лесной аромат…).    Муз. О. Фельцмана, сл. И. Шаферана                                           сайт: «Праздники»</w:t>
      </w:r>
    </w:p>
    <w:p>
      <w:pPr>
        <w:pStyle w:val="Normal"/>
        <w:rPr/>
      </w:pPr>
      <w:r>
        <w:rPr>
          <w:sz w:val="28"/>
          <w:szCs w:val="28"/>
        </w:rPr>
        <w:t>Елочка-зеленая иголочка. Муз. А. Щегловитовой,  сл. И. Векшегоновой                                                                      журнал «Музыкальный руководитель»   2007   № 7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ная хороводная.  Муз. и сл. В. Шестаковой                                                            журнал «Музыкальный руководитель»   201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рные чижи. ( В нашем доме два чижа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Я. Дубравина, сл. М. Н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дравствуй, зимушка – зима!      (Вьюга белая метёт… )                                                                                                      Муз. А. Филиппенко,     сл. Т. Волгиной                                                                                      журнал «Музыкальный руководитель»    2010  № 7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ние радости.  Муз. и сл.  В. Шестаковой                                                                   журнал «Музыкальный руководитель» 2009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ушка. Муз. и сл. О. Девочкиной                                                                                  журнал «Музыкальный руководитель»   2010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ушка-забавушка.  Муз. и сл. В. Шестаковой                                                                журнал «Музыкальный руководитель»  201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летели белые метели. Муз. и сл. М. Еремеевой                                                         журнал «Музыкальный руководитель» 2007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вогодний хоровод (Белые, белые в декабре…).                                                                       Муз. Г. Струве, сл. Н. Соловьевой     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яя песенка (Белые снежинки кружатся с утра…)                                                          Муз. Г. Гладкова, сл. Ю. Энтина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ингвиненок (Это что за птица…).  Муз. и сл. Е. Гомоновой                                                                  журнал «Музыкальный руководитель»    2015   № 8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чему медведь зимой спит.  Муз. Л. Книппера,    сл. А. Коваленкова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шла зима.  Муз. Ю. Слонова, сл. О. Высотской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очки. Муз. А. Филиппенко, сл. Т. Волгиной.                                                                                      сайт: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аночки. Муз. и сл. В. Шестаковой                                                                                   журнал «Музыкальный руководитель»  2010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г-снежок. Муз. и сл. З. Роот                                                                                           журнал «Музыкальный руководитель»  2010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жная песенка. Муз. А. Комарова, сл. В. Орлова                                                      журнал «Справочник музыкального руководителя»                  2016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сенняя.  Муз. и сл. В. Шестаковой                                                                                                сайт: Песни маленьких зверя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енняя гостья.  Муз. Е. Гомоновой, сл. И. Белоусова                                                 журнал «Музыкальный руководитель»    2015  № 1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енняя песенка. Муз. Е. Беловой, сл. К. Ибряева                                                       журнал «Музыкальный руководитель»  2016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енняя полечка.  Муз. и. сл.  Л. Олифировой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на. Муз. и сл. И. Меньших                                                                                             журнал «Музыкальный руководитель» 2008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на идет. Муз. А. Комарова, сл. Н. Ипатовой                                                               журнал «Справочник музыкального руководителя»                  2018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весны. Муз. и сл. З. Роот                                     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ждик (Дождик песенку поет…).     Муз. О. Юдахиной, сл. Б. Заходера                                                  сайт: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венит веселая капель. Муз. А. Комарова,       сл. Т. Рядчиковой                                                                                   журнал «Справочник музыкального руководителя»                       2018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еркальце весны.  Муз.  и  сл.  Е. Гомоновой                                                                  журнал «Музыкальный руководитель»   2011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ушка. Муз. и сл. В. Шестаковой                                                                                        журнал «Музыкальный руководитель»   2017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рим маме песенку.    Муз. А. Абрамова, сл. Л. Дымовой.                                                сайт: «Новая бер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дснежники. Муз. и сл. Н. Голдиной                                                                                                       сайт: Мир дете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кворушка (Тает снег, пришла весна…).      Муз. Ю. Слонова, сл. Л. Некрасовой                                                сайт: Песни маленьких зверят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колько солнышек у нас?  Муз.  и  сл. Е. Беловой                                                        журнал «Музыкальный руководитель»     2016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лнышко и дождик. Муз. и сл. С. Фирстовой                                                               журнал «Справочник музыкального руководителя»                    2017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риб, гриб, появись!  Муз. Ю. Слонова, сл. Л. Некрасовой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ибная песенка.  Муз. А. Савенкова, сл. Ю. Полунина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теплый день.  Муз.и сл. З. Роот                                   сайт: Новая берест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.  Муз.  Н. Лукониной, сл. Л. Чадовой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.  Муз. А. Филиппенко, сл. Т. Волгиной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есная песенка (Золотило солнышко лес…).  Муз. В. Витлина, сл. П. Кагановой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етняя шутка. Муз. и сл. В. Шестаковой                                                                          журнал «Музыкальный руководитель» 2012   № 4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мосточке.  Муз. А. Филиппенко, сл. Г. Бойко                                                           журнал «Музыкальный руководитель»  2016  № 6                                                               сайт: 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есня про дождик.  Муз.  и  сл. Г. Вихаревой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грибы (В лес зеленый по тропинке…).     Муз.  и  сл.  Л. Абелян (из авторского сб. «Игры, песни, танцы, шутки для моей малютки»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алину в сад пойдем.  Муз. А. Филиппенко,   сл. Т. Волгиной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тичка-невеличка.  Муз. М. Красева, сл. Н. Френкель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Хоровод в лесу.  Муз. М. Иорданского, сл. Н. Найденовой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разной 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ошка. Муз. В. Шаинского, сл. Ю. Энтин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н козлик. Русская народная песня,     обработка М. Слонова.                                                                          сайт: Нотный архив Росси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обик. Муз. и сл. Л. Вахрушевой                                                                                         журнал «Музыкальный руководитель»  2009  № 8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сти к бабушке. Муз. и сл. З. Роот                                                                                           сайт: Нотный архив Росси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елый жук.  Муз.  и  сл. Р. Котляревского                                                                          сайт: 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лубой вагон. Муз. В. Шаинского, сл. Э. Успенского                                                     сайт: 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ок игрушек. Муз. О. Буйновской, сл. А. Якушева                                                                                журнал «Музыкальная палитра»         2014  № 4                                                                     сайт:  Песни и пьесы Ольги Буйновско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ружилась карусель. Муз. и сл. З. Роот                                                                       журнал «Музыкальный руководитель»   2015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Игрушки. Муз. и сл. В. Шестаковой                                                                                 журнал «Музыкальный руководитель»   2011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Медведь. Муз. Е. Филипповой, сл. Е. Шаламоновой                                                       журнал «Музыкальный руководитель»   2011  № 8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Песенка про кузнечика.  Муз. В. Шаинского, сл Н. Носова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сенка про хомячка. Муз.  и  сл. Л. Абелян.                                                                                                                  сайт:  Песни маленьких зверят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Песня про ослика.  (По жёлтенькой дорожке…)                                                                                                                                       Муз. В. Витлина, сл. А. Пассовой                                                                                            сайт:  «Дошкольники»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естрый колпачок (Раз сидел веселый гном…)   Муз. Г. Струве, сл. Н. Соловьевой                                                      сайт:    1001 идея для мамы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________________________________________________________________________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Про козлика.  Муз. Г. Струве, сл. В. Семернина (в сб. «Праздник каждый день» Каплуновой, Новоскольцевой, старшая группа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Про меня и муравья.  Муз. Л. Абелян, сл. В. Степанова                                                журнал «Книжки, нотки и игрушки…» 2004   № 4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мешной человечек.  Муз. А. Журбина, сл. П. Синявского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 xml:space="preserve">(Я спешил к вам друзья…)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лнечный зайчик (Солнце только выйдет…).                                                                 Муз. В. Мурадели, сл.М. Садовского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лнечный зайчик (Ласковое солнышко улыбнулось мне…).                                           Муз. С. Баневича, сл. А. Фаткина                                                                                          сборник «Пойте с нами», вып.1,         составитель Н. Ни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нь-тень.  Муз. В. Калинникова, сл. народные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к-так (Есть часы во всех домах…). Муз. А. Островского, сл. З. Петровой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тенок натворил.  Муз. В. Герчик, сл. М. Лаписовой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Я умею рисовать. Муз.  и  сл. Л. Абелян                                                                             (в сб. Каплуновой, Новоскольцевой «Праздник каждый день» 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мерные репертуарные списки                                                                                для учащихся 6-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какая осень!  Муз. и сл. З.  Роот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ерезонька.  Муз. и сл. З. Роот                       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осеннем саду. Муз. М. Ройтерштейна,  сл. А. Шевченко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ничок. Муз. И. Пономаревой, сл. А. Мезинова      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стный дождик.  Муз. Е. Горбиной, сл.О. Ждановой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рустный журавушка.  Муз. и сл. З. Роот  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дравствуй, осень!  Муз. А. Кудряшова,   сл. И. Яворовской                                                                                  журнал «Музыкальная палитра»  2012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олотая песенка. Муз. Е. Рагульской, сл. З. Петровой,                                                 журнал «Музыкальный руководитель»  2009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ик, листик, листопад…  Муз. и сл. С. Ранда                                                                  клип, текст и минусовка детской песни на сайтах интерн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енний букет. Муз. А. Комарова, сл. Т. Рядчиковой                                                     журнал «Музыкальный руководитель»  2017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енний венок.  Муз. и сл.  З. Роот                                                                                      журнал «Музыкальный руководитель»    2009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сенняя песенка. Муз. и сл. Н. Маслухиной,   обр. Ю. Забутова                                                                                         журнал «Музыкальная палитра»   2007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. Муз. Г. Вихаревой, сл. И. Белоусова                                                                         журнал «Музыкальная палитра»   2009  № 5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Осень. Муз. Е. Филипповой, сл. Г. Вихаревой                                                                  журнал «Музыкальная палитра»     2007  № 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сень. Муз. и сл. Т. Хижинской                                                                                                   журнал «Музыкальный руководитель» 2014  №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в лесу.  Муз. В. Жубинской, сл. С. Владимировой                                                  журнал «Книжки, нотки и игрушки…»   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. Муз. и сл. А. Ст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глянуло солнышко, но тепла немного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ю так бывает. Муз. А. Комарова, сл. Н. Ипатовой                                                   журнал «Музыкальный руководитель»     2014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щание. Муз. Ю. Забутова, сл. Э. Кузнецова                                                                  журнал «Музыкальная палитра»     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ябиновые бусы.  Муз. и сл. Е. Гомоновой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кворушка прощается.  Муз. Т. Попатенко,  сл. М. Ивенсен                                                                                     сайт: 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пасибо тебе, осень!  Муз.  и  сл. Л. Олифировой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удак с лукошком. Муз. В. Юдиной, сл. Н. Подлесовой                                                журнал «Веселая нотка»      2005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то осень виновата.  Муз. Б. Шнапера, сл. Э. Мошковской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Белая дорожка.  Муз. В. Ренева, сл. А. Пришельца                                                                    сайт: Песни маленьких зве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елый Новый год. Муз. М. Михайлова,  сл. Ю. Полухина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годнюю ночь. Муз. Е. Зарицкой, сл. В. Астаева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ночь под Новый год. Муз.  и  сл. П. Ермолаева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де зимуют зяблики. Муз. Е. Зарицкой, сл. Л. Куклина                                                                сайт: «Сам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лка-елочка (Елочку зеленую в гости мы позвали…).                                                             Муз. Т. Попатенко, сл. И. Черницкой          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.  Муз. А. Кудряшова, сл. И. Яворской             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. Муз. М. Андреевой, сл. М. Булатов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(Как у нашей ёлочки зелены иголоч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-зелёная иголочка. «Не рубили ёлочку мы под Новый го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. А. Щегловитовой, сл. И. Векшего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Музыкальный руководитель»  № 7 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Елочка смолистая.  Муз. Е. Тиличеевой, сл. А. Кузнецовой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дравствуй, зимний праздник!  Муз. В. Витлина,  сл. В. Шумилина          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а в России. Муз. и сл. Н. Куликовой                                                                           журнал «Музыкальный руководитель»      2014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ний сад.  Муз. А. Ашкенази, сл. А. Фаткина   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имняя сказка. Муз. А. Пинегина, сл. А. Усачева                                                           журнал «Музыкальный руководитель»    2010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-зима (Белоснежная зима-раскрасавица…).    Муз. и сл. Т. Хижинской                                                                    журнал «Музыкальная палитра»     2014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тоненький ледок.  Русская народная песн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 нам елочка пришла (У нас сегодня праздник…).                                                             Муз. Л. Лапутина, сл. Н. Берендгофа                                                                                       сборник «Гусельки»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бельная медведицы.   Муз. Е. Крылатова,  сл. Ю. Яковлев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узыка зимы.  Муз. и сл.  З.  Роот                                                                                      журнал  «Музыкальный руководитель»   2010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алетели белые метели.  Муз. и сл.  М. Еремеевой                                                         журнал «Музыкальный руководитель»  2007   № 7</w:t>
      </w:r>
    </w:p>
    <w:p>
      <w:pPr>
        <w:pStyle w:val="Normal"/>
        <w:rPr/>
      </w:pPr>
      <w:r>
        <w:rPr>
          <w:sz w:val="28"/>
          <w:szCs w:val="28"/>
        </w:rPr>
        <w:t>Неразумное желание.  Муз. Р. Паулса, сл. Я. Райниса                                                      журнал «Музыкальный руководитель»       2015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овогоднее пожелание.  Муз. А. Комарова,  сл. Т. Рядчиковой                                                                                      журнал:  Музыкальный руководитель          2015  № 9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овогодняя песенка.  Муз. и сл. Г. Голевой                                                                    журнал «Музыкальный руководитель»      2009  № 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овый год к нам пришел (Зеленая, пушистая в шубейке снеговой…).                          Муз. С. Соснина, сл. И. Черницкой                                                                                          сайт: Песни маленьких зверя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Новый год (Под Новый год, как в сказке…).                                                                   Муз. Е. Зарицкой, сл. В. Шумил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ждественский вечер.  Муз. и сл. Н. Орловой                                                               журнал «Музыкальный руководитель»       2009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усская зима (Мягкий беленький снежок…). Муз. и сл. Л. Олифировой                                                              журнал «Веселая нотка»      2007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вогодняя песенка. Муз. В. Живова, сл. И. Лагерева                                                    журнал «Музыкальный руководитель»       2015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г идет. Муз. А. Комарова, сл. Н. Ипатовой                                                                  журнал «Справочник музыкального руководителя»                    2016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гирек  «Яблоко зимою с веточки катилось…)»                                                               журнал «Книжки, нотки и игрушки для Катюшки и  Андрюшки»     2008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жинки.  Муз. В. Шаинского, сл. А. Внукова                                                                       Сайт: 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нежная песенка (К нам на новоселье жалует зима…).                                                     Муз. Д. Львова-Компанейца,   сл. С. Богомазова                                                                журнал «Музыкальный руководитель»    2015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Часы на Спасской башне. Муз. М. Еремеевой, сл. С. Еремеева                                                                                          журнал «Музыкальный руководитель»   2009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Новый год?  Муз. Ю. Чичкова,  сл. М. Пляцковского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Эх, кони, кони! (Насыпает зима…). Муз. С. Соснина, сл. И. Черницкой                                                                                        сайт: Дошколята,             журнал «Музыкальный руководитель»   2014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селый колокольчик. Муз. В. Кикты, сл. В. Татаринова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еснянка (Ой, бежит ручьем вода…).        Украинская народная,          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янка (Стало ясно солнышко припекать…).                                                          Украинская, обработка Н. Нестеровой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пельки (На лесной проталинке…). Муз. Я. Дубравина, сл.В.Суслова,                      сборник «Пойте с нами», вып.1, составитель Н. Ни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ин праздник (Весна стучится в окна…).   Муз. Ю. Гурьева, сл. С. Виноградова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дуванчики. Муз. С. Вольфензона, сл. В. Суслова                                                         сборник «Пойте с нами», вып.1,        составитель Н. Ни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шла весна (Если речка голубая…).        Муз. З. Левиной, сл. Л. Некрасовой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ка. Украинская народная, обр. П.И. Чайковског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тичка под моим окошком гнёздышко для деток вьё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: «Нотный архив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тичье новоселье. Муз. и сл. В. Шестаковой                                                                     журнал «Музыкальный руководитель»    2012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, два, три, веснушки! Муз. и сл. Л. Олифировой                                                          журнал «Музыкальный руководитель»   2013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одничок. Муз. и сл. В. Шестаковой                                                                                    журнал «Музыкальный руководитель»      2012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тний реперту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Божья коровка. Муз. и сл. Л. Олифировой                                                                        журнал «Музыкальный руководитель»      2017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ь пойдет по улице… Муз. В. Шаинского,                                                                            сл. С. Козлов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емляничка.  Муз. В. Герчик, сл. С. Вышеславцевой    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емляничная полянка.  Муз. и сл.  Л. Олифировой                                                         журнал «Музыкальный руководитель»       2014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го цвета лето? муз. А. Бауэр, сл. Е. Ручьевой                                                                 клип, текст и минусовка детской песни на сайтах интерн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асный мячик. Муз. Н. Лукониной, сл. Л. Чадовой                                                       авторский сборник «Физкультурные праздники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Лесная прогулка (Солнце светит спозаранку…).                                                                     Муз. К. Титаренко, сл. В. Викторова                                                                                                    журнал «Музыкальный руководитель»       2016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рутом бережку.  Муз. Б. Савельева, сл. А. Хайт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ка.  Муз. В. Шаинского, сл. С. Козл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енка о лете (Мы в дороге с песенкой о лете…).                                                               Муз. Е. Крылатова, сл. Ю Энти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гулка по лесу. Муз. и сл. Т. Хижинской                                                                     журнал «Музыкальный руководитель»        2012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ноцветная игра.  Муз. Б. Савельева, сл. Л. Рубальской                                                           сайт: Новая бер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песенка. Муз.  Ю. Чичкова, сл. П. Синявского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счастливая.  Муз. Ю. Чичкова, сл. К. Ибряева  и    Л. Кондратенко                                                                                      сайт: Нотный арх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ка.  Муз. В. Шаинского, сл. М. Пляцковског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Что случилось с радугой? Муз. И. Кретова,  сл. Н. Карповой                                                                                                          журнал «Музыкальный руководитель»     2017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и разной 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елые кораблики. Муз. В. Шаинского, сл. Л. Яхнина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де был Иванушка?  Русская народная песня                                                                              сайт: Дошкольник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обрый жук.  Муз. А. Спадавеккиа, сл. Е. Шварца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Если добрый ты.  Муз. Б. Савельева, сл. М. Пляцковского.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Зверобика. Муз. Б. Савельева, сл. А. Хайта и А. Левенбука                                            журнал «Музыкальный руководитель»        2007  № 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Земля полна чудес.     Муз. Е. Зарицкой, сл. М. Пляцковского                                        журнал « Музыкальная палитра»       2011  № 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Клоун Бим.  Муз. О. Девочкиной, сл. В. Гудимова и   О. Девочкиной                                                                                             журнал «Музыкальный руководитель»       2009  № 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бельная (За печкою поет сверчок…).       Муз. Р. Паулса, сл. Аспазии                                                         сайт: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яки. Муз. и сл. Н. Шахина,                                                                                          журнал «Музыкальный руководитель»     2015  № 3   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 Россия. Муз. Г. Струве, сл. Н. Соловьевой                                                                              сайт: Мир дете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ячик.  Муз. А. Кудряшова, сл. И. Яворской                                                                      сайт: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епослушный шарик. Муз. А. Комарова сл. Н. Ипатовой                                              журнал «Справочник музыкального руководителя»                  2017  № 5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Отчего, почему? (У лягушки на макушке…)                                                                              Ноты: сайт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есенка крокодила Гены. Муз. В. Шаинского, сл. А. Тимофеевског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есенка львенка и черепахи.  Муз.Г. Гладкова,   сл. С. Козлова                                                                                     сайт: Песни маленьких зверя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лосатый мяч.  Муз.М. Минкова, сл. Э. Шима                                                                            сайт: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 белую и черную лошадь.      Муз. В. Живова, сл. Е. Мухи                                                                 журнал «Справочник музыкального руководителя»            2015  № 7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Россия, Россия. Муз. С. Булдакова,   обработка Л. Олифировой, сл. М. Трениной                                 журнал «Музыкальный руководитель»      2009  № 5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Светлячок. Муз. Е. Зарицкой, сл. М. Пляцковского                                                      журнал «Музыкальная палитра»          2011   № 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Сказка и гномик. Муз. и сл. З. Роот                                                                                     журнал «Музыкальный руководитель»      2015 № 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лово на ладошках.  Муз. Е. Попляновой,   сл. Н. Пикулевой                                                  сайт: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роконожка.  Муз. Е. Попляновой, сл. Н. Пикулевой                                                              сайт: Нотный архив Росс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пят усталые игрушки.  Муз. А. Островского,  сл. З. Петровой                                                                                        сайт: Новая берес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Цирк.  (Мы с папой в цирк ходили…)                                                                                                                                               Муз. С. Крупа-Шушариной, сл. С. Крупенчук-Вознесенской  (авторский сб. «Необычные песенки»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Чунга-Чанга (из м/ф «Катерок»).     Муз. В. Шаинского, сл. Ю. Энтина                                                    сайт: Песни маленьких зверя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Это все Россия. Муз. М. Еремеевой, сл. С. Еремеева журнал «Музыкальный руководитель»       2017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беридзе А., Деркунская В.  Теория и методика музыкального воспитания детей дошкольного возраста.  М.  Академия.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лов Н.  Музыка – детям.             М., «Просвещение», 198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тушина М.  Вокально-хоровая работа в детском саду.             М.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ынова О., Катинене А., Палавандишвили 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воспитание дошкольников.   М. 199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лугина Н.  Музыкальное воспитание в детском саду.  М., Просвещение, 198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8:09:00Z</dcterms:created>
  <dc:creator>Home User</dc:creator>
  <dc:description/>
  <cp:keywords/>
  <dc:language>en-US</dc:language>
  <cp:lastModifiedBy>Пользователь</cp:lastModifiedBy>
  <cp:lastPrinted>2018-12-11T12:51:00Z</cp:lastPrinted>
  <dcterms:modified xsi:type="dcterms:W3CDTF">2024-02-07T08:45:00Z</dcterms:modified>
  <cp:revision>200</cp:revision>
  <dc:subject/>
  <dc:title>Содержание </dc:title>
</cp:coreProperties>
</file>