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rPr>
          <w:rFonts w:cs="New Romans;Times New Roman" w:ascii="New Romans;Times New Roman" w:hAnsi="New Romans;Times New Roman"/>
          <w:b/>
          <w:sz w:val="28"/>
          <w:szCs w:val="28"/>
        </w:rPr>
        <w:t xml:space="preserve">             Содержание</w:t>
      </w:r>
    </w:p>
    <w:p>
      <w:pPr>
        <w:pStyle w:val="Normal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rFonts w:cs="New Romans;Times New Roman" w:ascii="New Romans;Times New Roman" w:hAnsi="New Romans;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 xml:space="preserve">1. Введение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>2. Основная часть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>2.1Начало истории комплекса ГТО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>2.2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Причины популярности комплекса ГТО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sz w:val="28"/>
          <w:szCs w:val="28"/>
        </w:rPr>
        <w:t xml:space="preserve"> </w:t>
      </w: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3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Развитие комплекса ГТО.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4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Новшества в комплексе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  <w:tab/>
      </w:r>
      <w:bookmarkStart w:id="0" w:name="_GoBack"/>
      <w:bookmarkEnd w:id="0"/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2.5 Совершенствование комплекса ГТО.  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6 Исторические справки.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7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Новый проект комплекса ГТО.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8 Новый комплекс ГТО.</w:t>
        <w:tab/>
      </w:r>
      <w:r>
        <w:rPr>
          <w:rFonts w:cs="Arial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color w:val="000000"/>
          <w:sz w:val="28"/>
          <w:szCs w:val="28"/>
        </w:rPr>
        <w:t xml:space="preserve">2. 9 Возрождение комплекса ГТО в современное время.  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b/>
          <w:sz w:val="28"/>
          <w:szCs w:val="28"/>
        </w:rPr>
        <w:t xml:space="preserve">        </w:t>
      </w:r>
      <w:r>
        <w:rPr>
          <w:rFonts w:cs="New Romans;Times New Roman" w:ascii="New Romans;Times New Roman" w:hAnsi="New Romans;Times New Roman"/>
          <w:b/>
          <w:sz w:val="28"/>
          <w:szCs w:val="28"/>
        </w:rPr>
        <w:t>3.Заключение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одно столетие создавался фундамент истории русского спорта и физической культуры. Если рассматривать истоки его традиций, то, пожалуй, трудно найти точку отсчета: эти истоки - в основе нации, в основе характера наше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ревних летописях не раз встречается упоминание, что люди еще в былые времена были выносливые, сильные. А если есть сила - как не похвастаться ею? И, как утверждают историки, редкий праздник обходился без игрищ. Самые ловкие фехтовали на пиках, ходили по натянутым канатам, дюжие силачи поднимали лошадей, валили наземь быка, впрягались в груженые возы, гнули подковы. Бывало, боролись с медведем, состязались в умении бросать тяжелые валуны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физических качеств основывается на постоянном стремлении сделать сверх возможное для себя, удивить окружающих своими возможностями. Но для этого со времени рождения нужно постоянно и регулярно заниматься физкультуро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- часть общей культуры общества, направленная на укрепление здоровья, развитие физических способностей человека, спортивных достижений. Составной частью физической культуры является спорт - средство и метод физического воспитания, система организации соревнований по различным физическим упражнениям.</w:t>
      </w:r>
    </w:p>
    <w:p>
      <w:pPr>
        <w:pStyle w:val="Normal"/>
        <w:rPr>
          <w:rFonts w:ascii="New Romans;Times New Roman" w:hAnsi="New Romans;Times New Roman" w:cs="New Romans;Times New Roman"/>
          <w:b/>
          <w:b/>
          <w:sz w:val="28"/>
          <w:szCs w:val="28"/>
        </w:rPr>
      </w:pPr>
      <w:r>
        <w:rPr>
          <w:rFonts w:cs="New Romans;Times New Roman" w:ascii="New Romans;Times New Roman" w:hAnsi="New Romans;Times New Roman"/>
          <w:b/>
          <w:sz w:val="28"/>
          <w:szCs w:val="28"/>
        </w:rPr>
        <w:t>1.1Начало истории комплекса ГТО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История комплекса ГТО началась, когда после победы Великого Октября страна наша крепла и мужала, когда энтузиазм советских людей, их тяга к новому, революционному проявились буквально во всех сферах жизни — в труде, культуре, науке, спорте.      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1931—1939 гг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24 мая 1930 года газета «Комсомольская правда» опубликовала материалы о необходимости введения единого критерия для оценки всесторонней физической подготовленности молодежи. Предлагалось установить специальные нормы и требования, а тех, кто их выполнит, награждать значком. Инициатива ленинского комсомола получила признание в широких кругах общественности, и по поручению Всесоюзного совета физической культуры при ВЦИК СССР был разработан проект комплекса ГТО, который в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марте 1931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а после обсуждения в различных общественных организациях страны был утвержден.       Впервые введенный комплекс ГТО состоял из одной ступени, которая включала 15 нормативов по различным физическим упражнениям (бег, прыжки, метания, плавание, лыжи и др.). Кроме того, сдающие комплекс должны были знать основы советского физкультурного движения и военного дела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2     Причины популярности комплекса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Высокая идейная и политическая направленность комплекса ГТО, простота и общедоступность физических упражнений и видов спорта, включенных в его нормативы, их очевидная польза для укрепления здоровья и развития навыков и умений, необходимых в повседневной жизни, сделали комплекс ГТО популярным среди населения и особенно среди молодежи. В 1931 году значкистами ГТО стали 24 тысячи физкультурников, в 1932-м — 465 тысяч и в 1933 году 835 тысяч физкультурников. В 1932 году была введена 2-я ступень комплекса ГТО, содержащая 25 норм: 3 теоретических требования и 22 практических испытания по различным видам физических упражнений. Она была значительно сложнее. Сдать все нормативы можно было только при условии систематических тренировок.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В 1934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у был учрежден значок «Будь готов к труду и обороне» для школьников 14—15 лет, который состоял из 16 норм спортивно-технического характера и требований по санитарной подготовке. Значкист БГТО, кроме того, должен был уметь провести занятия по одному из видов спорта, знать правила и уметь судить спортивные игры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Комплекс ГТО в 30-е годы сыграл огромную роль в развитии массовости советского физкультурного движения. Сдавая нормы ГТО, миллионы юношей и девушек приобрели всестороннюю физическую подготовку и закалку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Благодаря активизации физкультурного движения уже в 1934 году в стране насчитывалось около 5 миллионов физкультурников, половина из которых была значкистами ГТО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Большая притягательная сила комплекса ГТО открыла дорогу в спорт для миллионов юношей и девушек. Выполнением нормативов ГТО начали свой путь замечательные советские спортсмены, ставшие победителями крупнейших международных состязаний, высоко поднявшие над миром знамя советского спорта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3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Развитие комплекса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Во второй половине 30-х годов, в результате создания добровольных спортивных обществ, улучшилась работа коллективов физической культуры фабрик, заводов, учебных заведений. Значительное развитие получили физическая культура и спорт среди сельской молодежи. Стали крепнуть секции по различным видам спорта в коллективах физической культуры, быстро росло число физкультурников и спортсменов.</w:t>
      </w:r>
      <w:r>
        <w:rPr>
          <w:rFonts w:cs="Arial" w:ascii="New Romans;Times New Roman" w:hAnsi="New Romans;Times New Roman"/>
          <w:i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Важным этапом в истории отечественного  спорта  явилась введенная в 1937 году всесоюзная спортивная  классификация, в которую были включены нормы и требования по 10 видам спорта: легкой атлетике, гимнастике, тяжелой атлетике, боксу, борьбе, плаванию, теннису, фехтованию, конькобежному и стрелковому спорту. К концу 1939 года в СССР было подготовлено свыше 100 тысяч спортсменов-разрядников, в том числе 6420 спортсменов первого, 18 798 — второго и 76 892 — третьего разрядов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1940—1945 гг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К концу 30-х годов стал вопрос об улучшении содержания комплекса ГТО. Его нормативы тщательно обсуждались научными и практическими работниками физического воспитания и в 1939 году был разработан новый комплекс ГТО, который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6 ноября 1939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а был утвержден специальным постановлением Совета Народных Комиссаров СССР «О введении нового физкультурного комплекса «Готов к труду и обороне СССР»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4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Новшества в комплексе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Вступивший в действие с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1 января 1940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а новый комплекс ГТО содержал не только обязательные нормы, но и нормы по выбору, что обеспечивало сочетание общей физической подготовки со спортивной специализацией. Включение в комплекс обязательных норм обеспечивало овладение навыками бега, плавания, передвижения на лыжах, стрельбы и преодоления препятствий, кроме того, каждый сдающий нормы ГТО должен был по своему выбору выполнить упражнения из различных видов спорта, способствовавшие совершенствованию силы, быстроты, ловкости и выносливости.      По сравнению с предыдущим комплексом количество норм было значительно уменьшено.     В комплексы БГТО и ГТО 2-й ступени входили две ступени на «сдано» и «отлично». Была установлена повторная сдача норм для значкистов ГТО 2-й ступени при переходе в следующую возрастную группу, а нормы по выбору для получения такого значка с отличием приравнивались к нормам третьего разряда всесоюзной спортивной классификации. Жизнь показала, что структура комплекса ГТО 1939 года, несомненно, была для того времени прогрессивной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Патриотическая целеустремленность и практическое содержание комплекса ГТО прошли суровую проверку в огне Великой Отечественной войны. 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. Это помогло им в минимальные сроки овладеть военным делом, стать снайперами, разведчиками, танкистами, летчиками. Скромный значок ГТО для многих из них стал первой наградой, к которой позднее добавились ордена за подвиги в труде и бою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В годы Великой Отечественной войны, когда перед всеми физкультурными организациями страны стала задача массовой военно-физической подготовки населения, комплекс ГТО был одним из важнейших средств в этой работе. Значкисты ГТО, овладевшие военно-прикладными двигательными навыками, добровольно ушли на фронт, успешно действовали в партизанских отрядах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5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Совершенствование комплекса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1946—1954 гг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В послевоенное время комплекс ГТО продолжал совершенствоваться в соответствии с задачами, стоящими перед физкультурным движением того времени. Введенный в 1946 году комплекс ГТО характеризовался тем, что было сокращено количество норм, установлена взаимосвязь между этими нормами и программами физического воспитания школ и учебных заведений, уточнены и изменены возрастные группы сдающих нормы ГТО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Решение партии вызвало небывалый подъем в работе физкультурных организаций страны. На фабриках и заводах, шахтах и рудниках, в колхозах и совхозах, в школах и других учебных заведениях создавались новые коллективы физической культуры, и организационно укреплялись существующие классификации советских спортсменов. Исключительно большое значение придавалось вопросам дальнейшего совершенствования методов обучения и тренировки в спорте, всесторонней физической подготовки, как важнейшей базы для укрепления здоровья, повышения качества физического воспитания молодежи и успешного роста спортивного мастерства до уровня наивысших достижений в спорте.     Естественно, что все  это  потребовало дальнейшего совершенствования комплекса ГТО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6 Исторические справки. 1955—1958 гг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В комплексе ГТО, введенном с 1 января 1955 года, было исключено деление нормативов на обязательные и по выбору. В каждую ступень входили нормы обязательные для всех сдающих на значок. Для получения значка ступени БГТО требовалось на соревнованиях сдать 10 норм, значка ГТО 1-й ступени— 12 норм и значка ГТО 2-й ступени— 11 норм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В этом комплексе были установлены новые возрастные группы сдающих нормы ГТО, а также дифференцированные нормативные требования для различных возрастов физкультурников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К 1958 году число физкультурников в нашей стране достигло 23 696 800 человек, в то же время в период действия комплекса 1955—1958 гг. ежегодная подготовка составляла немногим более 3 миллионов значкистов        ГТО всех ступеней, и за 4 года этого периода было подготовлено около 16 миллионов значкистов ГТО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Из этих данных видно, что нормы ГТО за это время не сдали даже все физкультурники страны. Хотя проведенное в 1954 году изменение комплекса и изъятие нормативов по выбору упростило организацию работы по комплексу в коллективах физической культуры, а также приблизило содержание комплекса к условиям физического воспитания в школе. Но эти частичные изменения не помогли решить основных и главных задач: вовлечь население в сдачу норм ГТО, повысить качество физического воспитания. Поэтому перед физкультурными организациями возникла настоятельная задача — найти лучшее сочетание нормативов комплекса с программными требованиями по физическому воспитанию в школах, училищах, высших учебных заведениях. Всевозрастающий интерес молодежи к спорту подсказывал необходимость усилить спортивную направленность комплекса и сделать более интересным для молодежи весь процесс подготовки и сдачи норм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Кроме того, жизнь настойчиво требовала всемерно усилить соревновательное начало в практике работы по комплексу ГТО, что должно было иметь решающее значение в улучшении качества подготовки и сдачи норм ГТО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New Romans;Times New Roman" w:cs="New Romans;Times New Roman" w:ascii="New Romans;Times New Roman" w:hAnsi="New Romans;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7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Новый проект комплекса ГТО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1959—1971 гг.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Наиболее существенные изменения были внесены в комплекс ГТО, введенный в 1959 году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Проект комплекса был опубликован в августе 1958 года для широкого обсуждения 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Введенный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в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январе 1959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а усовершенствованный физкультурный комплекс ГТО состоял из трех ступеней. Ступень БГТО — для школьников 14—15 лет, ГТО 1-й ступени — для юношей и девушек 16—18 лет, ГТО 2-й ступени — для молодежи 19 лет и старше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В Вооруженных Силах СССР в 1965 году была введена специальная ступень комплекса ГТО — «Военно-спортивный комплекс» (ВСК), и в 1966 году по инициативе ЦК ДОСААФ была разработана и введена в действие еще одна Ступень комплекса ГТО — «Готов к защите Родины» (ГЗР) для молодежи призывного возраста. Эти две специальные ступени комплекса   ГТО имели большое значение в повышении общей и специальной физической подготовки молодежи призывного возраста и военнослужащих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Физкультурные организации, выполняя требования комплекса, вносили новые предложения по проведению массовых спортивных соревнований и физкультурно-оздоровительных мероприятий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Происшедшие количественные и качественные изменения в физкультурном движении того периода были характерны для всех физкультурных организаций страны и вызваны постановлением ЦК КПСС и Совета Министров СССР (1966 г.) «О мерах по дальнейшему развитию физической культуры и спорта в стране». Постановление партии и правительства определило программу дальнейшего развития физкультурных организаций в соответствии с требованиями в период развернутого строительства коммунистического общества. С годами ряд положений и нормативных требований комплекса ГТО, действовавшего с 1959 года, перестал соответствовать тем новым требованиям, более сложным задачам, которые были поставлены в области физического воспитания народа, развития физкультурного движения в стране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В связи с этим появилась необходимость совершенствовать формы и методы организации физкультурного движения и комплекса ГТО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b/>
          <w:color w:val="000000"/>
          <w:sz w:val="28"/>
          <w:szCs w:val="28"/>
          <w:lang w:eastAsia="ru-RU"/>
        </w:rPr>
        <w:t>2.8 Новый комплекс ГТО. 1 марта 1972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 xml:space="preserve"> года был утвержден новый комплекс ГТО.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Каковы же характерные особенности  этого  комплекса «Готов к труду и обороне СССР»?</w:t>
      </w:r>
    </w:p>
    <w:p>
      <w:pPr>
        <w:pStyle w:val="Normal"/>
        <w:shd w:fill="F8F9FA" w:val="clear"/>
        <w:spacing w:lineRule="auto" w:line="360" w:before="0" w:after="300"/>
        <w:jc w:val="both"/>
        <w:rPr/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Этот  комплекс ГТО позволил улучшить массовую физкультурно-спортивную работу в каждом коллективе физической культуры, в спортивном клубе и в целом в стране, решить целый ряд важнейших вопросов, связанных с укреплением здоровья советских людей, их физическим совершенством, переходом от массового физкультурного движения к общенародному. Расширились возрастные рамки комплекса: добавились ступени для школьников 10—13 лет и трудящихся 40—60 лет.    Комплекс ГТО строился  по возрастному принципу, охватывал  население с 10 до 60 лет и состоит из 5 ступеней. За комплексом сохранено его прежнее название «Готов к труду и обороне СССР». Это связано с тем, что такое наименование четко определяет идейную направленность, воспитательную сущность комплекса, близкую и понятную представителям всех возрастных категорий. Вместе с тем каждой из пяти ступеней нового комплекса ГТО дано свое название. 1-я ступень получила название «Смелые и ловкие». 2-я .ступень — «Спортивная смена»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  <w:t>3-я ступень — «Сила и мужество». 4-я ступень — «Физическое совершенство». 5-я ступень — «Бодрость и здоровье».</w:t>
      </w:r>
    </w:p>
    <w:p>
      <w:pPr>
        <w:pStyle w:val="Storybodyintroduction"/>
        <w:shd w:fill="FFFFFF" w:val="clear"/>
        <w:spacing w:lineRule="auto" w:line="360" w:before="420" w:after="0"/>
        <w:jc w:val="both"/>
        <w:textAlignment w:val="baseline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 </w:t>
      </w:r>
      <w:r>
        <w:rPr>
          <w:rFonts w:cs="New Romans;Times New Roman" w:ascii="New Romans;Times New Roman" w:hAnsi="New Romans;Times New Roman"/>
          <w:bCs/>
          <w:color w:val="000000"/>
          <w:sz w:val="28"/>
          <w:szCs w:val="28"/>
        </w:rPr>
        <w:t xml:space="preserve">В двенадцати областях России началось тестирование нового комплекса под старым, советским, названием "Готов к труду и обороне". </w:t>
      </w:r>
      <w:r>
        <w:rPr>
          <w:rFonts w:cs="New Romans;Times New Roman" w:ascii="New Romans;Times New Roman" w:hAnsi="New Romans;Times New Roman"/>
          <w:b/>
          <w:bCs/>
          <w:color w:val="000000"/>
          <w:sz w:val="28"/>
          <w:szCs w:val="28"/>
        </w:rPr>
        <w:t>С 1 сентября</w:t>
      </w:r>
      <w:r>
        <w:rPr>
          <w:rFonts w:cs="New Romans;Times New Roman" w:ascii="New Romans;Times New Roman" w:hAnsi="New Romans;Times New Roman"/>
          <w:bCs/>
          <w:color w:val="000000"/>
          <w:sz w:val="28"/>
          <w:szCs w:val="28"/>
        </w:rPr>
        <w:t xml:space="preserve"> физкультурно-спортивный комплекс ГТО, рассчитанный на 11 возрастных групп, будет официально введен в действие.</w:t>
      </w:r>
    </w:p>
    <w:p>
      <w:pPr>
        <w:pStyle w:val="Style15"/>
        <w:shd w:fill="FFFFFF" w:val="clear"/>
        <w:spacing w:lineRule="auto" w:line="360" w:before="345" w:after="0"/>
        <w:jc w:val="both"/>
        <w:textAlignment w:val="baseline"/>
        <w:rPr/>
      </w:pPr>
      <w:r>
        <w:rPr>
          <w:rFonts w:cs="New Romans;Times New Roman" w:ascii="New Romans;Times New Roman" w:hAnsi="New Romans;Times New Roman"/>
          <w:b/>
          <w:color w:val="000000"/>
          <w:sz w:val="28"/>
          <w:szCs w:val="28"/>
        </w:rPr>
        <w:t>2.9 Возрождение комплекса ГТО в современное время.  24 марта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 xml:space="preserve"> на заседании совета по развитию физкультуры и спорта президент России Владимир Путин заявил, что подписал указ о возрождении ГТО, благодаря которому "выросло не одно поколение активных, здоровых людей". По словам Путина, прежнее название решено сохранить как дань традициям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  <w:shd w:fill="FFFFFF" w:val="clear"/>
        </w:rPr>
        <w:t>Ожидается, что в рамках обновленного ГТО будет предусмотрена сдача нормативов в 11 возрастных группах. Первая из них - от 6 до 8 лет, а последняя - ХI ступень - "70 лет и старше", то есть принять участие в новом комплексе ГТО сможет практически любой желающий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Как и раньше, в зависимости от показанных результатов можно будет получить значок с аббревиатурой ГТО. Однако, если в СССР было два вида значков - золотой и серебряный, то в России к ним добавится еще и бронзовый значок ГТО, что делает воссоздаваемый комплекс еще более схожим с Олимпийскими играми для масс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Следует отметить, что получение значка ГТО высшего достоинства в советское время требовало полупрофессионального мастерства. К примеру, трехкратный олимпийский чемпион, борец Александр Карелин рассказывал, что был обладателем лишь серебряного значка, поскольку ему с трудом давалось подтягивание и метание гранаты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Ожидается, что к 2020 году количество выполнивших требования ГТО составит не менее двадцати процентов от общего числа занимающихся физкультурой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Если сравнивать виды упражнений/испытаний, которые входили в советский комплекс ГТО, с теми, которые планируется ввести с 1 сентября, то можно обнаружить ряд существенных отличий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Из тех видов, которые решено сохранить, следует выделить подтягивание, отжимание, прыжки в длину с разбега или с места толчком двумя ногами, бег на лыжах или кросс по пересеченной местности (для бесснежных районов страны), а также туристский поход на 5-15 км с проверкой туристских навыков, включая ориентирование на местности по карте и компасу, разжигание костра и способы преодоления препятствий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cs="Arial" w:ascii="New Romans;Times New Roman" w:hAnsi="New Romans;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/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Не будет в новой версии, к примеру, толкания ядра и метания учебной гранаты (специалисты говорят, что сейчас приобрести такую гранату можно только на заказ), а также велосипедного кросса, бега на коньках и лазания по канату с помощью ног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Сохранилась в программе упражнений стрельба, но, если раньше стреляли из малокалиберной винтовки, то сейчас - из пневматической винтовки или, как говорится в описании, электронного оружия. У каждого участника будет 10 минут на пять зачетных выстрелов, которые должны производиться с 5 или 10 десяти метров из положения сидя или стоя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Метание теннисного мяча в советское время производилось на расстояние, а сейчас это будет упражнение на точность. Необходимо будет попасть в закрепленный на стене гимнастический обруч диаметром 90 см с шести метров. Участнику будет предоставлено право выполнить пять бросков, количество попаданий для сдачи норматива зависит от возраста участника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Среди новых испытаний - челночный бег, рывок гири массой 16 кг (для участников от 18 лет), а также наклоны вперед из положения стоя с прямыми ногами. Последнее задание будет считаться выполненным, если участник касается пола пальцами или ладонями двух рук и фиксирует результат в течение двух секунд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Количество видов испытаний, которые необходимо выполнить для получения значков ГТО, зависит от возрастной группы и половой принадлежности участника.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rFonts w:ascii="New Romans;Times New Roman" w:hAnsi="New Romans;Times New Roman" w:cs="New Romans;Times New Roman"/>
          <w:color w:val="000000"/>
          <w:sz w:val="28"/>
          <w:szCs w:val="28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Широкий общественный резонанс вызвало предложение Владимира Путина о том, чтобы результаты сдачи норм ГТО, которые будут вноситься в аттестат, учитывались при поступлении школьников в вузы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New Romans;Times New Roman" w:hAnsi="New Romans;Times New Roman" w:cs="Arial"/>
          <w:color w:val="000000"/>
          <w:sz w:val="28"/>
          <w:szCs w:val="28"/>
          <w:lang w:eastAsia="ru-RU"/>
        </w:rPr>
      </w:pPr>
      <w:r>
        <w:rPr>
          <w:rFonts w:eastAsia="New Romans;Times New Roman" w:cs="New Romans;Times New Roman" w:ascii="New Romans;Times New Roman" w:hAnsi="New Romans;Times New Roman"/>
          <w:color w:val="000000"/>
          <w:sz w:val="28"/>
          <w:szCs w:val="28"/>
        </w:rPr>
        <w:t xml:space="preserve">       </w:t>
      </w:r>
      <w:r>
        <w:rPr>
          <w:rFonts w:cs="New Romans;Times New Roman" w:ascii="New Romans;Times New Roman" w:hAnsi="New Romans;Times New Roman"/>
          <w:color w:val="000000"/>
          <w:sz w:val="28"/>
          <w:szCs w:val="28"/>
        </w:rPr>
        <w:t>В советские времена сдача нормативов никак не влияла на дальнейшие перспективы школьников.</w:t>
      </w: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3. Заключение.</w:t>
        <w:tab/>
        <w:tab/>
        <w:t xml:space="preserve"> 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нашем районе в нашем поселке в августе 2015 года прошел «Фестиваль по сдаче норм ГТО». Фестиваль вызвал большой интерес у учащихся школ района и учителей. В фестивале приняли участие представители разных возрастных категорий -  с 12-55 лет.  Моя супруга- учитель иностранного языка Синягина Светлана Александровна принимала участие в возрастной  категории 50-55 лет.  В этой категории  она была не одна, это говорит о том, что сдавать нормы ГТО могут и хотят люди разного возраста.  Она была первой и награждена медалью за первое место. Это для  нас - большая гордость! Смотреть соревнования было тоже очень интересно, учащиеся болели за своих учителей,  а учителя –за учеников… Это было здорово! Я- Синягин Владимир Юрьевич принимал участие в судейской коллегии .   Я считаю , что возвращение сдачи норм ГТО - правильное решение, которое будет способствовать воспитанию любви к спорту, к здоровому образу жизни, к истории своей Родины.  В дальнейшем мы также планируем принимать участие в подобных мероприятиях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Возвращение сдачи норм ГТО поможет подготовке юношей к службе в рядах Вооруженных Сил России, будет способствовать военно-патриотическому воспитанию молодежи, а в дальнейшем успешной службе в Армии.</w:t>
      </w:r>
    </w:p>
    <w:p>
      <w:pPr>
        <w:pStyle w:val="Normal"/>
        <w:shd w:fill="F8F9FA" w:val="clear"/>
        <w:spacing w:lineRule="auto" w:line="360" w:before="0" w:after="300"/>
        <w:jc w:val="both"/>
        <w:rPr>
          <w:rFonts w:ascii="Times New Roman" w:hAnsi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orybodyintroduction"/>
        <w:shd w:fill="FFFFFF" w:val="clear"/>
        <w:spacing w:lineRule="auto" w:line="360" w:before="42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5"/>
        <w:shd w:fill="FFFFFF" w:val="clear"/>
        <w:spacing w:lineRule="auto" w:line="360" w:before="27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 Rom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DocumentMapChar">
    <w:name w:val="Document Map Char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2:00Z</dcterms:created>
  <dc:creator>user</dc:creator>
  <dc:description/>
  <cp:keywords/>
  <dc:language>en-US</dc:language>
  <cp:lastModifiedBy>user</cp:lastModifiedBy>
  <dcterms:modified xsi:type="dcterms:W3CDTF">2016-12-07T14:03:00Z</dcterms:modified>
  <cp:revision>5</cp:revision>
  <dc:subject/>
  <dc:title/>
</cp:coreProperties>
</file>