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тельное учреждение</w:t>
        <w:br/>
        <w:t>Тумкинская основная общеобразовательная школа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28"/>
          <w:szCs w:val="28"/>
        </w:rPr>
        <w:t>Методическая разработка урока</w:t>
        <w:br/>
        <w:t>математики с использованием ИКТ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Параллельные прямые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учащихся 7-го класса ФГОС)</w:t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Автор разработки</w:t>
        <w:br/>
        <w:t xml:space="preserve">                                                                    учитель математики высшей категори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Лямаева Галина Александровна</w:t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Тумкино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2016г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является уроком обобщения и закрепления знаний по теме «Параллельные прямые», геометрия 7 класс. Материал урока представлен в виде презентации. Урок разработан для коррекции и устранения пробелов знаний учащихся по теме  «Параллельные прямые», перед контрольной работой. Презентацию к уроку можно использовать как полностью, так и частично в зависимости от уровня подготовк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познавательной активности учащимся предложено два вида устной работы: по теории и устное решение задач по готовым чертежам на применение признаков и свойств параллельных прямых. Закрепление знаний в ходе решения задач. В заключение проводится тест и осуществляется проверка правильных ответов на уроке, а так же выставление оценок самими учащимися (критерии оценок предлагаются), работа в парах. Тест проводится на компьют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ой презентации помогает сделать урок более интересным и насыщенным, поэтому я решила поделиться с коллегами разработкой именно такого урока. На мой взгляд применение тестов  помогает быстро проверить знания учащихся, а так же позволяет повысить их мыслительную активность, что очень актуально для дальнейшей коррекции знаний учащих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 и др. Геометрия, 7-9: учеб. Для общеобразоват. учреждений. – 18-е изд. – М.:Просвещение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ков А.В. Контрольные работы, тесты, диктанты по геометрии: 7 класс: к учебнику Атанасяна Л.С. и др. «Геометрия 7-9». – 2-е изд., стереотип. – М.: Издательство «Экзамен»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-9классах: Методические рекомендации к учеб,; Кн. Для учителя / Л.С .Атанасян , В.Ф.Бутузов, Ю.А.Глазков и др. – М.:Просвещение, 199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а Н.Ф. Поурочные разработки по геометрии, 7 класс- М.: «ВАКО»,201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ярова М.Г. Геометрия 7 класс. Поурочные  планы по учебнику «Геометрия» 7 класс / Атанасян Л.С., Бутузов В.Ф., Кадомцев С.Б. и др./, Издательство «Учитель-АСТ», Волгоград,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ддержка урок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езентация «Параллельные прямые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тест «Параллельные прямые»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FF"/>
        </w:rPr>
        <w:t>Тема урока: Обобщающий урок по теме: "Параллельные прямые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1.8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: 7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идактическ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бщить и систематизировать знания учащихся по т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должить формирование умений и навыков по решению задач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контролировать степень усвоения знаний, умений и навыков по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вершенствовать, развивать умения и навыки по решению задач на применение признаков и свойств параллельных прямых;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/>
        <w:t xml:space="preserve"> </w:t>
      </w:r>
      <w:r>
        <w:rPr/>
        <w:t>развивать умения и навыки в работе с тес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продолжить работу по развитию логического мышления, математической речи и памят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родолжить формирование навыков эстетического оформления записей в тетради и выполнения чертеж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риучать к умению общаться и выслушивать друг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воспитание сознательной дисципл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развитие творческой самостоятельности и инициати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стимулировать мотивацию и интерес к изучению геометри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п урока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ок обобщения и систематизации зн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0"/>
          <w:szCs w:val="20"/>
        </w:rPr>
        <w:t>Оборудование:</w:t>
      </w:r>
      <w:r>
        <w:rPr/>
        <w:t xml:space="preserve"> Учебники, компьютер, мультимедийный проектор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  <w:r>
        <w:rPr>
          <w:b/>
          <w:bCs/>
          <w:i/>
          <w:iCs/>
        </w:rPr>
        <w:t xml:space="preserve"> 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(слайд 1-3)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ргмомент, вступительная бесе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стная работа с класс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ешение задач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рка знаний учащихся. Тес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ефлексия</w:t>
      </w:r>
    </w:p>
    <w:p>
      <w:pPr>
        <w:pStyle w:val="Style14"/>
        <w:jc w:val="both"/>
        <w:rPr/>
      </w:pPr>
      <w:r>
        <w:rPr>
          <w:b/>
          <w:bCs/>
        </w:rPr>
        <w:t>1.</w:t>
      </w:r>
      <w:r>
        <w:rPr>
          <w:i/>
          <w:iCs/>
          <w:color w:val="0000FF"/>
        </w:rPr>
        <w:t xml:space="preserve"> </w:t>
      </w:r>
      <w:r>
        <w:rPr>
          <w:b/>
          <w:i/>
          <w:iCs/>
          <w:sz w:val="28"/>
          <w:szCs w:val="28"/>
        </w:rPr>
        <w:t>Организационный момен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математик Николай Иванович Лобачевский однажды заметил: «Человек… родился быть господином, повелителем, царем природы, но мудрость, с которой он должен править…, не дана ему от рождения: она приобретается учением.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 любой форме учения особенно хорошо то, что получил, вывел, понял сам, даже если знаешь, что другие это же самое вывели раньше. Учащиеся, школьники и студенты, бегло просмотрев, о чем идет речь в учебнике, а потом закрыв книгу, попробуйте сами воспроизвести точные выводы и доказательства. Такой способ учебы наиболее приближен к творческой научной работе, где нужно превращать бродячие, нечеткие мысли в отточенные результаты» -  говорил Яков Борисович Зельдович, физик – теоретик, академик А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 вот, давайте сегодня на уроке  работать, следуя советам наших великих ученых, будем активны, внимательны, будем поглощать знания с большим желанием, ведь они вам пригодя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зашифрована в ребусе:</w:t>
      </w:r>
    </w:p>
    <w:p>
      <w:pPr>
        <w:pStyle w:val="Style14"/>
        <w:jc w:val="both"/>
        <w:rPr>
          <w:sz w:val="72"/>
          <w:szCs w:val="72"/>
        </w:rPr>
      </w:pPr>
      <w:r>
        <w:rPr>
          <w:sz w:val="56"/>
          <w:szCs w:val="56"/>
        </w:rPr>
        <w:t>22 лл</w:t>
      </w:r>
      <w:r>
        <w:rPr/>
        <w:drawing>
          <wp:inline distT="0" distB="0" distL="0" distR="0">
            <wp:extent cx="762000" cy="7702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92" t="-47" r="677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,,4                 п </w:t>
      </w:r>
      <w:r>
        <w:rPr/>
        <w:drawing>
          <wp:inline distT="0" distB="0" distL="0" distR="0">
            <wp:extent cx="515620" cy="6197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19" t="-10" r="283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72"/>
          <w:szCs w:val="72"/>
        </w:rPr>
        <w:t>, ые</w:t>
      </w:r>
    </w:p>
    <w:p>
      <w:pPr>
        <w:pStyle w:val="Style14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44"/>
          <w:szCs w:val="44"/>
        </w:rPr>
        <w:t xml:space="preserve">т=н, </w:t>
      </w:r>
      <w:r>
        <w:rPr>
          <w:sz w:val="44"/>
          <w:szCs w:val="44"/>
        </w:rPr>
        <w:drawing>
          <wp:inline distT="0" distB="0" distL="0" distR="0">
            <wp:extent cx="227330" cy="2273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23306" r="52912" b="2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</w:t>
      </w:r>
      <w:r>
        <w:rPr>
          <w:sz w:val="44"/>
          <w:szCs w:val="44"/>
        </w:rPr>
        <w:t>а=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араллельные прямые”- последний урок по данной теме, следующий – контрольная работ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ная работ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Устный опрос</w:t>
      </w:r>
      <w:r>
        <w:rPr>
          <w:b/>
          <w:bCs/>
          <w:i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</w:rPr>
          <w:t>(слайд 4-5)</w:t>
        </w:r>
      </w:hyperlink>
    </w:p>
    <w:p>
      <w:pPr>
        <w:pStyle w:val="Style14"/>
        <w:numPr>
          <w:ilvl w:val="0"/>
          <w:numId w:val="11"/>
        </w:numPr>
        <w:spacing w:before="280" w:after="0"/>
        <w:jc w:val="both"/>
        <w:rPr/>
      </w:pPr>
      <w:r>
        <w:rPr/>
        <w:t>Дайте определение параллельных прямых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Сформулируйте признаки параллельности двух прямых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Какие утверждения называются аксиомами?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Какая теорема называется обратной?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Сформулируйте свойства параллельных прямых</w:t>
      </w:r>
    </w:p>
    <w:p>
      <w:pPr>
        <w:pStyle w:val="Style14"/>
        <w:jc w:val="both"/>
        <w:rPr/>
      </w:pPr>
      <w:r>
        <w:rPr>
          <w:b/>
          <w:bCs/>
          <w:i/>
          <w:color w:val="0000FF"/>
          <w:sz w:val="28"/>
          <w:szCs w:val="28"/>
        </w:rPr>
        <w:t xml:space="preserve">Решите устно: 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i/>
            <w:iCs/>
            <w:color w:val="0000FF"/>
            <w:sz w:val="28"/>
            <w:szCs w:val="28"/>
          </w:rPr>
          <w:t>(слайды 6-11)</w:t>
        </w:r>
      </w:hyperlink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29"/>
        <w:gridCol w:w="4511"/>
      </w:tblGrid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Назовите пары соответственных, накрест лежащих и односторонних углов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drawing>
                <wp:inline distT="0" distB="0" distL="0" distR="0">
                  <wp:extent cx="1856740" cy="175260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AO=DO. CO=OB 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Доказать</w:t>
            </w:r>
            <w:r>
              <w:rPr>
                <w:sz w:val="20"/>
                <w:szCs w:val="20"/>
                <w:lang w:val="en-US"/>
              </w:rPr>
              <w:t xml:space="preserve"> AB </w:t>
            </w:r>
            <w:r>
              <w:rPr>
                <w:lang w:val="en-US"/>
              </w:rPr>
              <w:t>║C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6740" cy="1752600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a ║ b, c – секущая, угол 6 равен 30°</w:t>
            </w:r>
          </w:p>
          <w:p>
            <w:pPr>
              <w:pStyle w:val="Style14"/>
              <w:jc w:val="both"/>
              <w:rPr/>
            </w:pPr>
            <w:r>
              <w:rPr/>
              <w:t>Какие еще углы равны 30°?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284730" cy="19418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 ║ n, p – секущая, угол 1 равен 12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/>
              <w:t>Найдите величины остальных угл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4525" cy="1437005"/>
                  <wp:effectExtent l="0" t="0" r="0" b="0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 ║ b. Параллельны ли а и с?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14525" cy="14370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 ║ b.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1= 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йти: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,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2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8690" cy="1667510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Решите письменно</w:t>
      </w:r>
      <w:r>
        <w:rPr>
          <w:b/>
          <w:i/>
          <w:color w:val="0000FF"/>
        </w:rPr>
        <w:t>:</w:t>
      </w:r>
      <w:r>
        <w:rPr/>
        <w:t xml:space="preserve"> </w:t>
      </w:r>
      <w:hyperlink r:id="rId14">
        <w:r>
          <w:rPr>
            <w:rStyle w:val="InternetLink"/>
            <w:b/>
            <w:bCs/>
            <w:i/>
            <w:iCs/>
            <w:sz w:val="28"/>
            <w:szCs w:val="28"/>
          </w:rPr>
          <w:t>(слайд 12-13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47"/>
        <w:gridCol w:w="4391"/>
      </w:tblGrid>
      <w:tr>
        <w:trPr>
          <w:trHeight w:val="2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анным рисунка найди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</w:rPr>
              <w:t xml:space="preserve">1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</w:rPr>
              <w:t xml:space="preserve">2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18690" cy="16675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резок АК – биссектриса треугольника САЕ. Через точку К проведена прямая, параллельная стороне СА и пересекающая сторону АЕ в точке 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йдите углы треугольника АКN, если угол САЕ равен 78</w:t>
            </w:r>
            <w:r>
              <w:rPr>
                <w:bCs/>
                <w:vertAlign w:val="superscript"/>
              </w:rPr>
              <w:t>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8690" cy="16675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Проверка знаний учащихся</w:t>
      </w:r>
      <w:r>
        <w:rPr/>
        <w:t xml:space="preserve">: </w:t>
      </w:r>
      <w:hyperlink r:id="rId17">
        <w:r>
          <w:rPr>
            <w:rStyle w:val="InternetLink"/>
            <w:b/>
            <w:bCs/>
            <w:i/>
            <w:iCs/>
            <w:sz w:val="28"/>
            <w:szCs w:val="28"/>
          </w:rPr>
          <w:t>(слайд 14-22)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Тест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09"/>
        <w:gridCol w:w="4629"/>
      </w:tblGrid>
      <w:tr>
        <w:trPr>
          <w:trHeight w:val="27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Углы 4 и 5    носят название:     </w:t>
            </w:r>
          </w:p>
          <w:p>
            <w:pPr>
              <w:pStyle w:val="Normal"/>
              <w:jc w:val="both"/>
              <w:rPr/>
            </w:pPr>
            <w:r>
              <w:rPr/>
              <w:t>1.  смежных;</w:t>
            </w:r>
          </w:p>
          <w:p>
            <w:pPr>
              <w:pStyle w:val="Normal"/>
              <w:jc w:val="both"/>
              <w:rPr/>
            </w:pPr>
            <w:r>
              <w:rPr/>
              <w:t>2.  накрест ле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соответственных ;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односторонних .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3490" cy="1752600"/>
                  <wp:effectExtent l="0" t="0" r="0" b="0"/>
                  <wp:docPr id="1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ые </w:t>
            </w:r>
            <w:r>
              <w:rPr>
                <w:b/>
                <w:bCs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>параллельны ес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5 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4 =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3490" cy="17526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прямые на плоскости называются параллельными, если:</w:t>
              <w:br/>
              <w:t xml:space="preserve"> 1. они имеют одну общую точку; </w:t>
              <w:br/>
              <w:t xml:space="preserve"> 2. не имеют общих т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прямые на плоскости могут иметь:</w:t>
              <w:br/>
              <w:t>1. две общие точки;</w:t>
              <w:br/>
              <w:t>2. три общие точки;</w:t>
              <w:br/>
              <w:t>3. одну общую точку;</w:t>
              <w:br/>
              <w:t>4. бесчисленное множество точе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║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то </w:t>
              <w:br/>
              <w:t xml:space="preserve">1) с ║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,</w:t>
              <w:br/>
              <w:t xml:space="preserve">2)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 а ║</w:t>
            </w:r>
            <w:r>
              <w:rPr>
                <w:lang w:val="en-US"/>
              </w:rPr>
              <w:t>b</w:t>
            </w:r>
            <w:r>
              <w:rPr/>
              <w:t xml:space="preserve">  и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2 = 120</w:t>
            </w:r>
            <w:r>
              <w:rPr>
                <w:vertAlign w:val="superscript"/>
              </w:rPr>
              <w:t>0</w:t>
            </w:r>
            <w:r>
              <w:rPr/>
              <w:t xml:space="preserve">, то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3 равен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72335" cy="176085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йди ошибку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>4 =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1, значит а║</w:t>
            </w:r>
            <w:r>
              <w:rPr>
                <w:lang w:val="en-US"/>
              </w:rPr>
              <w:t xml:space="preserve">b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 2,</w:t>
            </w:r>
            <w:r>
              <w:rPr/>
              <w:t xml:space="preserve">значит </w:t>
            </w:r>
            <w:r>
              <w:rPr>
                <w:lang w:val="en-US"/>
              </w:rPr>
              <w:t>a║b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1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3</w:t>
            </w:r>
            <w:r>
              <w:rPr/>
              <w:t xml:space="preserve">, значит </w:t>
            </w:r>
            <w:r>
              <w:rPr>
                <w:lang w:val="en-US"/>
              </w:rPr>
              <w:t>a║b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0385" cy="18186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 xml:space="preserve">Через точку М, не лежащую на прямой .   </w:t>
            </w:r>
            <w:r>
              <w:rPr>
                <w:bCs/>
                <w:i/>
              </w:rPr>
              <w:t xml:space="preserve"> а  </w:t>
            </w:r>
            <w:r>
              <w:rPr>
                <w:bCs/>
              </w:rPr>
              <w:t>можно провести:</w:t>
              <w:br/>
              <w:t xml:space="preserve">1. две прямые, параллельные </w:t>
            </w:r>
            <w:r>
              <w:rPr>
                <w:bCs/>
                <w:i/>
              </w:rPr>
              <w:t xml:space="preserve"> а;  </w:t>
            </w:r>
            <w:r>
              <w:rPr>
                <w:bCs/>
              </w:rPr>
              <w:br/>
              <w:t xml:space="preserve">2. бесчисленное множество прямых, параллельных </w:t>
            </w:r>
            <w:r>
              <w:rPr>
                <w:bCs/>
                <w:i/>
              </w:rPr>
              <w:t xml:space="preserve"> а;  </w:t>
            </w:r>
            <w:r>
              <w:rPr>
                <w:bCs/>
              </w:rPr>
              <w:br/>
              <w:t xml:space="preserve">3. одну прямую, параллельную </w:t>
            </w:r>
            <w:r>
              <w:rPr>
                <w:bCs/>
                <w:i/>
              </w:rPr>
              <w:t xml:space="preserve"> 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сли    </w:t>
            </w:r>
            <w:r>
              <w:rPr>
                <w:bCs/>
                <w:i/>
              </w:rPr>
              <w:t xml:space="preserve"> а  </w:t>
            </w:r>
            <w:r>
              <w:rPr>
                <w:bCs/>
              </w:rPr>
              <w:t>║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║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, то:</w:t>
              <w:br/>
              <w:br/>
              <w:t xml:space="preserve">1.  </w:t>
            </w:r>
            <w:r>
              <w:rPr>
                <w:bCs/>
                <w:i/>
              </w:rPr>
              <w:t xml:space="preserve"> а  </w:t>
            </w:r>
            <w:r>
              <w:rPr>
                <w:bCs/>
              </w:rPr>
              <w:t xml:space="preserve">пересекает прямую   </w:t>
            </w:r>
            <w:r>
              <w:rPr>
                <w:bCs/>
                <w:i/>
              </w:rPr>
              <w:t>с</w:t>
            </w:r>
            <w:r>
              <w:rPr>
                <w:bCs/>
              </w:rPr>
              <w:t>;</w:t>
              <w:br/>
              <w:t xml:space="preserve">2.   </w:t>
            </w:r>
            <w:r>
              <w:rPr>
                <w:bCs/>
                <w:i/>
              </w:rPr>
              <w:t xml:space="preserve">а   </w:t>
            </w:r>
            <w:r>
              <w:rPr>
                <w:bCs/>
              </w:rPr>
              <w:t xml:space="preserve">перпендикулярна    </w:t>
            </w:r>
            <w:r>
              <w:rPr>
                <w:bCs/>
                <w:i/>
              </w:rPr>
              <w:t>с</w:t>
            </w:r>
            <w:r>
              <w:rPr>
                <w:bCs/>
              </w:rPr>
              <w:t xml:space="preserve">    (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с);</w:t>
              <w:br/>
              <w:t xml:space="preserve">3.   </w:t>
            </w:r>
            <w:r>
              <w:rPr>
                <w:bCs/>
                <w:i/>
              </w:rPr>
              <w:t xml:space="preserve">а </w:t>
            </w:r>
            <w:r>
              <w:rPr>
                <w:bCs/>
              </w:rPr>
              <w:t>║</w:t>
            </w:r>
            <w:r>
              <w:rPr>
                <w:bCs/>
                <w:i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 Тест можно проверить как самому ученику, а можно предложить обменяться тетрадями с соседом и выполнить взаимопроверку.</w:t>
      </w:r>
    </w:p>
    <w:p>
      <w:pPr>
        <w:pStyle w:val="Style14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авильные ответы на тест</w:t>
      </w:r>
      <w:r>
        <w:rPr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/>
            <w:i/>
            <w:iCs/>
            <w:sz w:val="28"/>
            <w:szCs w:val="28"/>
          </w:rPr>
          <w:t>(слайд 23-24</w:t>
        </w:r>
        <w:r>
          <w:rPr>
            <w:rStyle w:val="InternetLink"/>
            <w:i/>
            <w:iCs/>
            <w:sz w:val="28"/>
            <w:szCs w:val="28"/>
          </w:rPr>
          <w:t>)</w:t>
        </w:r>
      </w:hyperlink>
      <w:r>
        <w:rPr>
          <w:sz w:val="28"/>
          <w:szCs w:val="28"/>
        </w:rPr>
        <w:br/>
        <w:br/>
        <w:t xml:space="preserve">1. </w:t>
      </w: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tab/>
        <w:tab/>
        <w:tab/>
        <w:t xml:space="preserve">8. </w:t>
      </w:r>
      <w:r>
        <w:rPr>
          <w:b/>
          <w:color w:val="0000FF"/>
          <w:sz w:val="28"/>
          <w:szCs w:val="28"/>
        </w:rPr>
        <w:t>3</w:t>
        <w:br/>
      </w:r>
      <w:r>
        <w:rPr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tab/>
        <w:tab/>
        <w:tab/>
        <w:t xml:space="preserve">9. </w:t>
      </w:r>
      <w:r>
        <w:rPr>
          <w:b/>
          <w:color w:val="0000FF"/>
          <w:sz w:val="28"/>
          <w:szCs w:val="28"/>
        </w:rPr>
        <w:t>3</w:t>
        <w:br/>
      </w:r>
      <w:r>
        <w:rPr>
          <w:sz w:val="28"/>
          <w:szCs w:val="28"/>
        </w:rPr>
        <w:t xml:space="preserve">3. </w:t>
      </w:r>
      <w:r>
        <w:rPr>
          <w:b/>
          <w:color w:val="0000FF"/>
          <w:sz w:val="28"/>
          <w:szCs w:val="28"/>
        </w:rPr>
        <w:t>2</w:t>
      </w:r>
      <w:r>
        <w:rPr>
          <w:sz w:val="28"/>
          <w:szCs w:val="28"/>
        </w:rPr>
        <w:tab/>
        <w:tab/>
        <w:tab/>
        <w:br/>
        <w:t xml:space="preserve">4. </w:t>
      </w: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br/>
        <w:t xml:space="preserve">5. </w:t>
      </w:r>
      <w:r>
        <w:rPr>
          <w:b/>
          <w:color w:val="0000FF"/>
          <w:sz w:val="28"/>
          <w:szCs w:val="28"/>
        </w:rPr>
        <w:t>2</w:t>
        <w:br/>
      </w:r>
      <w:r>
        <w:rPr>
          <w:sz w:val="28"/>
          <w:szCs w:val="28"/>
        </w:rPr>
        <w:t xml:space="preserve">6. </w:t>
      </w:r>
      <w:r>
        <w:rPr>
          <w:b/>
          <w:color w:val="0000FF"/>
          <w:sz w:val="28"/>
          <w:szCs w:val="28"/>
        </w:rPr>
        <w:t>3</w:t>
        <w:br/>
      </w:r>
      <w:r>
        <w:rPr>
          <w:sz w:val="28"/>
          <w:szCs w:val="28"/>
        </w:rPr>
        <w:t xml:space="preserve">7. </w:t>
      </w:r>
      <w:r>
        <w:rPr>
          <w:b/>
          <w:color w:val="0000FF"/>
          <w:sz w:val="28"/>
          <w:szCs w:val="28"/>
        </w:rPr>
        <w:t>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5»</w:t>
      </w:r>
      <w:r>
        <w:rPr>
          <w:sz w:val="28"/>
          <w:szCs w:val="28"/>
        </w:rPr>
        <w:t xml:space="preserve"> - 9 правильных ответов </w:t>
        <w:br/>
      </w:r>
      <w:r>
        <w:rPr>
          <w:b/>
          <w:color w:val="008000"/>
          <w:sz w:val="28"/>
          <w:szCs w:val="28"/>
        </w:rPr>
        <w:t>«4»</w:t>
      </w:r>
      <w:r>
        <w:rPr>
          <w:sz w:val="28"/>
          <w:szCs w:val="28"/>
        </w:rPr>
        <w:t xml:space="preserve"> - 7 - 8</w:t>
        <w:br/>
      </w:r>
      <w:r>
        <w:rPr>
          <w:b/>
          <w:color w:val="3366FF"/>
          <w:sz w:val="28"/>
          <w:szCs w:val="28"/>
        </w:rPr>
        <w:t>«3»</w:t>
      </w:r>
      <w:r>
        <w:rPr>
          <w:sz w:val="28"/>
          <w:szCs w:val="28"/>
        </w:rPr>
        <w:t xml:space="preserve"> - 5 - 6</w:t>
        <w:br/>
      </w:r>
      <w:r>
        <w:rPr>
          <w:b/>
          <w:color w:val="000000"/>
          <w:sz w:val="28"/>
          <w:szCs w:val="28"/>
        </w:rPr>
        <w:t>«2»</w:t>
      </w:r>
      <w:r>
        <w:rPr>
          <w:sz w:val="28"/>
          <w:szCs w:val="28"/>
        </w:rPr>
        <w:t xml:space="preserve"> - менее 5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 Рефлексия</w:t>
      </w:r>
    </w:p>
    <w:p>
      <w:pPr>
        <w:pStyle w:val="Normal"/>
        <w:jc w:val="both"/>
        <w:rPr/>
      </w:pPr>
      <w:r>
        <w:rPr/>
        <w:t>Наш урок подходит к концу. Но прежде я попрошу вас сесть за компьютеры и проделать еще одну небольшую, но важную работу. На экране выписаны три положительные характеристики урока: полезность, доступность, увлекательность и изображена корзина. Еще вам даны три самоцвета, Если вы считаете, что характеристика подходит нашему уроку, положите на неё камешек, если нет отправьте его в корзину. Подсчитаем сколько камешков набрала каждая характеристика. Диктуйте. Пусть количество камешков – это количество сантиметров. Сейчас я построю на доске треугольник с такими длинами сторон. Какой треугольник у нас получился?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 Домашнее задание</w:t>
      </w:r>
      <w:r>
        <w:rPr>
          <w:b/>
        </w:rPr>
        <w:t xml:space="preserve">: </w:t>
      </w:r>
      <w:hyperlink r:id="rId23">
        <w:r>
          <w:rPr>
            <w:rStyle w:val="InternetLink"/>
            <w:b/>
            <w:bCs/>
            <w:i/>
            <w:iCs/>
            <w:sz w:val="28"/>
            <w:szCs w:val="28"/>
          </w:rPr>
          <w:t>(слайд 25-26)</w:t>
        </w:r>
      </w:hyperlink>
    </w:p>
    <w:p>
      <w:pPr>
        <w:pStyle w:val="Normal"/>
        <w:jc w:val="both"/>
        <w:rPr/>
      </w:pPr>
      <w:r>
        <w:rPr/>
        <w:t>Вопросы для повторения к главе 3.</w:t>
      </w:r>
    </w:p>
    <w:p>
      <w:pPr>
        <w:pStyle w:val="Normal"/>
        <w:jc w:val="both"/>
        <w:rPr/>
      </w:pPr>
      <w:r>
        <w:rPr/>
        <w:t xml:space="preserve">№№ </w:t>
      </w:r>
      <w:r>
        <w:rPr/>
        <w:t>213, 215, 2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пасибо,  урок окончен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 ур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урок является  заключительным по теме «Параллельные прямые», подготовительный к контрольной работе. Класс высокого уровня. Все учащиеся класса по геометрии имеют хорошие знания.</w:t>
      </w:r>
    </w:p>
    <w:p>
      <w:pPr>
        <w:pStyle w:val="Normal"/>
        <w:jc w:val="both"/>
        <w:rPr/>
      </w:pPr>
      <w:r>
        <w:rPr/>
        <w:t>При планировании урока учитывала индивидуальные особенности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ДЦ реализовывалась через: </w:t>
      </w:r>
    </w:p>
    <w:p>
      <w:pPr>
        <w:pStyle w:val="Normal"/>
        <w:jc w:val="both"/>
        <w:rPr/>
      </w:pPr>
      <w:r>
        <w:rPr/>
        <w:t>- обучающий аспект (закрепить и систематизировать знания о параллельных прямых);</w:t>
      </w:r>
    </w:p>
    <w:p>
      <w:pPr>
        <w:pStyle w:val="Normal"/>
        <w:jc w:val="both"/>
        <w:rPr/>
      </w:pPr>
      <w:r>
        <w:rPr/>
        <w:t>- развивающий (развивать логическое мышление, внимание, память  при решении примеров и задач)</w:t>
      </w:r>
    </w:p>
    <w:p>
      <w:pPr>
        <w:pStyle w:val="Normal"/>
        <w:jc w:val="both"/>
        <w:rPr/>
      </w:pPr>
      <w:r>
        <w:rPr/>
        <w:t>- воспитательный (пробудить интерес к предмету, воспитывать культуру общественного труда  );</w:t>
      </w:r>
    </w:p>
    <w:p>
      <w:pPr>
        <w:pStyle w:val="Normal"/>
        <w:jc w:val="both"/>
        <w:rPr/>
      </w:pPr>
      <w:r>
        <w:rPr/>
        <w:t xml:space="preserve">- здоровьесберегающ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считаю, что урок цели достиг. Содержание, формы и методы отобраны в соответствии с целями урока. Формы работы: индивидуальная, парная, дифференцированный подход.</w:t>
      </w:r>
    </w:p>
    <w:p>
      <w:pPr>
        <w:pStyle w:val="Normal"/>
        <w:jc w:val="both"/>
        <w:rPr/>
      </w:pPr>
      <w:r>
        <w:rPr/>
        <w:t xml:space="preserve">Методы: познавательный, частично-поисковый. Все этапы урока работали на главный - обобщение материала. Урок начался с устной работы. Актуализация опорных знаний началась с устного опроса по теории. Ответы по теоретическому материалу ученики давали математически грамотные и полные. Углубление материала продолжилось других этапах урока (решение задач устно по готовым чертежам, а так же решение задач письменно на применение свойств и признаков параллельных прямых 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ка знаний учащихся проходила в форме теста.(Проверка теста прошла на уроке- выполнена самими учениками, оценки за тест «4» и «5»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мя на каждый этап урока распределено рационально. Использованы различные виды оценки: самооценка, взаимооценка, прогностическая оц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боте в парах у учащихся формировался навык взаимоконтроля; при проверке заданий - самоконтроль и самооценка; со стороны учителя - мягкий контро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итаю, что урок - адаптивный, так как все дети смогли реализовать свои образовательные потребности, возможности и способности. Ситуация успеха каждого ребёнка формировалась как на протяжении всего урока, так и на отдельных его этапах. В частности при выполнении тестовой работы.</w:t>
      </w:r>
    </w:p>
    <w:p>
      <w:pPr>
        <w:pStyle w:val="Normal"/>
        <w:jc w:val="both"/>
        <w:rPr/>
      </w:pPr>
      <w:r>
        <w:rPr/>
        <w:t>Психологический настрой, движение во время проверки заданий, способствовало расслаблению детей, сохранности их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пектива - продолжить работу по данной теме, выявить пробелы в знаниях детей, провести коррекцию перед выполнением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Local/Temp/Temp1_urok.parallelnye_pryamye.zip/&#1059;&#1056;&#1054;&#1050;.&#1055;&#1040;&#1056;&#1040;&#1051;&#1051;&#1045;&#1051;&#1068;&#1053;&#1067;&#1045;%20&#1055;&#1056;&#1071;&#1052;&#1067;&#1045;/&#1087;&#1072;&#1088;&#1072;&#1083;&#1083;&#1077;&#1083;&#1100;&#1085;&#1099;&#1077;%20&#1087;&#1088;&#1103;&#1084;&#1099;&#1077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../../C:/AppData/Local/Temp/Temp1_urok.parallelnye_pryamye.zip/&#1059;&#1056;&#1054;&#1050;.&#1055;&#1040;&#1056;&#1040;&#1051;&#1051;&#1045;&#1051;&#1068;&#1053;&#1067;&#1045;%20&#1055;&#1056;&#1071;&#1052;&#1067;&#1045;/&#1087;&#1072;&#1088;&#1072;&#1083;&#1083;&#1077;&#1083;&#1100;&#1085;&#1099;&#1077;%20&#1087;&#1088;&#1103;&#1084;&#1099;&#1077;.ppt" TargetMode="External"/><Relationship Id="rId7" Type="http://schemas.openxmlformats.org/officeDocument/2006/relationships/hyperlink" Target="../../C:/AppData/Local/Temp/Temp1_urok.parallelnye_pryamye.zip/&#1059;&#1056;&#1054;&#1050;.&#1055;&#1040;&#1056;&#1040;&#1051;&#1051;&#1045;&#1051;&#1068;&#1053;&#1067;&#1045;%20&#1055;&#1056;&#1071;&#1052;&#1067;&#1045;/&#1087;&#1072;&#1088;&#1072;&#1083;&#1083;&#1077;&#1083;&#1100;&#1085;&#1099;&#1077;%20&#1087;&#1088;&#1103;&#1084;&#1099;&#1077;.pp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../../C:/AppData/Local/Temp/Temp1_urok.parallelnye_pryamye.zip/&#1059;&#1056;&#1054;&#1050;.&#1055;&#1040;&#1056;&#1040;&#1051;&#1051;&#1045;&#1051;&#1068;&#1053;&#1067;&#1045;%20&#1055;&#1056;&#1071;&#1052;&#1067;&#1045;/&#1087;&#1072;&#1088;&#1072;&#1083;&#1083;&#1077;&#1083;&#1100;&#1085;&#1099;&#1077;%20&#1087;&#1088;&#1103;&#1084;&#1099;&#1077;.ppt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../../C:/AppData/Local/Temp/Temp1_urok.parallelnye_pryamye.zip/&#1059;&#1056;&#1054;&#1050;.&#1055;&#1040;&#1056;&#1040;&#1051;&#1051;&#1045;&#1051;&#1068;&#1053;&#1067;&#1045;%20&#1055;&#1056;&#1071;&#1052;&#1067;&#1045;/&#1087;&#1072;&#1088;&#1072;&#1083;&#1083;&#1077;&#1083;&#1100;&#1085;&#1099;&#1077;%20&#1087;&#1088;&#1103;&#1084;&#1099;&#1077;.ppt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../../C:/AppData/Local/Temp/Temp1_urok.parallelnye_pryamye.zip/&#1059;&#1056;&#1054;&#1050;.&#1055;&#1040;&#1056;&#1040;&#1051;&#1051;&#1045;&#1051;&#1068;&#1053;&#1067;&#1045;%20&#1055;&#1056;&#1071;&#1052;&#1067;&#1045;/&#1087;&#1072;&#1088;&#1072;&#1083;&#1083;&#1077;&#1083;&#1100;&#1085;&#1099;&#1077;%20&#1087;&#1088;&#1103;&#1084;&#1099;&#1077;.ppt" TargetMode="External"/><Relationship Id="rId23" Type="http://schemas.openxmlformats.org/officeDocument/2006/relationships/hyperlink" Target="../../C:/AppData/Local/Temp/Temp1_urok.parallelnye_pryamye.zip/&#1059;&#1056;&#1054;&#1050;.&#1055;&#1040;&#1056;&#1040;&#1051;&#1051;&#1045;&#1051;&#1068;&#1053;&#1067;&#1045;%20&#1055;&#1056;&#1071;&#1052;&#1067;&#1045;/&#1087;&#1072;&#1088;&#1072;&#1083;&#1083;&#1077;&#1083;&#1100;&#1085;&#1099;&#1077;%20&#1087;&#1088;&#1103;&#1084;&#1099;&#1077;.ppt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3:00Z</dcterms:created>
  <dc:creator>Windows XP SP3</dc:creator>
  <dc:description/>
  <dc:language>en-US</dc:language>
  <cp:lastModifiedBy>User</cp:lastModifiedBy>
  <cp:lastPrinted>2013-01-21T16:19:00Z</cp:lastPrinted>
  <dcterms:modified xsi:type="dcterms:W3CDTF">2016-12-20T13:33:00Z</dcterms:modified>
  <cp:revision>2</cp:revision>
  <dc:subject/>
  <dc:title>Муниципальное образовательное учреждение</dc:title>
</cp:coreProperties>
</file>