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52" w:before="0" w:after="280"/>
        <w:jc w:val="center"/>
        <w:rPr>
          <w:b/>
          <w:b/>
          <w:sz w:val="28"/>
          <w:szCs w:val="28"/>
        </w:rPr>
      </w:pPr>
      <w:r>
        <w:rPr>
          <w:b/>
          <w:sz w:val="28"/>
          <w:szCs w:val="28"/>
        </w:rPr>
        <w:t xml:space="preserve">Образование прошлое и настоящее.                                                                   </w:t>
      </w:r>
      <w:r>
        <w:rPr>
          <w:rStyle w:val="C1c6"/>
          <w:bCs/>
          <w:color w:val="000000"/>
        </w:rPr>
        <w:t>Рыжова С. А., учитель начальных классов МОУ «СОШ 218»</w:t>
      </w:r>
    </w:p>
    <w:p>
      <w:pPr>
        <w:pStyle w:val="Style15"/>
        <w:shd w:fill="FFFFFF" w:val="clear"/>
        <w:spacing w:lineRule="atLeast" w:line="252"/>
        <w:jc w:val="right"/>
        <w:rPr>
          <w:i/>
          <w:i/>
        </w:rPr>
      </w:pPr>
      <w:r>
        <w:rPr>
          <w:i/>
        </w:rPr>
        <w:t xml:space="preserve">«…Ныне, стоя на высоте всемирно-исторической славы нашей                                              страны, мы обязаны сделать нашу школу примером и образцом                                                 для всего передового человечества». </w:t>
      </w:r>
      <w:r>
        <w:rPr/>
        <w:t>В. П. Потёмкин</w:t>
      </w:r>
    </w:p>
    <w:p>
      <w:pPr>
        <w:pStyle w:val="Normal"/>
        <w:jc w:val="both"/>
        <w:rPr/>
      </w:pPr>
      <w:r>
        <w:rPr/>
        <w:t xml:space="preserve">В нашей стране есть много замечательных учителей, педагогов, которые сделали большой вклад в развитие образования. О них пишут, говорят, присваивают высокие звания. Но только почему то мы забыли заслуги наших известных деятелей педагогики перед Отечеством. </w:t>
      </w:r>
    </w:p>
    <w:p>
      <w:pPr>
        <w:pStyle w:val="Normal"/>
        <w:jc w:val="both"/>
        <w:rPr/>
      </w:pPr>
      <w:r>
        <w:rPr/>
        <w:t>23 февраля 2016 года, исполнилось 70 лет со дня смерти выдающегося государственного деятеля СССР, дипломата, учёного, сталинского наркома просвещения РСФСР Владимира Петровича Потёмкина. Эта дата осталась никем не замеченной.</w:t>
      </w:r>
      <w:r>
        <w:rPr>
          <w:b/>
          <w:bCs/>
        </w:rPr>
        <w:t xml:space="preserve"> </w:t>
      </w:r>
      <w:r>
        <w:rPr>
          <w:bCs/>
        </w:rPr>
        <w:t xml:space="preserve">Думаю, что сегодня было бы весьма актуальным напомнить  о несправедливо забытом русском советском патриоте и коммунисте – лучшем министре образования за всю историю России. </w:t>
      </w:r>
      <w:r>
        <w:rPr/>
        <w:t xml:space="preserve">Потёмкин явил себя не просто учёным-исследователем, но и бескомпромиссным борцом за этику в науке. Он резко выступал в печати за честность и принципиальность в научной работе, против недобросовестности и своекорыстия.  Потёмкин с горечью отмечал, что к делу распространения научных знаний в России не все подходят добросовестно, </w:t>
      </w:r>
      <w:r>
        <w:rPr>
          <w:i/>
          <w:iCs/>
        </w:rPr>
        <w:t>«не все берутся за него одинаково чистыми руками, и если надобно радоваться каждому доброму зерну, брошенному на ниву просвещения, то ещё ревнивее должно охранять её от сорных и вредных трав, которыми могут засеять её неумелые или недобрые люди»</w:t>
      </w:r>
      <w:r>
        <w:rPr/>
        <w:t>.</w:t>
      </w:r>
      <w:r>
        <w:rPr>
          <w:rStyle w:val="Appleconvertedspace"/>
        </w:rPr>
        <w:t> </w:t>
      </w:r>
      <w:r>
        <w:rPr>
          <w:i/>
          <w:iCs/>
        </w:rPr>
        <w:t>«Поистине печальное время мы переживаем, поистине своеобразная этика водворяется в нашей литературной среде!»</w:t>
      </w:r>
      <w:r>
        <w:rPr>
          <w:rStyle w:val="Appleconvertedspace"/>
        </w:rPr>
        <w:t> </w:t>
      </w:r>
      <w:r>
        <w:rPr/>
        <w:t xml:space="preserve">- писал он в одной из статей в журнале «Правда» за 1904 год. Что бы сказал он сегодня, наблюдая нынешние наши научно-литературные нравы? </w:t>
      </w:r>
    </w:p>
    <w:p>
      <w:pPr>
        <w:pStyle w:val="Normal"/>
        <w:jc w:val="both"/>
        <w:rPr/>
      </w:pPr>
      <w:r>
        <w:rPr/>
        <w:t>9 ноября 1917 года был принят декрет об учреждении Государственной комиссии по просвещению. Потёмкин стал её членом, а затем и заведующим отделом съездов Народного комиссариата просвещения, т.е. одним из организаторов народного образования Советской республики. Под его руководством было проведено множество съездов и совещаний, сыгравших важную роль в строительстве новой школы. Сам он принимал участие в разработке первых документов по народному образованию, в частности «Положения о единой трудовой школе» (ноябрь 1917). В августе 1918 года прошёл Первый Всероссийский съезд по просвещению, на котором были приняты решения о необходимости строительства новой школы и о создании Академии педагогических наук (последнее решение тогда так и не было выполнено). На одном из заседаний съезда И.И. Горбунов-Посадов ратовал за свободное воспитание на основе самодеятельности учащихся и учителей, без обязательных программ и учебников, а также за развитие сети частных школ.</w:t>
      </w:r>
      <w:r>
        <w:rPr>
          <w:rStyle w:val="Appleconvertedspace"/>
        </w:rPr>
        <w:t> </w:t>
      </w:r>
      <w:r>
        <w:rPr>
          <w:u w:val="single"/>
        </w:rPr>
        <w:t xml:space="preserve">Потёмкин, который сам много лет проработал в частных школах, тем не менее, выступил против этих предложений, справедливо считая, что частные школы и свободное воспитание приведут к деградации народного образования и расколу общества. </w:t>
      </w:r>
      <w:r>
        <w:rPr>
          <w:i/>
          <w:iCs/>
        </w:rPr>
        <w:t>«Все вопросы воспитания и просвещения,</w:t>
      </w:r>
      <w:r>
        <w:rPr>
          <w:rStyle w:val="Appleconvertedspace"/>
        </w:rPr>
        <w:t> </w:t>
      </w:r>
      <w:r>
        <w:rPr/>
        <w:t>- заявил он, -</w:t>
      </w:r>
      <w:r>
        <w:rPr>
          <w:rStyle w:val="Appleconvertedspace"/>
        </w:rPr>
        <w:t> </w:t>
      </w:r>
      <w:r>
        <w:rPr>
          <w:i/>
          <w:iCs/>
        </w:rPr>
        <w:t>должны быть переданы в ведение государства. Сохранение частных школ дало бы право ковать новые цепи народу, который добился своего освобождения»</w:t>
      </w:r>
      <w:r>
        <w:rPr/>
        <w:t xml:space="preserve">. 3 июля Потёмкин открыл заседание Первого Всероссийского съезда учителей, на котором выступил с докладом «Реформа средней школы». Следует отметить, что основные идеи этого доклада существенно отличались от того безудержного прожектёрства и дилетантского экспериментаторства, которое захлестнуло советскую школу в 20-е годы. </w:t>
      </w:r>
    </w:p>
    <w:p>
      <w:pPr>
        <w:pStyle w:val="Normal"/>
        <w:jc w:val="both"/>
        <w:rPr/>
      </w:pPr>
      <w:r>
        <w:rPr/>
        <w:t xml:space="preserve">29 февраля 1940 года Президиум Верховного Совета РСФСР назначил В.П.Потёмкина народным комиссаром просвещения. Впервые и единственный раз в истории России министром народного образования стал не просто высокообразованный человек (такие встречались на этом посту и раньше), но профессиональный педагог с многолетним опытом практической работы учителем в средней школе. Потёмкин принял руководство народным образованием России в очень сложный период его истории. После личного вмешательства Сталина, взявшего под свой контроль вопросы образования, целым рядом постановлений 30-х годов </w:t>
      </w:r>
      <w:r>
        <w:rPr>
          <w:u w:val="single"/>
        </w:rPr>
        <w:t>было прекращено гибельное для школы безответственное экспериментаторство, процветавшее в СССР в 20-х - начале 30-х годов.</w:t>
      </w:r>
      <w:r>
        <w:rPr>
          <w:rStyle w:val="Appleconvertedspace"/>
          <w:b/>
          <w:bCs/>
          <w:u w:val="single"/>
        </w:rPr>
        <w:t> </w:t>
      </w:r>
      <w:r>
        <w:rPr/>
        <w:t>Теперь встала задача строительства школы, способной обеспечить решение тех грандиозных задач, которые стояли перед страной на пути созидании цивилизации будущего. Накануне Великой Отечественной войны перед Наркомпросом была поставлена цель - осуществить всеобщее 10-летнее образование в городе и 7-летнее в деревне.</w:t>
      </w:r>
    </w:p>
    <w:p>
      <w:pPr>
        <w:pStyle w:val="Normal"/>
        <w:jc w:val="both"/>
        <w:rPr/>
      </w:pPr>
      <w:r>
        <w:rPr/>
        <w:t xml:space="preserve">Новому наркому от его предшественников досталось нелёгкое наследство. В Наркомпросе царили произвол, безответственность и безнаказанность, низкой была дисциплина, плохим   подбор кадров, неквалифицированной - работа по составлению управленческих документов. В области школьного строительства - самотёк, граничащий с анархией, бесплановость в расположении сети школ, неучёт демографической ситуации. Полная бесплановость царила и в подготовке учительских кадров. Разрыв между центром и периферией привёл к взаимному отчуждению и резкому падению авторитета Наркомпроса в глазах учителей и руководителей народного образования на местах. Поэтому начинать новому наркому пришлось с наведения элементарного порядка и установления дисциплины, с упорядочения работы аппарата и с обновления его состава. </w:t>
      </w:r>
      <w:r>
        <w:rPr>
          <w:u w:val="single"/>
        </w:rPr>
        <w:t xml:space="preserve">От работников своего аппарата Потёмкин требовал широты кругозора, трудовой дисциплины, гибкости и оперативности в работе, умения вырабатывать и проводить в жизнь принятые решения, отвечать за результаты своей работы. И не только требовал, но и утверждал такой стиль работы личным примером. </w:t>
      </w:r>
      <w:r>
        <w:rPr/>
        <w:t>Выступая с речью на научно-педагогической конференции в Москве в апреле 1940 года, он сказал:</w:t>
      </w:r>
      <w:r>
        <w:rPr>
          <w:rStyle w:val="Appleconvertedspace"/>
        </w:rPr>
        <w:t> </w:t>
      </w:r>
      <w:r>
        <w:rPr>
          <w:i/>
          <w:iCs/>
        </w:rPr>
        <w:t>«Я являюсь противником импровизированных публичных выступлений... Понятно, что новому руководителю просвещения в РСФСР, не пробывшему ещё и месяца на своём посту, нужно во многом разобраться, многое основательно продумать и проверить, прежде чем выступить перед общественностью с какими-либо заявлениями»</w:t>
      </w:r>
      <w:r>
        <w:rPr/>
        <w:t xml:space="preserve">. </w:t>
      </w:r>
    </w:p>
    <w:p>
      <w:pPr>
        <w:pStyle w:val="Normal"/>
        <w:jc w:val="both"/>
        <w:rPr/>
      </w:pPr>
      <w:r>
        <w:rPr/>
        <w:t>Будучи патриотом-государственником, Владимир Петрович прекрасно понимал огромное значение народного образования в жизни общества, тем более в решении тех грандиозных по масштабу и сложности задач, которые стояли перед страной в ходе созидания Советской цивилизации.</w:t>
      </w:r>
      <w:r>
        <w:rPr>
          <w:rStyle w:val="Appleconvertedspace"/>
        </w:rPr>
        <w:t> </w:t>
      </w:r>
      <w:r>
        <w:rPr>
          <w:b/>
          <w:bCs/>
        </w:rPr>
        <w:t xml:space="preserve">Сейчас, когда на нужды народного образования нынешнее «демократическое государство» выделяет нищенские проценты из госбюджета ( </w:t>
      </w:r>
      <w:r>
        <w:rPr>
          <w:bCs/>
        </w:rPr>
        <w:t>3,6% на 2016 год</w:t>
      </w:r>
      <w:r>
        <w:rPr>
          <w:b/>
          <w:bCs/>
        </w:rPr>
        <w:t xml:space="preserve">), фантастической кажется цифра, приведённая Потёмкиным в его выступлении в 1940 году на III сессии Верховного Совета РСФСР Первого созыва: ассигнования на просвещение составляли около </w:t>
      </w:r>
      <w:r>
        <w:rPr>
          <w:b/>
          <w:bCs/>
          <w:u w:val="single"/>
        </w:rPr>
        <w:t>31%</w:t>
      </w:r>
      <w:r>
        <w:rPr>
          <w:b/>
          <w:bCs/>
        </w:rPr>
        <w:t xml:space="preserve"> госбюджета республики.</w:t>
      </w:r>
      <w:r>
        <w:rPr>
          <w:rStyle w:val="Appleconvertedspace"/>
        </w:rPr>
        <w:t> </w:t>
      </w:r>
      <w:r>
        <w:rPr/>
        <w:t xml:space="preserve">В отстаивании приоритета народного образования в государственной политике нарком </w:t>
      </w:r>
      <w:r>
        <w:rPr>
          <w:u w:val="single"/>
        </w:rPr>
        <w:t xml:space="preserve">Потёмкин был последователен: он не допустил снижения финансирования образования в годы войны, а в первый послевоенный год ему удалось добиться увеличения расходов на образование даже по сравнению с последним довоенным. При Потёмкине в советской школе были полностью восстановлены разрушенные в 20-е годы академические начала, без которых школа попросту невозможна. </w:t>
      </w:r>
      <w:r>
        <w:rPr/>
        <w:t>Нарком прекрасно понимал, что народное образование, школа, являясь неотъемлемой органической частью общества и государства, тем не менее, подчиняются своим собственным законам, не зависящим от политических лозунгов и благих пожеланий идеологов и вождей. Именно поэтому</w:t>
      </w:r>
      <w:r>
        <w:rPr>
          <w:rStyle w:val="Appleconvertedspace"/>
        </w:rPr>
        <w:t> </w:t>
      </w:r>
      <w:r>
        <w:rPr>
          <w:b/>
          <w:bCs/>
        </w:rPr>
        <w:t xml:space="preserve">он возродил и синтезировал в системе новой советской школы всё то положительное, что было в организме русской дореволюционной школы - гимназии и реального училища. Все его преобразования были направлены к одной </w:t>
      </w:r>
      <w:r>
        <w:rPr>
          <w:b/>
          <w:bCs/>
          <w:u w:val="single"/>
        </w:rPr>
        <w:t>главной цели - сделать советскую школу лучшей в мире, образцом и примером для школ других стран</w:t>
      </w:r>
      <w:r>
        <w:rPr>
          <w:u w:val="single"/>
        </w:rPr>
        <w:t>.</w:t>
      </w:r>
      <w:r>
        <w:rPr/>
        <w:t xml:space="preserve"> Именно поэтому он главное внимание уделял мерам, направленным на повышение качества работы системы образования - совершенствованию системы управления образованием и подготовки учителей, упорядочению организационных основ школьной системы в СССР, обновлению содержания образования, улучшению постановки идейно-воспитательной работы, разработке и изданию учебной литературы. При этом Потёмкин выступал </w:t>
      </w:r>
      <w:r>
        <w:rPr>
          <w:u w:val="single"/>
        </w:rPr>
        <w:t xml:space="preserve">против авторской монополии на создание учебников, за конкурсный принцип их разработки и принятия к изданию. </w:t>
      </w:r>
      <w:r>
        <w:rPr/>
        <w:t>При нём были введены выпускные экзамены в 4-х и 7-х классах, экзамены на Аттестат зрелости в 10-м классе, золотые и серебряные медали, установлена цифровая 5-бальная система оценки успеваемости и поведения учащихся.</w:t>
      </w:r>
    </w:p>
    <w:p>
      <w:pPr>
        <w:pStyle w:val="Normal"/>
        <w:jc w:val="both"/>
        <w:rPr>
          <w:u w:val="single"/>
        </w:rPr>
      </w:pPr>
      <w:r>
        <w:rPr/>
        <w:t>Потёмкин последовательно боролся против формализма в деле образования. В преподавании истории он выступал против традиции наукообразного социологизма, в преподавании литературы - против абстрактного анализа идеологического содержания художественных произведений, ратовал за работу с текстом произведения.</w:t>
      </w:r>
      <w:r>
        <w:rPr>
          <w:rStyle w:val="Appleconvertedspace"/>
        </w:rPr>
        <w:t> </w:t>
      </w:r>
      <w:r>
        <w:rPr>
          <w:i/>
          <w:iCs/>
        </w:rPr>
        <w:t>«Я настаиваю на том,</w:t>
      </w:r>
      <w:r>
        <w:rPr>
          <w:rStyle w:val="Appleconvertedspace"/>
        </w:rPr>
        <w:t> </w:t>
      </w:r>
      <w:r>
        <w:rPr/>
        <w:t>- говорил нарком, -</w:t>
      </w:r>
      <w:r>
        <w:rPr>
          <w:rStyle w:val="Appleconvertedspace"/>
        </w:rPr>
        <w:t> </w:t>
      </w:r>
      <w:r>
        <w:rPr>
          <w:i/>
          <w:iCs/>
        </w:rPr>
        <w:t>что основой преподавания  литературы должен служить подлинный текст произведения. Без этого нет знания литературы и не может быть любви к её творческому, художественному содержанию»</w:t>
      </w:r>
      <w:r>
        <w:rPr/>
        <w:t xml:space="preserve">. Он вёл непримиримую борьбу с формальным преподаванием и искажением русского языка. Последовательно выступал против формализма в оценке успеваемости, против погони за средним процентом и против очковтирательства. Именно он отменил в школе практику соцсоревнования среди учеников и учителей. Главной причиной формализма он считал недостаточный уровень квалификации педагогов. Поэтому даже в военное время (август 1944 года) он провёл Всероссийское совещание по народному образованию, главным вопросом которого был вопрос об учителе - его подготовке, самообразовании, удовлетворении его профессиональных, культурных запросов и материально-бытовых нужд. Результатом этого совещания явилось, в частности значительное повышение зарплаты учителям. </w:t>
      </w:r>
      <w:r>
        <w:rPr>
          <w:u w:val="single"/>
        </w:rPr>
        <w:t>Нарком делал всё возможное, чтобы поднять авторитет народного учителя на небывалую прежде высоту.</w:t>
      </w:r>
    </w:p>
    <w:p>
      <w:pPr>
        <w:pStyle w:val="Normal"/>
        <w:jc w:val="both"/>
        <w:rPr/>
      </w:pPr>
      <w:r>
        <w:rPr/>
        <w:t>Понимая важную роль вопросов обучения и подготовки для страны квалифицированных специалистов,</w:t>
      </w:r>
      <w:r>
        <w:rPr>
          <w:rStyle w:val="Appleconvertedspace"/>
        </w:rPr>
        <w:t> </w:t>
      </w:r>
      <w:r>
        <w:rPr>
          <w:bCs/>
        </w:rPr>
        <w:t>Потёмкин всё же главное внимание уделял вопросам</w:t>
      </w:r>
      <w:r>
        <w:rPr>
          <w:rStyle w:val="Appleconvertedspace"/>
          <w:bCs/>
        </w:rPr>
        <w:t> </w:t>
      </w:r>
      <w:r>
        <w:rPr>
          <w:bCs/>
          <w:i/>
          <w:iCs/>
        </w:rPr>
        <w:t>воспитания</w:t>
      </w:r>
      <w:r>
        <w:rPr>
          <w:rStyle w:val="Appleconvertedspace"/>
          <w:bCs/>
        </w:rPr>
        <w:t> </w:t>
      </w:r>
      <w:r>
        <w:rPr>
          <w:bCs/>
        </w:rPr>
        <w:t>учащихся</w:t>
      </w:r>
      <w:r>
        <w:rPr/>
        <w:t xml:space="preserve">. Именно этому было подчинено обновление содержания среднего образования, которое осуществил нарком: программа по истории несла в себе мощный патриотический заряд, в учебниках истории появились яркие личности русских князей, государственных деятелей, полководцев, народных героев, учёных. </w:t>
      </w:r>
      <w:r>
        <w:rPr>
          <w:u w:val="single"/>
        </w:rPr>
        <w:t>Программа по литературе, разработанная при Потёмкине, была лучшей за всю историю советской школы.</w:t>
      </w:r>
      <w:r>
        <w:rPr/>
        <w:t xml:space="preserve"> В 9-10-х классах были введены курсы логики и психологии, а в женских школах - педагогика. В 1943 году были введены «Правила для учащихся», сыгравшие большую роль в воспитании школьников. Они состояли из 20-ти пунктов и требовали от школьников не только усердных занятий, но и вежливого обращения со старшими, внимания к маленьким детям, старикам и больным, бережного отношения к школьному имуществу, достойного поведения вне школы.</w:t>
      </w:r>
    </w:p>
    <w:p>
      <w:pPr>
        <w:pStyle w:val="Normal"/>
        <w:jc w:val="both"/>
        <w:rPr>
          <w:rStyle w:val="Appleconvertedspace"/>
        </w:rPr>
      </w:pPr>
      <w:r>
        <w:rPr/>
        <w:t>Огромное внимание уделял Потёмкин укреплению связи семьи и школы, привлечению к решению задач воспитания комсомола и широкой общественности, прекрасно понимая, что задачи воспитания возрастающих поколений успешно решаются только общими слаженными усилиями всех общественных институтов: государства, семьи, школы, общественных организаций. Много было сделано им для развития внешкольного образования и детского научно-технического и художественного творчества.</w:t>
      </w:r>
      <w:r>
        <w:rPr>
          <w:rStyle w:val="Appleconvertedspace"/>
        </w:rPr>
        <w:t> </w:t>
      </w:r>
    </w:p>
    <w:p>
      <w:pPr>
        <w:pStyle w:val="Normal"/>
        <w:jc w:val="both"/>
        <w:rPr>
          <w:b/>
          <w:b/>
        </w:rPr>
      </w:pPr>
      <w:r>
        <w:rPr>
          <w:b/>
        </w:rPr>
        <w:t>Одной из главных заслуг В.П. Потёмкина было возвращение в среднюю школу, в содержание школьного образования русских национально-культурных ценностей и традиций, что стало возможным осуществить на волне связанного с Великой Отечественной войной патриотического подъёма, несмотря на существовавшие в то время жёсткие заслоны интернациональной марксистской идеологии.</w:t>
      </w:r>
    </w:p>
    <w:p>
      <w:pPr>
        <w:pStyle w:val="Normal"/>
        <w:jc w:val="both"/>
        <w:rPr/>
      </w:pPr>
      <w:r>
        <w:rPr/>
        <w:t>В школе, созданной Владимиром Петровичем Потёмкиным, была твёрдая дисциплина, царил настоящий культ знаний, а учитель пользовался высочайшим авторитетом и уважением не только в школе, но и во всём обществе. Именно эта школа, будучи по своему содержанию и требованиям</w:t>
      </w:r>
      <w:r>
        <w:rPr>
          <w:rStyle w:val="Appleconvertedspace"/>
        </w:rPr>
        <w:t> </w:t>
      </w:r>
      <w:r>
        <w:rPr>
          <w:i/>
          <w:iCs/>
        </w:rPr>
        <w:t>единой</w:t>
      </w:r>
      <w:r>
        <w:rPr>
          <w:rStyle w:val="Appleconvertedspace"/>
        </w:rPr>
        <w:t> </w:t>
      </w:r>
      <w:r>
        <w:rPr/>
        <w:t>для всей страны, реально создавала равные условия и возможности для получения образования, для проявления способностей и развития талантов детей всех регионов Союза - от Ленинграда до Владивостока, от крупных столичных школ до небольших сельских в далёких глубинках России, не давая при поступлении в вузы никаких привилегий абитуриентам одних социальных групп или регионов перед другими.</w:t>
      </w:r>
      <w:r>
        <w:rPr>
          <w:rStyle w:val="Appleconvertedspace"/>
        </w:rPr>
        <w:t> </w:t>
      </w:r>
      <w:r>
        <w:rPr/>
        <w:t>Именно эта школа дала возможность Советскому Союзу в послевоенные годы подготовить миллионы высококвалифицированных специалистов в самых разных сферах деятельности: в науке, технике, системе управления, в искусстве, в кратчайшие сроки восстановить разрушенное войной хозяйство и совершить поразительные прорывы на главных направлениях научно-технического прогресса, удивив весь мир своими достижениями в космосе, ядерной энергетике, медицине, машиностроении.</w:t>
      </w:r>
      <w:r>
        <w:rPr>
          <w:rStyle w:val="Appleconvertedspace"/>
        </w:rPr>
        <w:t> </w:t>
      </w:r>
      <w:r>
        <w:rPr/>
        <w:t>Именно эта школа была настоящим открытием для Запада, который признал её решающий вклад в послевоенные достижения СССР в экономическом, культурном и научно-техническом развитии. Она стала объектом пристального изучения и подражания для многих стран мира. Не потому ли, что сами «реформаторы» выглядели бы очень бледно на фоне сталинского наркома, который в мае 1945 года имел все основания заявить:</w:t>
      </w:r>
      <w:r>
        <w:rPr>
          <w:rStyle w:val="Appleconvertedspace"/>
        </w:rPr>
        <w:t> </w:t>
      </w:r>
      <w:r>
        <w:rPr>
          <w:i/>
          <w:iCs/>
        </w:rPr>
        <w:t>«Советская школа перестала быть предметом не всегда доброжелательного любопытства. Советскую школу изучают, у советской школы заимствуют её опыт. Такое положение обязывает нас ещё ревностнее блюсти достоинство и честь нашей школы. Мы делали это всегда во имя долга перед своим народом и Родиной. Ныне, стоя на высоте всемирно-исторической славы нашей страны, мы обязаны сделать нашу школу примером и образцом для всего передового человечества»</w:t>
      </w:r>
      <w:r>
        <w:rPr/>
        <w:t>.</w:t>
      </w:r>
    </w:p>
    <w:p>
      <w:pPr>
        <w:pStyle w:val="Normal"/>
        <w:jc w:val="both"/>
        <w:rPr/>
      </w:pPr>
      <w:r>
        <w:rPr/>
      </w:r>
    </w:p>
    <w:p>
      <w:pPr>
        <w:pStyle w:val="Style15"/>
        <w:spacing w:before="60" w:after="0"/>
        <w:ind w:firstLine="480"/>
        <w:jc w:val="both"/>
        <w:rPr>
          <w:color w:val="FF0000"/>
        </w:rPr>
      </w:pPr>
      <w:r>
        <w:rPr/>
        <w:t>А что же происходит сейчас в образовании? Вообще, путь развития России, который избрала и властная элита нашей страны, и наш президент – это полная европеизация России, то есть создание</w:t>
      </w:r>
      <w:r>
        <w:rPr>
          <w:rStyle w:val="Appleconvertedspace"/>
        </w:rPr>
        <w:t> </w:t>
      </w:r>
      <w:hyperlink r:id="rId2" w:tgtFrame="_self">
        <w:r>
          <w:rPr>
            <w:rStyle w:val="InternetLink"/>
            <w:color w:val="000000"/>
          </w:rPr>
          <w:t>«экономического и гуманитарного пространства от Лиссабона до Владивостока»</w:t>
        </w:r>
      </w:hyperlink>
      <w:r>
        <w:rPr/>
        <w:t xml:space="preserve">. И потому вся российская внутренняя политика пронизана тем, что вытесняются собственные передовые наработки из социальной, образовательной и прочих сфер, которые старательно заменяются на европейские модели, заведомо и бездоказательно признаваемые передовыми и олицетворяющими столбовую дорогу цивилизации. </w:t>
      </w:r>
      <w:r>
        <w:rPr/>
        <w:t xml:space="preserve">Из сознания учащихся выдавливаются научное мировоззрение, основы целостного миропредставления и культуры. Здесь уместно напомнить </w:t>
      </w:r>
      <w:r>
        <w:rPr>
          <w:u w:val="single"/>
        </w:rPr>
        <w:t>мысль великого русского математика и механика П. Л. Чебышева</w:t>
      </w:r>
      <w:r>
        <w:rPr/>
        <w:t xml:space="preserve">: </w:t>
      </w:r>
      <w:r>
        <w:rPr>
          <w:i/>
        </w:rPr>
        <w:t>«Новое в преподавании полезно только тогда, когда на опыте проверено, что оно лучше старого».</w:t>
      </w:r>
      <w:r>
        <w:rPr/>
        <w:t> Тут мы можем вспомнить и разрушение нашего образования через ЕГЭ, и так настырно внедряемую ювенальную</w:t>
      </w:r>
      <w:r>
        <w:rPr>
          <w:color w:val="FF0000"/>
        </w:rPr>
        <w:t xml:space="preserve"> </w:t>
      </w:r>
      <w:r>
        <w:rPr/>
        <w:t>юстицию, которая разрушает институт семьи.</w:t>
      </w:r>
      <w:r>
        <w:rPr>
          <w:color w:val="000000"/>
        </w:rPr>
        <w:t xml:space="preserve"> Мы уже видим, что и сама Европа, чей опыт так старательно перенимается, страдает от своих же разрушительных систем. Европа, претендовавшая на центр мировой цивилизации, стала местом, где уже</w:t>
      </w:r>
      <w:r>
        <w:rPr>
          <w:rStyle w:val="Appleconvertedspace"/>
          <w:color w:val="000000"/>
        </w:rPr>
        <w:t> </w:t>
      </w:r>
      <w:r>
        <w:rPr>
          <w:color w:val="000000"/>
        </w:rPr>
        <w:t>сложно дать полноценное образование всем слоям населения, где ювенальная юстиция уже изъяла целое поколение детей, что вовсе обессмысливает процесс создания семей.</w:t>
      </w:r>
    </w:p>
    <w:p>
      <w:pPr>
        <w:pStyle w:val="Style15"/>
        <w:shd w:fill="FFFFFF" w:val="clear"/>
        <w:spacing w:lineRule="atLeast" w:line="252"/>
        <w:jc w:val="both"/>
        <w:rPr/>
      </w:pPr>
      <w:r>
        <w:rPr>
          <w:color w:val="000000"/>
        </w:rPr>
        <w:t xml:space="preserve">Давайте вспомним историю создания </w:t>
      </w:r>
      <w:r>
        <w:rPr/>
        <w:t>ЕГЭ. Его изобрели в США для оценки знаний умственно отсталых детей. Большая загадка, почему на детей не УО стали это правило распространять? Следовательно, уровень образования снижается, дети не могут дать развёрнутые ответы на вопросы, не умеют размышлять, говорить, общаться с картами, т.к. они не выходят к доске, не рассказывают, не показывают и детям внушают то, что им не надо ничего учить. Успеваемость таких детей стремительно падает. Это стало особенно очевидно в 2015 году, когда в Таиланде проходила знаменитая 56-ая Международная математическая олимпиада. Традиционно российские школьники здесь всегда собирали золотые медали. Но в том году впервые за 20 лет престижных соревнований наши ребята не взяли золото и вообще по количеству медалей российские школьники заняли «почётное» 8 место. Для сравнения, сборная Перу завоевала 2 золотые медали, Иран -3, а школьники из Зимбабвы ничего не получили. Значит, эту страну по успеваемости мы пока обогнали. По мнению экспертов, после реформы образования в России, с 2010 года дети, мягко говоря, своими знаниями совсем не блещут. А точнее, многие настолько отвыкли учиться, что не могут теперь выполнить даже элементарные задания.</w:t>
      </w:r>
    </w:p>
    <w:p>
      <w:pPr>
        <w:pStyle w:val="Normal"/>
        <w:jc w:val="both"/>
        <w:rPr/>
      </w:pPr>
      <w:r>
        <w:rPr/>
        <w:t>В январе 2015 года в Государственной Думе произошла бурная дискуссия по итогам разрушительной деятельности Министерства образования и науки. Глава Комитета по противодействию коррупции Ирина Яровая затронула серьёзные вопросы, связанные с колыбелью рыночного фундаментализма в России — Высшую школу экономики, которая на протяжении последних лет пытается подмять под себя всю национальную систему образования через своих ставленников в руководстве крупнейших вузов, через демонтаж сильнейших научных центров страны, проведение монетарных реформ и насаждение коммерческих практик. К примеру, русскому языку выделено в российских школах 866 часов, а на изучение иностранного — 939, это является всего лишь одним из пунктов списка претензий, который Яровая выдвинула Минобрнауке. Учитывая специфику работы Комитета по противодействии коррупции, можно предположить, что Минобру все-таки придется отвечать перед законом по некоторым пунктам этого списка. А ведь в нем не только итоги усердной работы чиновников упомянутого ведомства в виде явной деградации средней и высшей школы, при упоминании которых на лицах реформаторов появляются самодовольные улыбки.</w:t>
      </w:r>
    </w:p>
    <w:p>
      <w:pPr>
        <w:pStyle w:val="Normal"/>
        <w:jc w:val="both"/>
        <w:rPr/>
      </w:pPr>
      <w:r>
        <w:rPr/>
        <w:t>Среди вопросов Яровой к министерству были и серьезные подозрения в создании разветвленной коррупционной системы распила бюджетных средств через подставные экспертные группы по разработке ФГОСов (федеральных государственных стандартов), экспертизу учебников и прочих сопутствующих статей, на которые потрачены миллиарды казенных рублей. На информационную «травлю» Ирины Яровой откликнулся известный журналист, ведущий программы «Агитпроп» Константин Семин, также принимавший участие в круглом столе: «…Думский зал был битком набит вузовской профессурой, директорами школ и учителями. Все эти люди кричали, стонали, воздевали к небу руки. В 2014 году общероссийский балл ЕГЭ по русскому языку был понижен в 2 раза — иначе 40% выпускников просто не сдали бы экзамены. Приводились жуткие примеры. В 9-м классе школьники пишут слово «вода» как «вада». У многих совсем отсутствуют навыки устной речи. Развалена начальная школа. Развалена система подготовки учителей. «Оптимизируются» и приватизируются старейшие педагогические вузы. Современный учитель уже сам по себе — результат ЕГЭ, многие «педагоги» способны лишь на то, чтобы сверить тест с таблицей правильных ответов. Вся конструкция, по большому счету, сгнила. За два десятилетия либеральных реформ она перенастроена на подготовку кадров для олигархии, на воспроспроизводство мерчандайзеров и сэйлс-менеджеров, потребителей, рвачей».</w:t>
      </w:r>
    </w:p>
    <w:p>
      <w:pPr>
        <w:pStyle w:val="Style15"/>
        <w:shd w:fill="FFFFFF" w:val="clear"/>
        <w:spacing w:lineRule="atLeast" w:line="252"/>
        <w:jc w:val="both"/>
        <w:rPr/>
      </w:pPr>
      <w:r>
        <w:rPr/>
        <w:t xml:space="preserve">Будущее не сулит ничего хорошего. Такими темпами через несколько лет мы получим глупых детей и подростков. Ученик 11 класса откровенно рассказывает во что превратилась сейчас система Российского образования на примере своей школы: «Стандартизация, отупение и выработка единого мышления – вот основные принципы, по которым сейчас преподают учителя». А вот что говорит кандидат психологических наук Надежда Храмова: « С 70х годов образование усилием определённых кругов понижается для того, чтобы современная молодёжь была занята интересами, не выводящими их на философский серьёзный уровень мышления. Эта система образования, которая подавляет в человеке </w:t>
      </w:r>
      <w:r>
        <w:rPr>
          <w:color w:val="FF0000"/>
        </w:rPr>
        <w:t xml:space="preserve">собственно человеческое, </w:t>
      </w:r>
      <w:r>
        <w:rPr/>
        <w:t>лишает его способности познавать, развиваться и за счёт образования становиться творческой личностью».</w:t>
      </w:r>
    </w:p>
    <w:p>
      <w:pPr>
        <w:pStyle w:val="Style15"/>
        <w:shd w:fill="FFFFFF" w:val="clear"/>
        <w:spacing w:lineRule="atLeast" w:line="252"/>
        <w:jc w:val="both"/>
        <w:rPr/>
      </w:pPr>
      <w:r>
        <w:rPr/>
        <w:t xml:space="preserve">Образование сейчас находится в очень глубоком кризисе. </w:t>
      </w:r>
      <w:r>
        <w:rPr>
          <w:color w:val="FF0000"/>
        </w:rPr>
        <w:t xml:space="preserve">Основной метод, заложенный в разрушение системы образования, — это постоянное принудительное его обновление. </w:t>
      </w:r>
      <w:r>
        <w:rPr/>
        <w:t>Нужно понимать: кого мы готовим, чему мы учим, как мы учим! Хочется верить, что украденные тысячелетия Великого Русского наследия всё равно займут своё место в учебниках, где люди со школьной скамьи будут получать полноценное образование по главному из предметов – прошлому наших предков!</w:t>
      </w:r>
    </w:p>
    <w:p>
      <w:pPr>
        <w:pStyle w:val="Style15"/>
        <w:shd w:fill="FFFFFF" w:val="clear"/>
        <w:spacing w:lineRule="atLeast" w:line="252"/>
        <w:jc w:val="both"/>
        <w:rPr>
          <w:bCs/>
        </w:rPr>
      </w:pPr>
      <w:r>
        <w:rPr>
          <w:bCs/>
        </w:rPr>
        <w:t xml:space="preserve">                                                                                                                                      </w:t>
      </w:r>
    </w:p>
    <w:p>
      <w:pPr>
        <w:pStyle w:val="Normal"/>
        <w:rPr>
          <w:bCs/>
        </w:rPr>
      </w:pPr>
      <w:r>
        <w:rPr>
          <w:bCs/>
        </w:rPr>
      </w:r>
    </w:p>
    <w:sectPr>
      <w:footerReference w:type="default" r:id="rId3"/>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3c6">
    <w:name w:val="c3 c6"/>
    <w:basedOn w:val="Style14"/>
    <w:qFormat/>
    <w:rPr/>
  </w:style>
  <w:style w:type="character" w:styleId="C1c6">
    <w:name w:val="c1 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7">
    <w:name w:val="c7"/>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kremlin.ru/transcripts/20113/prin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36:00Z</dcterms:created>
  <dc:creator>Светик</dc:creator>
  <dc:description/>
  <cp:keywords/>
  <dc:language>en-US</dc:language>
  <cp:lastModifiedBy>Светик</cp:lastModifiedBy>
  <dcterms:modified xsi:type="dcterms:W3CDTF">2016-09-15T12:39:00Z</dcterms:modified>
  <cp:revision>23</cp:revision>
  <dc:subject/>
  <dc:title>Образование прошлое и настоящее</dc:title>
</cp:coreProperties>
</file>