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Доклад на тему: «Развитие детей дошкольного возраста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ла: Ибрагимова Алла Сергеевна АОУ Детский сад 23 «Антош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ошкольный возраст, самый благоприятный для педагогов в плане развития детей, а если быть точнее всестороннего и гармоничного развития. Как говорится  в книге по возрастной психологии Мухиной, этот возраст является прямым продолжением раннего возраста в плане общей сензитивности, осуществляемой неудержимостью онтогенетического потенциала к развитию. Это период овладения социальным пространством человеческих отношений через общение с близкими взрослыми, а также через игровые и реальные отношения со сверстниками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ля начала, нужно определиться с возрастными рамками этого возраста, так как многие авторы в своих книгах по возрастной психологии трактуют их по-разному, но все же хронологическими рамками этого периода принято считать от 3 до 7 ле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чем же особенность именно этого периода развития ребенка? Именно в дошкольном возрасте проходят два самых важных кризиса, это кризис 3 и 7 лет.  Начинается дошкольный возраст с так называемого «кризиса трех лет». Как правило, это тяжелый для родителей период: ребенок становится упрямым, непослушным, делает все наоборот, противоречит сам себе. Но родители не должны отчаиваться. Ведь это закономерный этап развития, и он позволяет ребенку осознать себя как отдельное от родителей существо и учиться принимать самостоятельные решения. Главным качеством, которым должны овладеть родители, это терпение.</w:t>
      </w:r>
    </w:p>
    <w:p>
      <w:pPr>
        <w:pStyle w:val="Normal"/>
        <w:ind w:firstLine="708"/>
        <w:rPr/>
      </w:pPr>
      <w:r>
        <w:rPr>
          <w:sz w:val="28"/>
          <w:szCs w:val="28"/>
        </w:rPr>
        <w:t>Сюжетная ролевая игра в этом возрасте это основная деятельность детей. Через нее ребенок усваивает различные социальные роли: семейные (в игре «дочки-матери», «папы-сыночки»), профессиональные (в играх в продавца, врача, воспитателя) и многие другие. Причем замечено, что игры девочек отличаются от игр мальчиков: игры девочек спокойнее и тише, а игры мальчиков обычно подвижные и шумные. Чтобы развитие детей дошкольного возраста протекало гармонично, ребенок должен иметь возможность проигрывать разнообразные роли с разными детьми, что на деле бывает не совсем так. Таким образом, он научится взаимодействовать со сверстниками и усвоит основные модели повед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этом возрасте, из познавательных процессов интенсивнее развивается воображение. Обеспечить всестороннее развитие детей этого возраста помогут развивающие игры, рисование, лепка,  занятия музыкой и физкультурой. У мальчиков этого возраста особое внимание нужно уделять занятиям спортом, физическими упражнениями, что поможет направить бьющую через край энергию в мирное русло. Рисование также позволяет развить мелкую моторику рук ребенку, приучить его к аккуратности и развить эстетическое чувство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Дошкольный возраст, это возраст, который пролетит незаметно, как для родителей так и для педагогов, поэтому нужно использовать каждый момент в общении с ребенком, чтобы успеть заложить прочный фундамент здоровой личности ребенка. Вскоре  ребенок начнет задаваться вопросами о морали, нравственности и устройстве окружающего мира, ответы на которые должны дать родители. Важно понимать, что нельзя просто так отмахнуться от ребенка, нужно найти понятные и доступные объяснения тому, что его интересует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Таким образом,  именно дошкольный возраст является той стартовой площадкой, с которой в современное общество могут выйти гармоничные и полноценные личности, о чем нужно помнить и родителям и педагогам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ьзованная литератур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Выготский л. С. Вопросы детской психологии. - СПб., 199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“Возрастная психология: Учеб. пособие для студ. высш. учеб. заведений” Дарвиш О.В. / Под ред. В.Е. Клочко. - М.: Изд-во ВЛАДОС-ПРЕСС, 20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) Мухина В.С. Возрастная психология: феномено¬логия развития, детство, отрочество: Учебник для студ. вузов. — 5-е ИЗД., стереотип. — М., 2000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22:25:00Z</dcterms:created>
  <dc:creator>Саша</dc:creator>
  <dc:description/>
  <cp:keywords/>
  <dc:language>en-US</dc:language>
  <cp:lastModifiedBy>Алла</cp:lastModifiedBy>
  <dcterms:modified xsi:type="dcterms:W3CDTF">2016-12-21T22:26:00Z</dcterms:modified>
  <cp:revision>4</cp:revision>
  <dc:subject/>
  <dc:title>Доклад на тему: «Развитие детей дошкольного возраста»</dc:title>
</cp:coreProperties>
</file>