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14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ОВРЕМЕННЫЕ ТЕНДЕНЦИИ ПРЕПОДАВАНИЯ ДИСЦИПЛИНЫ ОБЩЕПРОФЕССИОНАЛЬНОГО ЦИКЛА «БАЗОВЫЕ И НОВЫЕ ВИДЫ ФИЗКУЛЬТУРНО-СПОРТИВНОЙ ДЕЯТЕЛЬНОСТИ» В</w:t>
      </w:r>
      <w:r>
        <w:rPr>
          <w:b/>
          <w:bCs/>
          <w:iCs/>
          <w:color w:val="FF0000"/>
          <w:lang w:eastAsia="ru-RU"/>
        </w:rPr>
        <w:t xml:space="preserve"> </w:t>
      </w:r>
      <w:r>
        <w:rPr>
          <w:b/>
          <w:bCs/>
          <w:iCs/>
          <w:lang w:eastAsia="ru-RU"/>
        </w:rPr>
        <w:t>ОБРАЗОВАТЕЛЬНЫХ ОРГАНИЗАЦИЯХ СРЕДНЕГО ПРОФЕССИОНАЛЬНОГО ОБРАЗОВАНИЯ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Montserrat;Times New Roman" w:hAnsi="Montserrat;Times New Roman" w:cs="Montserrat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Montserrat;Times New Roman" w:hAnsi="Montserrat;Times New Roman" w:cs="Montserrat;Times New Roman"/>
          <w:b/>
          <w:b/>
          <w:bCs/>
          <w:i/>
          <w:i/>
          <w:color w:val="000000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i/>
          <w:color w:val="000000"/>
          <w:lang w:eastAsia="ru-RU"/>
        </w:rPr>
        <w:t>Яшкова  Светлана Анатольевна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Montserrat;Times New Roman" w:hAnsi="Montserrat;Times New Roman" w:cs="Montserrat;Times New Roman"/>
          <w:b/>
          <w:b/>
          <w:bCs/>
          <w:i/>
          <w:i/>
          <w:color w:val="000000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i/>
          <w:color w:val="000000"/>
          <w:lang w:eastAsia="ru-RU"/>
        </w:rPr>
        <w:t xml:space="preserve">Преподаватель ГБПОУ </w:t>
      </w:r>
      <w:r>
        <w:rPr>
          <w:rFonts w:cs="Montserrat;Times New Roman" w:ascii="Montserrat;Times New Roman" w:hAnsi="Montserrat;Times New Roman"/>
          <w:b/>
          <w:bCs/>
          <w:i/>
          <w:color w:val="000000"/>
          <w:lang w:eastAsia="ru-RU"/>
        </w:rPr>
        <w:t>ЛПК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Montserrat;Times New Roman" w:hAnsi="Montserrat;Times New Roman" w:cs="Montserrat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  системе среднего профессионального  образования  появляются  новые тенденции   в  организации учебного процесса: модернизация образовательной среды, переоценка  основных функций и способов  деятельности преподавателей   и студентов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 педагогической практике произошла смена  пассивных  методов  обучения    на активные  и интерактивные  методы  работы с обучающимися на занятиях. Обязательным условием  подготовки специалистов среднего звена   является использование   в образовательном процессе   таких форм  как  мозговой штурм, круглый стол,  семинар, разбор конкретных ситуаций, деловая игра, разбор конкретных ситуаций, групповая дискуссия. Для формирования и развития общих и профессиональных компетенций обучающихся  в сочетании с активными  и интерактивными  методами  используется и внеаудиторная работа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Между общеобразовательной школой  и  учреждением СПО  выстраивается интеграция  в построении   рабочих программ  по учебным предметам и дисциплинам. В  программах  общепрофессионального цикла большое внимание уделяется  результатам освоения:  формирование у обучающихся  общих и профессиональных компетенций, личностных, метапредметных и  предметных результатов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В современном процессе обучения  многие  традиционные функции педагогического работника остались и не утратили своего значения. До сих пор преподаватель Лукояновского педагогического коллежа 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информатора - передача учебной информ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руководителя - планомерное воздействие на студен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воспитателя - воспитание эмоционально-ценностного отношения  к мир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контролера - определение и оценка уровня учебных достижений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ряду с аудиторной работой  по учебному плану  также часть часов отводится  на внеаудиторную работу обучающихся. Самостоятельная работа студентов сопровождается методическим обеспечением и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управления ею со стороны преподавателя, в чем также выражается функция педагога  как «руководителя». 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Федеральные государственные образовательные стандарты среднего профессионального образования  предъявляют высокие требования к современному выпускнику. Современные условия образовательного процесса – это короткие сроки обучения, большие объёмы информации и жёсткие требования к практическому опыту, умениям, знаниям и освоению компетенций студентам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Востребованность выпускников специальности 49.02.01 Физическая культура на рынке труда зависит от применяемых в процессе обучения педагогических технологий. Высокие запросы невозможно удовлетворить, основываясь на традиционных методах и средствах педагогических технологий. Необходимы новые подходы к организации учебного процесса, опирающиеся на прогрессивные  педагогические  технологи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На  лекционных и практических занятиях дисциплин общепрофессионального цикла, в частности в разделе гимнастика  дисциплины «Базовые и новые виды физкультурно-спортивной деятельности» в  ГБПОУ  «Лукояновский педагогический колледж им. А.М. Горького» использую  следующие современные образовательные  технологии:  технология  сотрудничества,  технология  развития  критического мышления,  проблемного  и личностно-ориентированного обучения и информационные  технологии. Их применение способствует повышению интереса к изучаемой  дисциплине и позволяет  накопить терминологический банк, а также более эффективному восприятию учебногматериала студентами и формирует у них наряду с социально-коммуникативными навыками, профессиональные умения и навык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Элементами </w:t>
      </w:r>
      <w:r>
        <w:rPr>
          <w:i/>
          <w:lang w:eastAsia="ru-RU"/>
        </w:rPr>
        <w:t xml:space="preserve">любой </w:t>
      </w:r>
      <w:r>
        <w:rPr>
          <w:lang w:eastAsia="ru-RU"/>
        </w:rPr>
        <w:t>образовательной технологии являются педагогические методы (как способы взаимодействия преподавателя и обучающегося по достижению образовательной цели) и приёмы (как  способы воздействия преподавателя на обучающегося или воспитанника). Все используемые образовательные технологии  опираются на идею развития личности  и личностных качеств  в социокультурной среде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i/>
          <w:lang w:eastAsia="ru-RU"/>
        </w:rPr>
        <w:t>Технология сотрудничества</w:t>
      </w:r>
      <w:r>
        <w:rPr>
          <w:lang w:eastAsia="ru-RU"/>
        </w:rPr>
        <w:t xml:space="preserve"> реализует гуманистический подход в педагогической  деятельности. Она направлена  на работу студентов в малых группах на учебном занятии и способствует развитию системно - деятельностных  компетенций обучающихся, таких как заинтересованность, умение идти на определённый компромисс, интеллектуальная терпимость, умение слушать и  «держать позицию», эмпатия (сопереживание), гибкость мышления, культура реч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В настоящее время студенты активно используют современные информационные технологии (компьютер (телефон), сервисы Интернет, электронные учебники и т.д.), так как они воспитаны на элементах компьютерной культуры: аудио-видео продуктах, компьютерных играх и т.д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Согласно  существующим  требованиям современного  рынка труда  выпускник педагогического колледжа специальности 49.02.01 Физическая культура должен быть: конкурентоспособным,  всесторонне развитым и образованным  специалистом, владеть профессиональным мастерством, высоким уровнем  информационной компетентности, которая является одной из ключевых.  Его знания, умения, навыки и личностные качества являются определяющими для того, чтобы  быть востребованным  в определённых сферах деятельности. 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i/>
          <w:lang w:eastAsia="ru-RU"/>
        </w:rPr>
        <w:t>Информационная компетентность</w:t>
      </w:r>
      <w:r>
        <w:rPr>
          <w:lang w:eastAsia="ru-RU"/>
        </w:rPr>
        <w:t xml:space="preserve"> – это выраженная способность  личности, применять свои знания и навыки работы с информацией, а также умение решать  проблемы  и типичные  задачи, возникающие в реальных  жизненных ситуациях, с использованием знаний, учебного и жизненного опыта, и включающих в себя следующие компоненты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-  компьютерная грамотность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опыт индивидуальной и групповой деятельности  с использованием информационных технологий для достижения  профессионально-значимых целей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-  готовность к саморазвитию  в сфере информационных технологий, необходимому для постоянного повышения квалификации в профессиональной деятельност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На  практических занятиях дисциплины общепрофессионального цикла «Базовые и новые виды физкультурно-спортивной деятельности»  студенты  учатся   работать   с различными источниками информации и   используют  широкий  спектр средств информационных технологий, среди которых можно отметить следующие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технические средства общего назначения, которые могут  быть использованы преподавателями   для обучения студентов:  компьютер, диктофон, фотоаппарат, видеокамера, проекционный экран,  мультимедийный  проектор, интерактивная   доска, принтер, модем, копировальный аппарат и т.д.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ограммные средства обучения: электронные  учебники и пособия, охватывающие или весь курс  изучения  учебной дисциплины  или его крупные разделы;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- презентации  для визуального и  звукового сопровождения словесных методов обучения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средства дистанционного обучения для  сопровождения  самостоятельной учебной деятельност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Современный образовательный процесс не обходится без сочетания  современных  информационных  и компьютерных технологий и возможности     таких  технологий  безграничны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Применение  информационно-компьютерных технологий в  учебном процессе  показывает новые  технические  средства, формы, методы  преподавания и новый подход   к процессу обучения. Задача каждого будущего учителя физической культуры научиться и эффективно использовать  современные информационные технологии, которые открывают  большие возможности  расширения образовательных  рамок   в изучаемой учебной  дисциплине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нтернет для учителя – это обилие  методического  материала, поэтому работа с всемирной сетью вошла  в повседневную практику. С появлением компьютерных сетей и других  средств ИКТ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образование приобрело новое качество, связанное в первую очередь с возможностью оперативно получать информацию из любой точки земного шара и позволяет преподавателю значительно расширить возможности предъявления разного типа информации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При дидактически правильном подходе компьютер активизирует внимание студентов, усиливает их мотивацию, развивает познавательные процессы, мышление, внимание, развивает воображение и фантазию. Компьютер  может использоваться на всех этапах процесса обучения: при объяснении нового материала, закреплении, повторении или контроле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Использование </w:t>
      </w:r>
      <w:r>
        <w:rPr>
          <w:i/>
          <w:lang w:eastAsia="ru-RU"/>
        </w:rPr>
        <w:t>мультимедиа-технологии</w:t>
      </w:r>
      <w:r>
        <w:rPr>
          <w:lang w:eastAsia="ru-RU"/>
        </w:rPr>
        <w:t xml:space="preserve"> при обучении остаётся одним из ключевых моментов информатизации в образовании. Такая  технология позволяет одновременно использовать различные способы представления информации: текст, графику, анимацию, видео и звук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Мультимедиа в учебном процессе представлена: компьютерными программами (системами), электронными учебниками, компьютерным моделированием в виде разнообразных заданий для самостоятельной работы, учебно-познавательными задачами на разных этапах учебного занятия, компьютерными учебными играми, а также образовательными веб-страницами в сети Интернет. Применение мультимедиа развивает заинтересованность обучающихся к обучению и улучшает у них мотивационную деятельность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арианты использования мультимедиа в работе с обучающимися: 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использование презентаций при объяснении нового  материала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наглядная  демонстрация  процесса выполнения технических элементов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совместное изучение источников материалов; корректировка и тестирование знаний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рименение мультимедиа-технологий в образовании обладают следующими достоинствами по сравнению с традиционным обучением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- допускает использование цветной графики, анимации, звукового сопровождения, гипертекста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допускает возможность постоянного обновления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допускает возможность размещения в нем интерактивных веб-элементов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допускает возможность копирования и переноса частей для цитирования; 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станавливает гиперсвязь с дополнительной литературой в электронных библиотеках или образовательных сайтах.          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Мультимедиа способствует мотивации обучающихся, созданию  актуальной настройки на обучение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Технология </w:t>
      </w:r>
      <w:r>
        <w:rPr>
          <w:i/>
          <w:lang w:eastAsia="ru-RU"/>
        </w:rPr>
        <w:t>критического мышления</w:t>
      </w:r>
      <w:r>
        <w:rPr>
          <w:lang w:eastAsia="ru-RU"/>
        </w:rPr>
        <w:t>  позволяет  студентам   самим определять  цели обучения, осуществлять активный поиск информации  и осознано размышлять  о полученных знаниях. В рамках данной технологии используются различные приёмы работы  с учебной литературой, где применяются активные методы чтения: записи по  мере осмысления  материала, отбор наиболее значимой информации, выделение смысловых единиц текста, составление плана и графическое оформление  полученной информации. Технология критического мышления  способствует формированию  у студентов исследовательской  деятельности  и управление информацией. Наиболее частыми приёмами  в рамках данной технологии  являются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риём кластера (помогает определить смысловые моменты раздела или темы, охватить большое количество информации)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графическое оформление материала (помогает синтезировать имеющиеся знания, наглядно выявить связь ключевого слова с другими понятиями и явлениями)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работа в парах или малыми группами (повышает ответственность за свой «участок» работы, способствует формированию коммуникативности)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приём незаконченных предложений (помогает актуализации  и концентрации внимания студентов)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Таким образом в учебном процессе  используется богатый спектр как  традиционных,   так и  современных образовательных технологий,  что позволяет повысить мотивацию студентов, добиться хороших результатов обучения и  позитивной   динамики   учебных   достижений    обучающихся. </w:t>
      </w:r>
    </w:p>
    <w:p>
      <w:pPr>
        <w:pStyle w:val="Normal"/>
        <w:shd w:fill="FFFFFF" w:val="clear"/>
        <w:suppressAutoHyphens w:val="false"/>
        <w:rPr>
          <w:b/>
          <w:b/>
          <w:bCs/>
          <w:color w:val="555555"/>
          <w:lang w:eastAsia="ru-RU"/>
        </w:rPr>
      </w:pPr>
      <w:r>
        <w:rPr>
          <w:b/>
          <w:bCs/>
          <w:color w:val="555555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555555"/>
          <w:lang w:eastAsia="ru-RU"/>
        </w:rPr>
      </w:pPr>
      <w:r>
        <w:rPr>
          <w:b/>
          <w:bCs/>
          <w:color w:val="555555"/>
          <w:lang w:eastAsia="ru-RU"/>
        </w:rPr>
        <w:t>Библиографический список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555555"/>
          <w:lang w:eastAsia="ru-RU"/>
        </w:rPr>
      </w:pPr>
      <w:r>
        <w:rPr>
          <w:lang w:eastAsia="ru-RU"/>
        </w:rPr>
        <w:t xml:space="preserve">1. Булавкин, А. А. Об опыте использования в учебном процессе современных педагогических технологий и инновационных методов обучения // Научно-методический электронный журнал «Концепт». – 2014. – Т. 25. – С. 376–380. – URL: </w:t>
      </w:r>
      <w:hyperlink r:id="rId2">
        <w:r>
          <w:rPr>
            <w:rStyle w:val="InternetLink"/>
            <w:lang w:val="ru-RU" w:eastAsia="ru-RU" w:bidi="ar-SA"/>
          </w:rPr>
          <w:t>http://e-koncept.ru/2014/55319.htm</w:t>
        </w:r>
      </w:hyperlink>
      <w:r>
        <w:rPr>
          <w:color w:val="365F9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иселев, Г.М. Информационные технологии в педагогическом образовании .Учебник./.- Г.М.Киселев.- М.: Дашков и К., 2014.- 308 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Лапыгин, Ю.Н. Методы активного обучения: учебник /Ю.Н. Лапыгин.- М.: Юрайт,2015.- 248 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45"/>
        <w:shd w:fill="FFFFFF" w:val="clear"/>
        <w:spacing w:before="0" w:after="0"/>
        <w:ind w:right="-286" w:firstLine="42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Left">
    <w:name w:val="left"/>
    <w:basedOn w:val="Style14"/>
    <w:qFormat/>
    <w:rPr/>
  </w:style>
  <w:style w:type="character" w:styleId="Right">
    <w:name w:val="right"/>
    <w:basedOn w:val="Style14"/>
    <w:qFormat/>
    <w:rPr/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  <w:u w:val="none"/>
      <w:lang w:eastAsia="zh-CN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2pt">
    <w:name w:val="Основной текст (3) + 12 pt"/>
    <w:qFormat/>
    <w:rPr>
      <w:b/>
      <w:bCs/>
      <w:i/>
      <w:iCs/>
      <w:sz w:val="24"/>
      <w:szCs w:val="24"/>
      <w:shd w:fill="FFFFFF" w:val="clear"/>
    </w:rPr>
  </w:style>
  <w:style w:type="character" w:styleId="30pt">
    <w:name w:val="Основной текст (3) + Интервал 0 pt"/>
    <w:qFormat/>
    <w:rPr>
      <w:i/>
      <w:iCs/>
      <w:spacing w:val="10"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b/>
      <w:bCs/>
      <w:u w:val="single"/>
      <w:shd w:fill="FFFFFF" w:val="clear"/>
    </w:rPr>
  </w:style>
  <w:style w:type="character" w:styleId="28">
    <w:name w:val="Основной текст (2) + 8"/>
    <w:qFormat/>
    <w:rPr>
      <w:b/>
      <w:bCs/>
      <w:sz w:val="17"/>
      <w:szCs w:val="17"/>
      <w:u w:val="single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u w:val="single"/>
      <w:shd w:fill="FFFFFF" w:val="clear"/>
    </w:rPr>
  </w:style>
  <w:style w:type="character" w:styleId="211">
    <w:name w:val="Основной текст (2) + Не полужирный1"/>
    <w:qFormat/>
    <w:rPr>
      <w:b/>
      <w:bCs/>
      <w:u w:val="single"/>
      <w:shd w:fill="FFFFFF" w:val="clear"/>
    </w:rPr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35">
    <w:name w:val="c35"/>
    <w:basedOn w:val="Style14"/>
    <w:qFormat/>
    <w:rPr/>
  </w:style>
  <w:style w:type="character" w:styleId="C15">
    <w:name w:val="c15"/>
    <w:basedOn w:val="Style14"/>
    <w:qFormat/>
    <w:rPr/>
  </w:style>
  <w:style w:type="character" w:styleId="C21">
    <w:name w:val="c21"/>
    <w:basedOn w:val="Style14"/>
    <w:qFormat/>
    <w:rPr/>
  </w:style>
  <w:style w:type="character" w:styleId="C39">
    <w:name w:val="c39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ersonphone">
    <w:name w:val="person-phone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center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firstLine="320"/>
      <w:jc w:val="both"/>
    </w:pPr>
    <w:rPr>
      <w:i/>
      <w:iCs/>
      <w:sz w:val="23"/>
      <w:szCs w:val="23"/>
      <w:lang w:val="en-US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C40">
    <w:name w:val="c40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42">
    <w:name w:val="c42"/>
    <w:basedOn w:val="Normal"/>
    <w:qFormat/>
    <w:pPr>
      <w:suppressAutoHyphens w:val="false"/>
      <w:spacing w:before="280" w:after="280"/>
    </w:pPr>
    <w:rPr/>
  </w:style>
  <w:style w:type="paragraph" w:styleId="C38">
    <w:name w:val="c38"/>
    <w:basedOn w:val="Normal"/>
    <w:qFormat/>
    <w:pPr>
      <w:suppressAutoHyphens w:val="false"/>
      <w:spacing w:before="280" w:after="280"/>
    </w:pPr>
    <w:rPr/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45">
    <w:name w:val="c45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2014/5531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08:00Z</dcterms:created>
  <dc:creator>$$$</dc:creator>
  <dc:description/>
  <cp:keywords/>
  <dc:language>en-US</dc:language>
  <cp:lastModifiedBy>Свтлана</cp:lastModifiedBy>
  <cp:lastPrinted>2021-01-11T13:02:00Z</cp:lastPrinted>
  <dcterms:modified xsi:type="dcterms:W3CDTF">2024-04-24T09:18:00Z</dcterms:modified>
  <cp:revision>24</cp:revision>
  <dc:subject/>
  <dc:title>Мировому судье судебного участка</dc:title>
</cp:coreProperties>
</file>