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1.Введение...........................................................................................................................3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гровой метод в обучении иностранному языку………………............................................................................................................5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Игровой метод  обучения……………………………………………………….5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Игровые ситуации на уроке……………………………………………………11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казка как игровая ситуация на уроке………………………………………..12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Ролевая игра на уроках иностранного языка…………………………………14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Игровые приемы обучения лексике…………………………………………...15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Музыка, стихи, песни…………………………………………………………..17</w:t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Применения компьютеров при изучении отдельных тем……………………18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лючение.....................................................................................................................19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77" w:hanging="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тература......................................................................................................................23</w:t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0"/>
        <w:ind w:left="77" w:firstLine="4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управление школой в качестве одной из своих задач рассматривает повышение эффективности учебного труда; в каждую единицу времени, т. е. оптимальную интенсификацию тру да. К ее основным составляющим относятся: повышение целенаправленности обучения, усиление его мотивации, информационной емкости содержания образования, применение современных мето</w:t>
      </w:r>
      <w:r>
        <w:rPr>
          <w:rFonts w:cs="Times New Roman" w:ascii="Times New Roman" w:hAnsi="Times New Roman"/>
          <w:spacing w:val="-1"/>
          <w:sz w:val="28"/>
          <w:szCs w:val="28"/>
        </w:rPr>
        <w:t>дов обучения, активизация темпов учебных действий, развитие реф</w:t>
      </w:r>
      <w:r>
        <w:rPr>
          <w:rFonts w:cs="Times New Roman" w:ascii="Times New Roman" w:hAnsi="Times New Roman"/>
          <w:sz w:val="28"/>
          <w:szCs w:val="28"/>
        </w:rPr>
        <w:t>лексивных навыков труда.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80" w:after="0"/>
        <w:ind w:right="10" w:firstLine="4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очке зрения Ю.К. Бабанского, любая целенаправленная функциональная саморегулируемая педагогическая система стремится к оптимальным наилучшим результатам учебно-воспитательного процесса на основе двух критериев: достижение каждым учеником максимально возможного для него в данный период уровня успеваемости, воспитанности и развитости и отсутствие фактов систематического превышения учениками и учителя ми норм времени. К основным способам оптимизации процесса преподавания относятся: комплексное планирование задач обучения, воспитания и развития; конкретизация их с учетом особенностей учащихся; выбор оптимальной последовательности этапов урока; обоснованный выбор методов, форм и средств обучения; дифференцированный подход к ученикам; определение оптимального объема и сложности домашнего задания; комплексный анализ результатов учебно-воспитательного процесса. Процессы обновления в сфере обучения иностранным язы</w:t>
        <w:softHyphen/>
        <w:t>кам в отечественной школе создают условия, в которых педаго</w:t>
        <w:softHyphen/>
        <w:t>гам предоставлены право и возможность самостоятельного вы</w:t>
        <w:softHyphen/>
        <w:t>бора методов и приемов обучения. В этой ситуации необходимо подходить к решению ряда методических проблем с точки зрения активизации деятельности всех участников педагогического про</w:t>
        <w:softHyphen/>
        <w:t>цесса, и, прежде всего, - учителя. Именно учитель должен выб</w:t>
        <w:softHyphen/>
        <w:t>рать из множества современных методов обучения иностранно</w:t>
        <w:softHyphen/>
        <w:t>му языку те, которые наилучшим образом соответствуют его тем</w:t>
        <w:softHyphen/>
        <w:t>пераменту, внутренним потребностям, интеллекту и желаниям. При этом он должен учитывать индивидуальные особенности каж</w:t>
        <w:softHyphen/>
        <w:t>дого учащегося, его интересы, способности, увлечения в каждом конкретном классе. Известный дидакт и специалист в области иностранных языков В.М.Блинов отвечает следующим образом: "Суть обучения иност</w:t>
        <w:softHyphen/>
        <w:t>ранному языку - это воссоздание (воспроизводство) социально обус</w:t>
        <w:softHyphen/>
        <w:t>ловленного речевого опыта в системе "родная-неродная речь" через деятельность преподавания и учения". В качестве конечной цели обучения рассматривается умение использования иностранного язы</w:t>
        <w:softHyphen/>
        <w:t>ка в реальной ситуации общения для достижения взаимопонима</w:t>
        <w:softHyphen/>
        <w:t>ния коммуникантов. Нами предлагается использование игрового метода обучения, как достаточно интересного и эффективного в организации учебной деятельности учащихся. Данный метод может использоваться на любой ступени обучения с определенной адаптацией для каждого определенного возраста. Использование этого метода призвано способствовать созданию благоприятной психологической атмосфере общения и помогать учащимся увидеть в иностранном языке ре</w:t>
        <w:softHyphen/>
        <w:t>альное средство общения. Поэтому важно, чтобы уроки с исполь</w:t>
        <w:softHyphen/>
        <w:t>зованием игровых приемов стали для учащихся приятным заняти</w:t>
      </w:r>
      <w:r>
        <w:rPr>
          <w:rFonts w:cs="Times New Roman" w:ascii="Times New Roman" w:hAnsi="Times New Roman"/>
          <w:spacing w:val="-1"/>
          <w:sz w:val="28"/>
          <w:szCs w:val="28"/>
        </w:rPr>
        <w:t>ем. Добиться этого можно, если методически правильно и психоло</w:t>
        <w:softHyphen/>
      </w:r>
      <w:r>
        <w:rPr>
          <w:rFonts w:cs="Times New Roman" w:ascii="Times New Roman" w:hAnsi="Times New Roman"/>
          <w:sz w:val="28"/>
          <w:szCs w:val="28"/>
        </w:rPr>
        <w:t>гически обоснованно проводить работу с использованием данного метода, найти пути оптимальной организации таких уроков. Думается, что использование игры помогает сделать урок бо</w:t>
        <w:softHyphen/>
        <w:t>лее интересным и увлекательным. Игровая деятельность на уроке иностранного языка не только организует процесс общения на этом языке, но и максимально приближает его к естественной коммуни</w:t>
        <w:softHyphen/>
        <w:t>кации. Игра развивает умственную и волевую активность. Являясь сложным и одновременно увлекательным занятием, она требует огромной концентрации внимания, тренирует память, развивает речь. Игровые упражнения увлекают даже самых пассивных и сла</w:t>
        <w:softHyphen/>
        <w:t xml:space="preserve">бо подготовленных учеников, что положительно сказывается на их успеваемости. Игровые формы обучения позволяют использовать все уровни </w:t>
      </w:r>
      <w:r>
        <w:rPr>
          <w:rFonts w:cs="Times New Roman" w:ascii="Times New Roman" w:hAnsi="Times New Roman"/>
          <w:spacing w:val="-1"/>
          <w:sz w:val="28"/>
          <w:szCs w:val="28"/>
        </w:rPr>
        <w:t>усвоения знаний: от воспроизводящей деятельности через преобра</w:t>
        <w:softHyphen/>
      </w:r>
      <w:r>
        <w:rPr>
          <w:rFonts w:cs="Times New Roman" w:ascii="Times New Roman" w:hAnsi="Times New Roman"/>
          <w:sz w:val="28"/>
          <w:szCs w:val="28"/>
        </w:rPr>
        <w:t>зующую к главой цели - творческо-поисковой деятельности.</w:t>
      </w:r>
    </w:p>
    <w:p>
      <w:pPr>
        <w:pStyle w:val="Normal"/>
        <w:shd w:fill="FFFFFF" w:val="clear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овой метод в обучении иностранному язык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Игровой метод обучения</w:t>
      </w:r>
    </w:p>
    <w:p>
      <w:pPr>
        <w:pStyle w:val="Normal"/>
        <w:shd w:fill="FFFFFF" w:val="clear"/>
        <w:spacing w:lineRule="auto" w:line="360" w:before="280" w:after="0"/>
        <w:ind w:right="10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учающих возможностях использования игрового мет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звестно давно. Многие ученые, занимающиеся методикой обучения </w:t>
      </w:r>
      <w:r>
        <w:rPr>
          <w:rFonts w:cs="Times New Roman" w:ascii="Times New Roman" w:hAnsi="Times New Roman"/>
          <w:spacing w:val="-2"/>
          <w:sz w:val="28"/>
          <w:szCs w:val="28"/>
        </w:rPr>
        <w:t>иностранным языкам, справедливо обращали внимание на эффектив</w:t>
      </w:r>
      <w:r>
        <w:rPr>
          <w:rFonts w:cs="Times New Roman" w:ascii="Times New Roman" w:hAnsi="Times New Roman"/>
          <w:sz w:val="28"/>
          <w:szCs w:val="28"/>
        </w:rPr>
        <w:t xml:space="preserve">ность использования игрового метода. Это объясняется тем, что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гре проявляются особенно полно, а порой и неожиданно способности любого человека, а ребенка в особенности. Й. Хейзинга отмечал, </w:t>
      </w:r>
      <w:r>
        <w:rPr>
          <w:rFonts w:cs="Times New Roman" w:ascii="Times New Roman" w:hAnsi="Times New Roman"/>
          <w:sz w:val="28"/>
          <w:szCs w:val="28"/>
        </w:rPr>
        <w:t xml:space="preserve">что человеческая культура возникла и развертывается как игра. Однако хочется отметить, что использование игры недостаточно хорошо изучено в преломлении к обучению иностранным языкам. А ведь именно игра может выполнять исключительную рол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иления познавательного интереса, облегчения сложного процесса </w:t>
      </w:r>
      <w:r>
        <w:rPr>
          <w:rFonts w:cs="Times New Roman" w:ascii="Times New Roman" w:hAnsi="Times New Roman"/>
          <w:sz w:val="28"/>
          <w:szCs w:val="28"/>
        </w:rPr>
        <w:t xml:space="preserve">учения, создания условий для формирования творческой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щихся, а также вывести профессиональное мастерство учителя на </w:t>
      </w:r>
      <w:r>
        <w:rPr>
          <w:rFonts w:cs="Times New Roman" w:ascii="Times New Roman" w:hAnsi="Times New Roman"/>
          <w:sz w:val="28"/>
          <w:szCs w:val="28"/>
        </w:rPr>
        <w:t xml:space="preserve">уровень современных технологий. </w:t>
      </w:r>
      <w:r>
        <w:rPr>
          <w:rFonts w:cs="Times New Roman" w:ascii="Times New Roman" w:hAnsi="Times New Roman"/>
          <w:spacing w:val="-11"/>
          <w:sz w:val="28"/>
          <w:szCs w:val="28"/>
        </w:rPr>
        <w:t>Психологическая теория деятельности в рамках воззрений А.С. Выгот</w:t>
      </w:r>
      <w:r>
        <w:rPr>
          <w:rFonts w:cs="Times New Roman" w:ascii="Times New Roman" w:hAnsi="Times New Roman"/>
          <w:sz w:val="28"/>
          <w:szCs w:val="28"/>
        </w:rPr>
        <w:t xml:space="preserve">ского и А.Н. Леонтьева выделяет три основных вида человече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ятельности: трудовую, игровую и учебную. </w:t>
      </w:r>
      <w:r>
        <w:rPr>
          <w:rFonts w:cs="Times New Roman" w:ascii="Times New Roman" w:hAnsi="Times New Roman"/>
          <w:sz w:val="28"/>
          <w:szCs w:val="28"/>
        </w:rPr>
        <w:t xml:space="preserve">В общественной практике последних лет в науке понятие игры осмысливается по-новому, как общественная серьезная категория. Возможно, поэтому игры начинают входить в дидактику более активно. Игра — разновидность общественной практики, действенное </w:t>
      </w:r>
      <w:r>
        <w:rPr>
          <w:rFonts w:cs="Times New Roman" w:ascii="Times New Roman" w:hAnsi="Times New Roman"/>
          <w:spacing w:val="-2"/>
          <w:sz w:val="28"/>
          <w:szCs w:val="28"/>
        </w:rPr>
        <w:t>воспроизведение жизненных явлений вне реальной практической ус</w:t>
      </w:r>
      <w:r>
        <w:rPr>
          <w:rFonts w:cs="Times New Roman" w:ascii="Times New Roman" w:hAnsi="Times New Roman"/>
          <w:sz w:val="28"/>
          <w:szCs w:val="28"/>
        </w:rPr>
        <w:t>тановки. Она всегда выступает в двух временных измерениях: в 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ящем и будущем, даря сиюминутную радость, а также она служит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ием назревших актуальных потребностей личности.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й моделируются жизненные ситуации, закрепляются свойства, качества, состояния, умения, способности, необходимые личности для выполнения социальных, профессиональных и творческих функций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гра — древнее достижение культуры. Она существует столько, </w:t>
      </w:r>
      <w:r>
        <w:rPr>
          <w:rFonts w:cs="Times New Roman" w:ascii="Times New Roman" w:hAnsi="Times New Roman"/>
          <w:spacing w:val="-1"/>
          <w:sz w:val="28"/>
          <w:szCs w:val="28"/>
        </w:rPr>
        <w:t>сколько существует общество. И жизнь каждого отдельного челове</w:t>
      </w:r>
      <w:r>
        <w:rPr>
          <w:rFonts w:cs="Times New Roman" w:ascii="Times New Roman" w:hAnsi="Times New Roman"/>
          <w:sz w:val="28"/>
          <w:szCs w:val="28"/>
        </w:rPr>
        <w:t>ка также сопровождается игрой. В наше время игра стала не только самостоятельным видом деятельности, но и универсальным ее инструментом практически во всех сферах общественной жизни: эконо</w:t>
      </w:r>
      <w:r>
        <w:rPr>
          <w:rFonts w:cs="Times New Roman" w:ascii="Times New Roman" w:hAnsi="Times New Roman"/>
          <w:spacing w:val="-1"/>
          <w:sz w:val="28"/>
          <w:szCs w:val="28"/>
        </w:rPr>
        <w:t>мике, политике, управлении, науке и, без сомнения, в сфере образо</w:t>
      </w:r>
      <w:r>
        <w:rPr>
          <w:rFonts w:cs="Times New Roman" w:ascii="Times New Roman" w:hAnsi="Times New Roman"/>
          <w:sz w:val="28"/>
          <w:szCs w:val="28"/>
        </w:rPr>
        <w:t xml:space="preserve">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ная функция педагогической деятельности состоит не про</w:t>
      </w:r>
      <w:r>
        <w:rPr>
          <w:rFonts w:cs="Times New Roman" w:ascii="Times New Roman" w:hAnsi="Times New Roman"/>
          <w:sz w:val="28"/>
          <w:szCs w:val="28"/>
        </w:rPr>
        <w:t xml:space="preserve">сто в передаче знаний, а в создании проблемно-познавательных ситуаций и управлении процессом познавательной деятельности учащихся с учетом их индивидуальных особенностей. В человеческой практике игровая деятельность выполняет следующие </w:t>
      </w:r>
      <w:r>
        <w:rPr>
          <w:rFonts w:cs="Times New Roman" w:ascii="Times New Roman" w:hAnsi="Times New Roman"/>
          <w:b/>
          <w:bCs/>
          <w:sz w:val="28"/>
          <w:szCs w:val="28"/>
        </w:rPr>
        <w:t>функции:</w:t>
      </w:r>
    </w:p>
    <w:p>
      <w:pPr>
        <w:pStyle w:val="Normal"/>
        <w:shd w:fill="FFFFFF" w:val="clear"/>
        <w:spacing w:lineRule="auto" w:line="360" w:before="280" w:after="0"/>
        <w:ind w:left="19" w:right="10" w:firstLine="442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развлекательную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это основная функция игры — развлечь, до </w:t>
      </w:r>
      <w:r>
        <w:rPr>
          <w:rFonts w:cs="Times New Roman" w:ascii="Times New Roman" w:hAnsi="Times New Roman"/>
          <w:sz w:val="28"/>
          <w:szCs w:val="28"/>
        </w:rPr>
        <w:t>ставить удовольствие, воодушевить, пробудить интерес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 w:before="280" w:after="0"/>
        <w:ind w:left="461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ую </w:t>
      </w:r>
      <w:r>
        <w:rPr>
          <w:rFonts w:cs="Times New Roman" w:ascii="Times New Roman" w:hAnsi="Times New Roman"/>
          <w:sz w:val="28"/>
          <w:szCs w:val="28"/>
        </w:rPr>
        <w:t>(освоение диалектики общен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280"/>
        <w:ind w:left="19" w:right="5" w:firstLine="442"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диагностическу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(выявление отклонений от нормативного по </w:t>
      </w:r>
      <w:r>
        <w:rPr>
          <w:rFonts w:cs="Times New Roman" w:ascii="Times New Roman" w:hAnsi="Times New Roman"/>
          <w:sz w:val="28"/>
          <w:szCs w:val="28"/>
        </w:rPr>
        <w:t>ведения, самопознание в процессе игр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14" w:right="5" w:firstLine="446"/>
        <w:jc w:val="both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игротерапевтическу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преодоление различных трудностей, </w:t>
      </w:r>
      <w:r>
        <w:rPr>
          <w:rFonts w:cs="Times New Roman" w:ascii="Times New Roman" w:hAnsi="Times New Roman"/>
          <w:sz w:val="28"/>
          <w:szCs w:val="28"/>
        </w:rPr>
        <w:t>возникающих в других видах жизнедеятель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0"/>
        <w:ind w:left="14" w:firstLine="446"/>
        <w:jc w:val="both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самореализ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(проявление способностей и скрытых возмож </w:t>
      </w:r>
      <w:r>
        <w:rPr>
          <w:rFonts w:cs="Times New Roman" w:ascii="Times New Roman" w:hAnsi="Times New Roman"/>
          <w:sz w:val="28"/>
          <w:szCs w:val="28"/>
        </w:rPr>
        <w:t>ностей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10" w:leader="none"/>
        </w:tabs>
        <w:spacing w:lineRule="auto" w:line="360" w:before="0" w:after="280"/>
        <w:ind w:left="14" w:firstLine="44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жнациональной коммуникации </w:t>
      </w:r>
      <w:r>
        <w:rPr>
          <w:rFonts w:cs="Times New Roman" w:ascii="Times New Roman" w:hAnsi="Times New Roman"/>
          <w:sz w:val="28"/>
          <w:szCs w:val="28"/>
        </w:rPr>
        <w:t>(усвоение единых для всех людей социокультурных ценностей);</w:t>
      </w:r>
    </w:p>
    <w:p>
      <w:pPr>
        <w:pStyle w:val="Normal"/>
        <w:shd w:fill="FFFFFF" w:val="clear"/>
        <w:spacing w:lineRule="auto" w:line="360" w:before="280" w:after="0"/>
        <w:ind w:left="466" w:hanging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социализац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включение в систему общественных отношений); </w:t>
      </w:r>
    </w:p>
    <w:p>
      <w:pPr>
        <w:pStyle w:val="Normal"/>
        <w:shd w:fill="FFFFFF" w:val="clear"/>
        <w:spacing w:lineRule="auto" w:line="360" w:before="280" w:after="0"/>
        <w:ind w:left="466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—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эстетическая </w:t>
      </w:r>
      <w:r>
        <w:rPr>
          <w:rFonts w:cs="Times New Roman" w:ascii="Times New Roman" w:hAnsi="Times New Roman"/>
          <w:sz w:val="28"/>
          <w:szCs w:val="28"/>
        </w:rPr>
        <w:t>(наслаждение, которое испытывается от игры);</w:t>
      </w:r>
    </w:p>
    <w:p>
      <w:pPr>
        <w:pStyle w:val="Normal"/>
        <w:shd w:fill="FFFFFF" w:val="clear"/>
        <w:spacing w:lineRule="auto" w:line="360" w:before="28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игрового метода обучения задача учителя состоит, прежде всего, в том, чтобы организовать познавательную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ь учащихся, в процессе которой развивались бы их сп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обности, особенно творческие. </w:t>
      </w:r>
      <w:r>
        <w:rPr>
          <w:rFonts w:cs="Times New Roman" w:ascii="Times New Roman" w:hAnsi="Times New Roman"/>
          <w:spacing w:val="-6"/>
          <w:sz w:val="28"/>
          <w:szCs w:val="28"/>
        </w:rPr>
        <w:t>Игра всегда предполагает определенного напряжения эмоциональ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ных и умственных сил, а также умения принятия решения (как посту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пить, что сказать, как выиграть?). Желание решить эти вопросы обо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стряет мыслительную деятельность играющих. Положительным явля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ется и тот факт, что при этом ученик еще и говорит на иностранном языке. Из этого следует вывод, что игровой метод таит в себе богатые </w:t>
      </w:r>
      <w:r>
        <w:rPr>
          <w:rFonts w:cs="Times New Roman" w:ascii="Times New Roman" w:hAnsi="Times New Roman"/>
          <w:spacing w:val="-6"/>
          <w:sz w:val="28"/>
          <w:szCs w:val="28"/>
        </w:rPr>
        <w:t>обучающие возможности. Ученики, естественно, над этим не задумыв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ются. Для них игра, прежде всего, — увлекательное занятие. Этим-то </w:t>
      </w:r>
      <w:r>
        <w:rPr>
          <w:rFonts w:cs="Times New Roman" w:ascii="Times New Roman" w:hAnsi="Times New Roman"/>
          <w:spacing w:val="-4"/>
          <w:sz w:val="28"/>
          <w:szCs w:val="28"/>
        </w:rPr>
        <w:t>она и привлекает учителей, в том числе и иностранного языка. Но зн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ние игры невозможно исчерпать и оценить развлекательно-рекре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ивными возможностями. В том и состоит ее феномен, что, являясь ра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лечением, отдыхом, она способна перерасти в обучение, в творчество, в модель типа человеческих отношений и проявлений в труде.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ние игровых форм обучения делает учебно-воспит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ельный процесс более содержательным и более качественным, так как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280" w:after="0"/>
        <w:ind w:left="10" w:right="53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гра втягивает в активную познавательную деятельность каж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го учащегося в отдельности и всех вместе и, тем самым, является </w:t>
      </w:r>
      <w:r>
        <w:rPr>
          <w:rFonts w:cs="Times New Roman" w:ascii="Times New Roman" w:hAnsi="Times New Roman"/>
          <w:sz w:val="28"/>
          <w:szCs w:val="28"/>
        </w:rPr>
        <w:t>эффективным средством управления учебным процесс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48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учение в игре осуществляется посредством собственной де</w:t>
        <w:softHyphen/>
      </w:r>
      <w:r>
        <w:rPr>
          <w:rFonts w:cs="Times New Roman" w:ascii="Times New Roman" w:hAnsi="Times New Roman"/>
          <w:sz w:val="28"/>
          <w:szCs w:val="28"/>
        </w:rPr>
        <w:t>ятельности учащихся, носящий характер особого вида практики, в процессе которой усваивается до 90% информ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4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— свободная деятельность, дающая возможность выбо</w:t>
        <w:softHyphen/>
        <w:t>ра, самовыражения, самоопределения и саморазвития для ее участ</w:t>
        <w:softHyphen/>
        <w:t>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38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гра имеет определенный результат и стимулирует учащего</w:t>
        <w:softHyphen/>
        <w:t>ся к достижению цели (победе) и осознанию пути достижения це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34" w:firstLine="4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гре команды или отдельные ученики изначально равн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нет плохих и хороших учеников: есть только играющие); результат </w:t>
      </w:r>
      <w:r>
        <w:rPr>
          <w:rFonts w:cs="Times New Roman" w:ascii="Times New Roman" w:hAnsi="Times New Roman"/>
          <w:sz w:val="28"/>
          <w:szCs w:val="28"/>
        </w:rPr>
        <w:t>зависит от самого игрока, уровня его подготовленности, способнос</w:t>
        <w:softHyphen/>
        <w:t>тей, выдержки, умений, характе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29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зличенный процесс обучения в игре приобретает личнос</w:t>
        <w:softHyphen/>
        <w:t>тное значен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0"/>
        <w:ind w:left="10" w:right="19" w:firstLine="437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стязательность — неотъемлемая часть игры — притягате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на для учащихся; удовольствие, полученное от игры создает комфор</w:t>
        <w:softHyphen/>
      </w:r>
      <w:r>
        <w:rPr>
          <w:rFonts w:cs="Times New Roman" w:ascii="Times New Roman" w:hAnsi="Times New Roman"/>
          <w:sz w:val="28"/>
          <w:szCs w:val="28"/>
        </w:rPr>
        <w:t>тное состояние на уроках иностранного языка и усиливает желание изучать предм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6" w:leader="none"/>
        </w:tabs>
        <w:spacing w:lineRule="auto" w:line="360" w:before="0" w:after="280"/>
        <w:ind w:left="10" w:right="19" w:firstLine="43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игре всегда есть некое таинство — неполученный ответ, что </w:t>
      </w:r>
      <w:r>
        <w:rPr>
          <w:rFonts w:cs="Times New Roman" w:ascii="Times New Roman" w:hAnsi="Times New Roman"/>
          <w:sz w:val="28"/>
          <w:szCs w:val="28"/>
        </w:rPr>
        <w:t>активизирует мыслительную деятельность ученика, толкает на по</w:t>
        <w:softHyphen/>
        <w:t>иск ответа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auto" w:line="360" w:before="280" w:after="0"/>
        <w:ind w:left="53" w:right="14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гра занимает особое место в системе активного обучения: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а синтетична, так как является одновременно и методом и формой </w:t>
      </w:r>
      <w:r>
        <w:rPr>
          <w:rFonts w:cs="Times New Roman" w:ascii="Times New Roman" w:hAnsi="Times New Roman"/>
          <w:spacing w:val="-3"/>
          <w:sz w:val="28"/>
          <w:szCs w:val="28"/>
        </w:rPr>
        <w:t>организации обучения, синтезируя в себе практически все методы ак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тивного обучения. </w:t>
      </w:r>
      <w:r>
        <w:rPr>
          <w:rFonts w:cs="Times New Roman" w:ascii="Times New Roman" w:hAnsi="Times New Roman"/>
          <w:spacing w:val="-3"/>
          <w:sz w:val="28"/>
          <w:szCs w:val="28"/>
        </w:rPr>
        <w:t>Все это позволяет определить игру как высший тип педагогиче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ской деятельности. И это объясняется следующими особенностями.</w:t>
      </w:r>
    </w:p>
    <w:p>
      <w:pPr>
        <w:pStyle w:val="Normal"/>
        <w:shd w:fill="FFFFFF" w:val="clear"/>
        <w:spacing w:lineRule="auto" w:line="360" w:before="280" w:after="0"/>
        <w:ind w:left="58" w:firstLine="4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игре все равны. Она посильна практически каждому ученику, </w:t>
      </w:r>
      <w:r>
        <w:rPr>
          <w:rFonts w:cs="Times New Roman" w:ascii="Times New Roman" w:hAnsi="Times New Roman"/>
          <w:sz w:val="28"/>
          <w:szCs w:val="28"/>
        </w:rPr>
        <w:t>даже тому, который не имеет достаточно прочных знаний в языке. Более того, слабый в языковой подготовке ученик может стать пер</w:t>
        <w:softHyphen/>
        <w:t>вым в игре: находчивость и сообразительность здесь оказываются порой более важными, чем знания в предмете.  Чувство рав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а, атмосфера увлеченности и радости, ощущение посильности за</w:t>
        <w:softHyphen/>
      </w:r>
      <w:r>
        <w:rPr>
          <w:rFonts w:cs="Times New Roman" w:ascii="Times New Roman" w:hAnsi="Times New Roman"/>
          <w:sz w:val="28"/>
          <w:szCs w:val="28"/>
        </w:rPr>
        <w:t>даний — все это дает возможность ученику преодолеть стеснительность, мешающую свободно употреблять в речи слова чужого язы</w:t>
        <w:softHyphen/>
        <w:t>ка, снижается боязнь ошибок, и благотворно сказывается на резуль</w:t>
        <w:softHyphen/>
        <w:t>татах обучения. Незаметно усваивается языковой материал, а вмес</w:t>
        <w:softHyphen/>
        <w:t>те с этим возникает чувство удовлетворения; ученик может уже говорить наравне со всеми. Использование игрового метода обучения способствует выпол</w:t>
        <w:softHyphen/>
        <w:t xml:space="preserve">нению важ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дических задач, </w:t>
      </w:r>
      <w:r>
        <w:rPr>
          <w:rFonts w:cs="Times New Roman" w:ascii="Times New Roman" w:hAnsi="Times New Roman"/>
          <w:sz w:val="28"/>
          <w:szCs w:val="28"/>
        </w:rPr>
        <w:t>таких как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280" w:after="0"/>
        <w:ind w:left="250" w:right="14" w:firstLine="4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психологической готовности учащихся к речевому </w:t>
      </w:r>
      <w:r>
        <w:rPr>
          <w:rFonts w:cs="Times New Roman" w:ascii="Times New Roman" w:hAnsi="Times New Roman"/>
          <w:sz w:val="28"/>
          <w:szCs w:val="28"/>
        </w:rPr>
        <w:t>общ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0" w:after="0"/>
        <w:ind w:left="250" w:right="19" w:firstLine="45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естественной необходимости многократного по</w:t>
        <w:softHyphen/>
      </w:r>
      <w:r>
        <w:rPr>
          <w:rFonts w:cs="Times New Roman" w:ascii="Times New Roman" w:hAnsi="Times New Roman"/>
          <w:sz w:val="28"/>
          <w:szCs w:val="28"/>
        </w:rPr>
        <w:t>вторения ими языкового материал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0" w:after="280"/>
        <w:ind w:left="250" w:righ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ренировку учащихся в выборе нужного речевого варианта, </w:t>
      </w:r>
      <w:r>
        <w:rPr>
          <w:rFonts w:cs="Times New Roman" w:ascii="Times New Roman" w:hAnsi="Times New Roman"/>
          <w:spacing w:val="-2"/>
          <w:sz w:val="28"/>
          <w:szCs w:val="28"/>
        </w:rPr>
        <w:t>что является подготовкой к ситуативной спонтанности речи вообще.</w:t>
      </w:r>
    </w:p>
    <w:p>
      <w:pPr>
        <w:pStyle w:val="Normal"/>
        <w:shd w:fill="FFFFFF" w:val="clear"/>
        <w:spacing w:lineRule="auto" w:line="360" w:before="280" w:after="0"/>
        <w:ind w:firstLine="4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игровых приемов и ситуаций при урочной форме занятий происходит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сновным направления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280" w:after="0"/>
        <w:ind w:left="250" w:firstLine="4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ая цель ставится перед учащимися в форме игро</w:t>
        <w:softHyphen/>
      </w:r>
      <w:r>
        <w:rPr>
          <w:rFonts w:cs="Times New Roman" w:ascii="Times New Roman" w:hAnsi="Times New Roman"/>
          <w:sz w:val="28"/>
          <w:szCs w:val="28"/>
        </w:rPr>
        <w:t>вой задач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0" w:after="0"/>
        <w:ind w:left="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 подчиняется правилам иг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0" w:after="0"/>
        <w:ind w:left="250" w:firstLine="451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ебный материал используется в качестве ее средства, в учеб</w:t>
        <w:softHyphen/>
      </w:r>
      <w:r>
        <w:rPr>
          <w:rFonts w:cs="Times New Roman" w:ascii="Times New Roman" w:hAnsi="Times New Roman"/>
          <w:sz w:val="28"/>
          <w:szCs w:val="28"/>
        </w:rPr>
        <w:t>ную деятельность вводится элемент соревнования, который перево</w:t>
        <w:softHyphen/>
        <w:t>дит дидактическую задачу в игровую;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65" w:leader="none"/>
        </w:tabs>
        <w:spacing w:lineRule="auto" w:line="360" w:before="0" w:after="280"/>
        <w:ind w:left="250" w:firstLine="451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спешное выполнение дидактического задания связывается с </w:t>
      </w:r>
      <w:r>
        <w:rPr>
          <w:rFonts w:cs="Times New Roman" w:ascii="Times New Roman" w:hAnsi="Times New Roman"/>
          <w:sz w:val="28"/>
          <w:szCs w:val="28"/>
        </w:rPr>
        <w:t>игровым результатом.</w:t>
      </w:r>
    </w:p>
    <w:p>
      <w:pPr>
        <w:pStyle w:val="Normal"/>
        <w:shd w:fill="FFFFFF" w:val="clear"/>
        <w:spacing w:lineRule="auto" w:line="360" w:before="280" w:after="250"/>
        <w:ind w:left="5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ая деятельность в процессе обучения выполняет следую</w:t>
        <w:softHyphen/>
        <w:t>щие функции (см. схему)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68060" cy="204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Рассмотрим подробнее особенности всех этих функц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 w:before="280" w:after="0"/>
        <w:ind w:left="0" w:right="10" w:firstLine="461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бучающая функция </w:t>
      </w:r>
      <w:r>
        <w:rPr>
          <w:rFonts w:cs="Times New Roman" w:ascii="Times New Roman" w:hAnsi="Times New Roman"/>
          <w:spacing w:val="-3"/>
          <w:sz w:val="28"/>
          <w:szCs w:val="28"/>
        </w:rPr>
        <w:t>заключается в развитии памяти, внима</w:t>
        <w:softHyphen/>
      </w:r>
      <w:r>
        <w:rPr>
          <w:rFonts w:cs="Times New Roman" w:ascii="Times New Roman" w:hAnsi="Times New Roman"/>
          <w:sz w:val="28"/>
          <w:szCs w:val="28"/>
        </w:rPr>
        <w:t>ния, восприятии информации, развитии общеучебных умений и на</w:t>
        <w:softHyphen/>
        <w:t>выков, а также она способствует развитию навыков владения инос</w:t>
        <w:softHyphen/>
        <w:t xml:space="preserve">транным языком. Это означает, что игра как особо организованное занятие, требующее напряжения эмоциональных и умственных сил, а также умения принять решение (как поступить, что сказать, как </w:t>
      </w:r>
      <w:r>
        <w:rPr>
          <w:rFonts w:cs="Times New Roman" w:ascii="Times New Roman" w:hAnsi="Times New Roman"/>
          <w:spacing w:val="-2"/>
          <w:sz w:val="28"/>
          <w:szCs w:val="28"/>
        </w:rPr>
        <w:t>выиграть и т.д.). Желание решить эти вопросы обостряет мыслитель</w:t>
        <w:softHyphen/>
      </w:r>
      <w:r>
        <w:rPr>
          <w:rFonts w:cs="Times New Roman" w:ascii="Times New Roman" w:hAnsi="Times New Roman"/>
          <w:sz w:val="28"/>
          <w:szCs w:val="28"/>
        </w:rPr>
        <w:t>ную деятельность учащихся, т.е. игра таит в себе богатые обучаю</w:t>
        <w:softHyphen/>
        <w:t>щие возмож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 w:before="0" w:after="0"/>
        <w:ind w:left="0" w:right="10" w:firstLine="46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спитательная функц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ключается в воспитании такого </w:t>
      </w:r>
      <w:r>
        <w:rPr>
          <w:rFonts w:cs="Times New Roman" w:ascii="Times New Roman" w:hAnsi="Times New Roman"/>
          <w:spacing w:val="-1"/>
          <w:sz w:val="28"/>
          <w:szCs w:val="28"/>
        </w:rPr>
        <w:t>качества как внимательное, гуманное отношение к партнеру по игре; также развивается чувство взаимопомощи и взаимоподдержки] Уча</w:t>
        <w:softHyphen/>
      </w:r>
      <w:r>
        <w:rPr>
          <w:rFonts w:cs="Times New Roman" w:ascii="Times New Roman" w:hAnsi="Times New Roman"/>
          <w:sz w:val="28"/>
          <w:szCs w:val="28"/>
        </w:rPr>
        <w:t>щимся вводятся фразы-клише речевого этикета для импровизации речевого обращения друг к другу на иностранном языке, что помо</w:t>
        <w:softHyphen/>
        <w:t>гает воспитанию такого качества, как вежлив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 w:before="0" w:after="0"/>
        <w:ind w:left="0" w:right="5" w:firstLine="46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Развлекательная функция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ит в создании благоприят</w:t>
        <w:softHyphen/>
      </w:r>
      <w:r>
        <w:rPr>
          <w:rFonts w:cs="Times New Roman" w:ascii="Times New Roman" w:hAnsi="Times New Roman"/>
          <w:sz w:val="28"/>
          <w:szCs w:val="28"/>
        </w:rPr>
        <w:t>ной атмосферы на уроке, превращение урока в интересное и нео</w:t>
        <w:softHyphen/>
        <w:t>бычное событие, увлекательное приключение, а порой и в сказоч</w:t>
        <w:softHyphen/>
        <w:t>ный ми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2" w:leader="none"/>
        </w:tabs>
        <w:spacing w:lineRule="auto" w:line="360" w:before="0" w:after="280"/>
        <w:ind w:left="0" w:firstLine="461"/>
        <w:jc w:val="both"/>
        <w:rPr>
          <w:rFonts w:ascii="Times New Roman" w:hAnsi="Times New Roman" w:cs="Times New Roman"/>
          <w:b/>
          <w:b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Коммуникативная функция </w:t>
      </w:r>
      <w:r>
        <w:rPr>
          <w:rFonts w:cs="Times New Roman" w:ascii="Times New Roman" w:hAnsi="Times New Roman"/>
          <w:spacing w:val="-5"/>
          <w:sz w:val="28"/>
          <w:szCs w:val="28"/>
        </w:rPr>
        <w:t>заключается в создании атмосфе</w:t>
        <w:softHyphen/>
      </w:r>
      <w:r>
        <w:rPr>
          <w:rFonts w:cs="Times New Roman" w:ascii="Times New Roman" w:hAnsi="Times New Roman"/>
          <w:sz w:val="28"/>
          <w:szCs w:val="28"/>
        </w:rPr>
        <w:t>ры иноязычного общения, объединении коллектива учащихся, уст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влении новых эмоционально-коммуникативных отношений, осно</w:t>
        <w:softHyphen/>
      </w:r>
      <w:r>
        <w:rPr>
          <w:rFonts w:cs="Times New Roman" w:ascii="Times New Roman" w:hAnsi="Times New Roman"/>
          <w:sz w:val="28"/>
          <w:szCs w:val="28"/>
        </w:rPr>
        <w:t>ванных на взаимодействии на иностранном язы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67" w:leader="none"/>
        </w:tabs>
        <w:spacing w:lineRule="auto" w:line="360" w:before="0" w:after="280"/>
        <w:ind w:left="0" w:right="5" w:firstLine="451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Релаксационная функция </w:t>
      </w:r>
      <w:r>
        <w:rPr>
          <w:rFonts w:cs="Times New Roman" w:ascii="Times New Roman" w:hAnsi="Times New Roman"/>
          <w:spacing w:val="-3"/>
          <w:sz w:val="28"/>
          <w:szCs w:val="28"/>
        </w:rPr>
        <w:t>— снятие эмоционального напря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ения, вызванного нагрузкой на нервную систему при интенсивном </w:t>
      </w:r>
      <w:r>
        <w:rPr>
          <w:rFonts w:cs="Times New Roman" w:ascii="Times New Roman" w:hAnsi="Times New Roman"/>
          <w:sz w:val="28"/>
          <w:szCs w:val="28"/>
        </w:rPr>
        <w:t>обучении иностранному язы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0" w:after="0"/>
        <w:ind w:left="0" w:right="5" w:firstLine="451"/>
        <w:jc w:val="both"/>
        <w:rPr>
          <w:rFonts w:ascii="Times New Roman" w:hAnsi="Times New Roman" w:cs="Times New Roman"/>
          <w:b/>
          <w:b/>
          <w:bCs/>
          <w:spacing w:val="-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Психологическая функци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стоит в формировании навыков </w:t>
      </w:r>
      <w:r>
        <w:rPr>
          <w:rFonts w:cs="Times New Roman" w:ascii="Times New Roman" w:hAnsi="Times New Roman"/>
          <w:spacing w:val="-2"/>
          <w:sz w:val="28"/>
          <w:szCs w:val="28"/>
        </w:rPr>
        <w:t>подготовки своего физиологического состояния для более эффекти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ной деятельности, а также перестройки психики для усвоения боль</w:t>
        <w:softHyphen/>
      </w:r>
      <w:r>
        <w:rPr>
          <w:rFonts w:cs="Times New Roman" w:ascii="Times New Roman" w:hAnsi="Times New Roman"/>
          <w:sz w:val="28"/>
          <w:szCs w:val="28"/>
        </w:rPr>
        <w:t>ших объемов информации. Здесь же стоит отметить, что осуществ</w:t>
        <w:softHyphen/>
        <w:t>ляется психологический тренинг и психокоррекция различных пр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явлений личности, осуществляемых в игровых моделях, которые мо</w:t>
        <w:softHyphen/>
      </w:r>
      <w:r>
        <w:rPr>
          <w:rFonts w:cs="Times New Roman" w:ascii="Times New Roman" w:hAnsi="Times New Roman"/>
          <w:sz w:val="28"/>
          <w:szCs w:val="28"/>
        </w:rPr>
        <w:t>гут быть приближены к жизненным ситуациям (в этом случае речь может идти о ролевой игр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auto" w:line="360" w:before="0" w:after="280"/>
        <w:ind w:left="0" w:firstLine="4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вающая функция направлена на гармоническое разви</w:t>
        <w:softHyphen/>
        <w:t xml:space="preserve">тие личностных качеств для активизации резервных возможностей личности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8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есто игры на уроке и отводимое игре время зависят от ряда факторов: подготовки учащихся, изучаемого материала, конкретных целей и условий урока и т.д. Например, если игра используется в ка</w:t>
        <w:softHyphen/>
        <w:t>честве тренировочного упражнения при первичном закреплении ма</w:t>
        <w:softHyphen/>
        <w:t>териала, то ей можно отвести 15-20 минут урока. В дальнейшем та же игра может проводиться в течение 3-5 минут и служить своеоб</w:t>
        <w:softHyphen/>
        <w:t>разным повторением уже пройденного материала, а также разряд</w:t>
        <w:softHyphen/>
        <w:t xml:space="preserve">кой на уроке. 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auto" w:line="360" w:before="28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 та же игра может быть использована на различных этапах урока. Но все зависит от конкретных условий работы учи</w:t>
        <w:softHyphen/>
        <w:t>теля, его темперамента и творческих способностей. Здесь следует отметить, что при всей привлекательности и эффективности игро</w:t>
        <w:softHyphen/>
        <w:t>вого метода необходимо соблюдать чувство меры, иначе игры уто</w:t>
        <w:softHyphen/>
        <w:t>мят учащихся и потеряют свежесть эмоционального воздействия. Успех использования игр зависит от атмосферы необходимого ре</w:t>
        <w:softHyphen/>
        <w:t>чевого общения, которую учитель создает в классе. Важно, чтобы учащиеся привыкли к такому общению, увлеклись и стали вместе с учителем участниками этого процесса. Доверительность и непри</w:t>
        <w:softHyphen/>
        <w:t>нужденность общения учителя с учащимися, возникающие благо</w:t>
        <w:softHyphen/>
        <w:t>даря общей игровой атмосфере, располагает школьников к серь</w:t>
        <w:softHyphen/>
        <w:t>езным разговорам, обсуждению любых реальных ситуаций, так как урок иностранного языка — это не только игра. Опыт убеждает, ЧТО использование игрового метода обучения способствует раз</w:t>
        <w:softHyphen/>
        <w:t>витию познавательной активности учащихся в изучении языка. Игра несет в себе немалое нравственное начало, ибо делает труд (овладение иностранным языком) радостным, творческим и кол</w:t>
        <w:softHyphen/>
        <w:t>лективным. Ведь цель игрового метода обучения — способство</w:t>
        <w:softHyphen/>
        <w:t>вать развитию речевых навыков и умений. Возможность прояв</w:t>
        <w:softHyphen/>
        <w:t>лять самостоятельность в решении речемыслительных задач, быс</w:t>
        <w:softHyphen/>
        <w:t xml:space="preserve">трая реакция в общении, максимальная мобилизация речевых навыков — характерные качества речевого умения — могут быть проявлены во время проведения игр. </w:t>
      </w:r>
    </w:p>
    <w:p>
      <w:pPr>
        <w:pStyle w:val="Normal"/>
        <w:shd w:fill="FFFFFF" w:val="clear"/>
        <w:spacing w:lineRule="auto" w:line="360" w:before="280" w:after="0"/>
        <w:ind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firstLine="4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Игровые ситуации на уроке</w:t>
      </w:r>
    </w:p>
    <w:p>
      <w:pPr>
        <w:pStyle w:val="Normal"/>
        <w:shd w:fill="FFFFFF" w:val="clear"/>
        <w:spacing w:lineRule="auto" w:line="360" w:before="28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Использование игрового метода обучения достаточно перспек</w:t>
        <w:softHyphen/>
        <w:t>тивно, с нашей точки зрения, на уроках иностранного языка. Но, ес</w:t>
        <w:softHyphen/>
        <w:t>тественно, работать только с использованием игрового метода нере</w:t>
        <w:softHyphen/>
        <w:t>ально, так как тогда обучение потеряет свой основной смысл. Игр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>вой метод должен сочетаться с другими методами обучения и поэ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му мы можем говорить только об использовании определенных иг</w:t>
      </w:r>
      <w:r>
        <w:rPr>
          <w:rFonts w:cs="Times New Roman" w:ascii="Times New Roman" w:hAnsi="Times New Roman"/>
          <w:spacing w:val="-8"/>
          <w:sz w:val="28"/>
          <w:szCs w:val="28"/>
        </w:rPr>
        <w:t>ровых ситуаций (моментов) на уроке иностранного языка.</w:t>
      </w:r>
    </w:p>
    <w:p>
      <w:pPr>
        <w:pStyle w:val="Normal"/>
        <w:shd w:fill="FFFFFF" w:val="clear"/>
        <w:spacing w:lineRule="auto" w:line="360" w:before="280" w:after="0"/>
        <w:ind w:right="53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чется отметить, что специфика начального периода обучения иностранному языку предполагает определенные методические под</w:t>
        <w:softHyphen/>
      </w:r>
      <w:r>
        <w:rPr>
          <w:rFonts w:cs="Times New Roman" w:ascii="Times New Roman" w:hAnsi="Times New Roman"/>
          <w:sz w:val="28"/>
          <w:szCs w:val="28"/>
        </w:rPr>
        <w:t>ходы. Их можем изобразить на следующей схеме:</w:t>
      </w:r>
    </w:p>
    <w:p>
      <w:pPr>
        <w:pStyle w:val="Normal"/>
        <w:shd w:fill="FFFFFF" w:val="clear"/>
        <w:spacing w:lineRule="auto" w:line="360" w:before="280" w:after="0"/>
        <w:ind w:right="53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047740" cy="1419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280" w:after="0"/>
        <w:ind w:left="3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становимся кратко на каждом из предложенных подходов.</w:t>
      </w:r>
    </w:p>
    <w:p>
      <w:pPr>
        <w:pStyle w:val="Normal"/>
        <w:shd w:fill="FFFFFF" w:val="clear"/>
        <w:spacing w:lineRule="auto" w:line="360" w:before="280" w:after="0"/>
        <w:ind w:left="19" w:right="10" w:first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А.С. Макаренко писал: "У ребенка есть страсть к игре, и надо ее удовлетворять". Продуктивность игрового подхода на уроках иностранного языка очевидна, и на практике отмечается широкое использование игр при работе с учениками. Поэтому мы ограничимся лишь указанием на возможности превращения обычной ситуации в игровую путем постановки коммуникатив</w:t>
        <w:softHyphen/>
        <w:t>но-игровой задачи с использованием соответствующей нагляд</w:t>
        <w:softHyphen/>
        <w:t>ности. Например, волшебные ворота, в которые пропускают лишь за правильные ответы. Учитель может подготовить такие ворота в виде линии, нарисованной мелом на полу класса, и когда ученик правильно отвечает, то он может перейти за эту черту, т.е. это уже будет другая половина класса. И, конечно, никто не захочет оставаться за данной чертой и будет стремиться перейти на другую половину.</w:t>
      </w:r>
    </w:p>
    <w:p>
      <w:pPr>
        <w:pStyle w:val="Normal"/>
        <w:shd w:fill="FFFFFF" w:val="clear"/>
        <w:spacing w:lineRule="auto" w:line="360" w:before="280" w:after="0"/>
        <w:ind w:left="38" w:right="10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для учащихся порой сложно дается произношение иноязычных звуков. Их введение можно обыграть в игровой си</w:t>
        <w:softHyphen/>
        <w:t>туации. Тогда постановка содержательной, коммуникативно-игро</w:t>
        <w:softHyphen/>
        <w:t xml:space="preserve">вой, а не формально-произносительной задачи позволит придать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ую ценность каждому звуку. Ученикам следует пре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ожить определенные ассоциации, например, пчела [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], змея [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], ве</w:t>
        <w:softHyphen/>
      </w:r>
      <w:r>
        <w:rPr>
          <w:rFonts w:cs="Times New Roman" w:ascii="Times New Roman" w:hAnsi="Times New Roman"/>
          <w:sz w:val="28"/>
          <w:szCs w:val="28"/>
        </w:rPr>
        <w:t>тер [Н] и т.д.</w:t>
      </w:r>
    </w:p>
    <w:p>
      <w:pPr>
        <w:pStyle w:val="Normal"/>
        <w:shd w:fill="FFFFFF" w:val="clear"/>
        <w:spacing w:lineRule="auto" w:line="360" w:before="280" w:after="0"/>
        <w:ind w:left="58" w:firstLine="44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ля лучшего запоминания лексики учитель предлагает учащимся </w:t>
      </w:r>
      <w:r>
        <w:rPr>
          <w:rFonts w:cs="Times New Roman" w:ascii="Times New Roman" w:hAnsi="Times New Roman"/>
          <w:sz w:val="28"/>
          <w:szCs w:val="28"/>
        </w:rPr>
        <w:t>несколько "секретных слов", которые будут нужны им на следую</w:t>
        <w:softHyphen/>
        <w:t>щем уроке. Учащиеся должны их выучить дома для того, чтобы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ом пользоваться ими на уроке. Ученики любят тайны и поэтому </w:t>
      </w:r>
      <w:r>
        <w:rPr>
          <w:rFonts w:cs="Times New Roman" w:ascii="Times New Roman" w:hAnsi="Times New Roman"/>
          <w:spacing w:val="-9"/>
          <w:sz w:val="28"/>
          <w:szCs w:val="28"/>
        </w:rPr>
        <w:t>выучивание лексики превратиться для них в увлекательное дело.</w:t>
      </w:r>
    </w:p>
    <w:p>
      <w:pPr>
        <w:pStyle w:val="Normal"/>
        <w:shd w:fill="FFFFFF" w:val="clear"/>
        <w:spacing w:lineRule="auto" w:line="360" w:before="280" w:after="0"/>
        <w:ind w:left="58" w:firstLine="44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Сказка как игровая ситуация на уроке</w:t>
      </w:r>
    </w:p>
    <w:p>
      <w:pPr>
        <w:pStyle w:val="Normal"/>
        <w:shd w:fill="FFFFFF" w:val="clear"/>
        <w:spacing w:lineRule="auto" w:line="360" w:before="280" w:after="0"/>
        <w:ind w:right="115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воря об обучении иностранному языку с применением иг</w:t>
        <w:softHyphen/>
        <w:t>ровой методики, следует сказать о том, что достаточно интересно использовать в качестве игровой ситуации сказку. Описывая мет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ику использования сказки, Н.А. Малкина отмечает: "Звучащий текст </w:t>
      </w:r>
      <w:r>
        <w:rPr>
          <w:rFonts w:cs="Times New Roman" w:ascii="Times New Roman" w:hAnsi="Times New Roman"/>
          <w:sz w:val="28"/>
          <w:szCs w:val="28"/>
        </w:rPr>
        <w:t>сказки рассматривается как постоянное взаимодействие элементов языковой, паралингвистической и кинестетической систем, в кото</w:t>
        <w:softHyphen/>
        <w:t>ром авербальным компонентам принадлежит важнейшая роль. В процессе рассказывания сказок на уроке реакция учеников может выражаться в следующ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60" w:before="280" w:after="0"/>
        <w:ind w:left="14" w:right="110" w:firstLine="466"/>
        <w:jc w:val="both"/>
        <w:rPr>
          <w:rFonts w:ascii="Times New Roman" w:hAnsi="Times New Roman" w:cs="Times New Roman"/>
          <w:spacing w:val="-2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ыбором картинки (например, в сказке "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Thre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littl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ucks</w:t>
      </w:r>
      <w:r>
        <w:rPr>
          <w:rFonts w:cs="Times New Roman" w:ascii="Times New Roman" w:hAnsi="Times New Roman"/>
          <w:spacing w:val="-2"/>
          <w:sz w:val="28"/>
          <w:szCs w:val="28"/>
        </w:rPr>
        <w:t>" у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икам предлагается выбрать одну из картинок: на первой нарисованы </w:t>
      </w:r>
      <w:r>
        <w:rPr>
          <w:rFonts w:cs="Times New Roman" w:ascii="Times New Roman" w:hAnsi="Times New Roman"/>
          <w:spacing w:val="-1"/>
          <w:sz w:val="28"/>
          <w:szCs w:val="28"/>
        </w:rPr>
        <w:t>три утенка, на другой — три цыпленка и на третьей — пять утят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60" w:before="0" w:after="0"/>
        <w:ind w:left="14" w:firstLine="466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 виде фонации после соответствующих слов (например, после того, как ученики услышат слово "корова" — "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cow</w:t>
      </w:r>
      <w:r>
        <w:rPr>
          <w:rFonts w:cs="Times New Roman" w:ascii="Times New Roman" w:hAnsi="Times New Roman"/>
          <w:spacing w:val="-1"/>
          <w:sz w:val="28"/>
          <w:szCs w:val="28"/>
        </w:rPr>
        <w:t>", они все долж</w:t>
        <w:softHyphen/>
      </w:r>
      <w:r>
        <w:rPr>
          <w:rFonts w:cs="Times New Roman" w:ascii="Times New Roman" w:hAnsi="Times New Roman"/>
          <w:sz w:val="28"/>
          <w:szCs w:val="28"/>
        </w:rPr>
        <w:t>ны сказать "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o</w:t>
      </w:r>
      <w:r>
        <w:rPr>
          <w:rFonts w:cs="Times New Roman" w:ascii="Times New Roman" w:hAnsi="Times New Roman"/>
          <w:sz w:val="28"/>
          <w:szCs w:val="28"/>
        </w:rPr>
        <w:t>"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2" w:leader="none"/>
        </w:tabs>
        <w:spacing w:lineRule="auto" w:line="360" w:before="0" w:after="280"/>
        <w:ind w:left="14" w:right="101" w:firstLine="466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движений (в устном рассказе это будут жестовые движения, которые учащиеся могут повторять за учителем):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 w:before="280" w:after="0"/>
        <w:ind w:left="34" w:right="101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(а) 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если учитель читает сказку о волшебном горшочке, то руками он </w:t>
      </w:r>
      <w:r>
        <w:rPr>
          <w:rFonts w:cs="Times New Roman" w:ascii="Times New Roman" w:hAnsi="Times New Roman"/>
          <w:spacing w:val="-4"/>
          <w:sz w:val="28"/>
          <w:szCs w:val="28"/>
        </w:rPr>
        <w:t>изображает круг (котел), при этом он приседает и произносит "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"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 w:before="280" w:after="0"/>
        <w:ind w:left="34" w:right="101" w:firstLine="45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б) </w:t>
      </w:r>
      <w:r>
        <w:rPr>
          <w:rFonts w:cs="Times New Roman" w:ascii="Times New Roman" w:hAnsi="Times New Roman"/>
          <w:sz w:val="28"/>
          <w:szCs w:val="28"/>
        </w:rPr>
        <w:t>если учитель читает (рассказывает) сказку про репку, то ру</w:t>
        <w:softHyphen/>
        <w:t>ками в воздухе он очерчивает контур репки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 w:before="280" w:after="0"/>
        <w:ind w:left="34" w:right="86" w:firstLine="45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(в) </w:t>
      </w:r>
      <w:r>
        <w:rPr>
          <w:rFonts w:cs="Times New Roman" w:ascii="Times New Roman" w:hAnsi="Times New Roman"/>
          <w:sz w:val="28"/>
          <w:szCs w:val="28"/>
        </w:rPr>
        <w:t>если он читает сказку про трех утят, то вверх поднимает три пальца (что означает, что утят было трое), полусомкнутые ладони прижимаются друг к другу (они маленькие), ладони хлопают по бо</w:t>
        <w:softHyphen/>
        <w:t>кам (это утята);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 w:before="280" w:after="0"/>
        <w:ind w:left="34" w:right="82" w:firstLine="456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(г) </w:t>
      </w:r>
      <w:r>
        <w:rPr>
          <w:rFonts w:cs="Times New Roman" w:ascii="Times New Roman" w:hAnsi="Times New Roman"/>
          <w:sz w:val="28"/>
          <w:szCs w:val="28"/>
        </w:rPr>
        <w:t>если сказка о маленькой овечке, то учитель прикладывают пальцы к голове, показывая, что у животного есть рожки, затем п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усомкнутые ладони прижимаются друг к другу, руки поднимаются </w:t>
      </w:r>
      <w:r>
        <w:rPr>
          <w:rFonts w:cs="Times New Roman" w:ascii="Times New Roman" w:hAnsi="Times New Roman"/>
          <w:sz w:val="28"/>
          <w:szCs w:val="28"/>
        </w:rPr>
        <w:t xml:space="preserve">вверх, прижимаются к груди, ладони вниз.    </w:t>
      </w:r>
    </w:p>
    <w:p>
      <w:pPr>
        <w:pStyle w:val="Normal"/>
        <w:shd w:fill="FFFFFF" w:val="clear"/>
        <w:spacing w:lineRule="auto" w:line="360" w:before="280" w:after="0"/>
        <w:ind w:left="53" w:right="67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акие жесты рекомендуются Н.А. Малкиной. Но, ду</w:t>
        <w:softHyphen/>
        <w:t xml:space="preserve">мается, что каждый учитель может придумать и свои жесты вместе с </w:t>
      </w:r>
      <w:r>
        <w:rPr>
          <w:rFonts w:cs="Times New Roman" w:ascii="Times New Roman" w:hAnsi="Times New Roman"/>
          <w:sz w:val="28"/>
          <w:szCs w:val="28"/>
        </w:rPr>
        <w:t xml:space="preserve">учащимися. Ученики очень изобретательны в этих вопросах. Также можно предложить учащимся в процессе аудирования изображать </w:t>
      </w:r>
      <w:r>
        <w:rPr>
          <w:rFonts w:cs="Times New Roman" w:ascii="Times New Roman" w:hAnsi="Times New Roman"/>
          <w:spacing w:val="-2"/>
          <w:sz w:val="28"/>
          <w:szCs w:val="28"/>
        </w:rPr>
        <w:t>то, о чем они услышали в тексте. Такое игровое задание можно пред</w:t>
        <w:softHyphen/>
      </w:r>
      <w:r>
        <w:rPr>
          <w:rFonts w:cs="Times New Roman" w:ascii="Times New Roman" w:hAnsi="Times New Roman"/>
          <w:sz w:val="28"/>
          <w:szCs w:val="28"/>
        </w:rPr>
        <w:t>лагать только в том случае, если учитель уверен, что ученики в ос</w:t>
        <w:softHyphen/>
        <w:t>новном поняли содержание сказки.</w:t>
      </w:r>
    </w:p>
    <w:p>
      <w:pPr>
        <w:pStyle w:val="Normal"/>
        <w:spacing w:lineRule="auto" w:line="360" w:before="28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е следует считать, что обучение с использованием игрового метода заключается только в организации определенных игровых ситуаций на уроках. Используя этот метод, можно предлагать вы</w:t>
        <w:softHyphen/>
        <w:t>полнение различных заданий в игровой форме, что тоже достаточно интересно для школьников. Рассмотрим так называемые ориентиры-задания.</w:t>
      </w:r>
    </w:p>
    <w:p>
      <w:pPr>
        <w:pStyle w:val="Normal"/>
        <w:shd w:fill="FFFFFF" w:val="clear"/>
        <w:spacing w:lineRule="auto" w:line="360" w:before="280" w:after="0"/>
        <w:ind w:left="53" w:right="67" w:firstLine="44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пример, на начальной стадии освоения иностранного языка учащимся можно предложить задания, которые основываются на индивидуально-ориентированном обучении. В их основу положены психологические закономерности организации обучения, обоснован</w:t>
        <w:softHyphen/>
        <w:t>ные П.Я.Гальпериным в теории планомерно-поэтапного формиро</w:t>
        <w:softHyphen/>
        <w:t xml:space="preserve">вания умственных действий. </w:t>
      </w:r>
    </w:p>
    <w:p>
      <w:pPr>
        <w:pStyle w:val="Normal"/>
        <w:shd w:fill="FFFFFF" w:val="clear"/>
        <w:spacing w:lineRule="auto" w:line="360" w:before="280" w:after="0"/>
        <w:ind w:left="53" w:right="67" w:firstLine="44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left="53" w:right="67" w:firstLine="44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Ролевая игра на уроках иностранного языка</w:t>
      </w:r>
    </w:p>
    <w:p>
      <w:pPr>
        <w:pStyle w:val="Normal"/>
        <w:shd w:fill="FFFFFF" w:val="clear"/>
        <w:spacing w:lineRule="auto" w:line="360" w:before="280" w:after="0"/>
        <w:ind w:firstLine="45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В настоящее время большой интерес вызывает использование </w:t>
      </w:r>
      <w:r>
        <w:rPr>
          <w:rFonts w:cs="Times New Roman" w:ascii="Times New Roman" w:hAnsi="Times New Roman"/>
          <w:spacing w:val="-7"/>
          <w:sz w:val="28"/>
          <w:szCs w:val="28"/>
        </w:rPr>
        <w:t>ролевых игр на уроке иностранного языка для моделирования ре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альной ситуации общения. Поэтому думается, что необходимо под</w:t>
        <w:softHyphen/>
      </w:r>
      <w:r>
        <w:rPr>
          <w:rFonts w:cs="Times New Roman" w:ascii="Times New Roman" w:hAnsi="Times New Roman"/>
          <w:sz w:val="28"/>
          <w:szCs w:val="28"/>
        </w:rPr>
        <w:t>робнее остановиться на ролевой игре.</w:t>
      </w:r>
    </w:p>
    <w:p>
      <w:pPr>
        <w:pStyle w:val="Normal"/>
        <w:shd w:fill="FFFFFF" w:val="clear"/>
        <w:spacing w:lineRule="auto" w:line="360" w:before="280" w:after="0"/>
        <w:ind w:left="5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 использованию ролевой игры на уроках методика обучения </w:t>
      </w:r>
      <w:r>
        <w:rPr>
          <w:rFonts w:cs="Times New Roman" w:ascii="Times New Roman" w:hAnsi="Times New Roman"/>
          <w:spacing w:val="-9"/>
          <w:sz w:val="28"/>
          <w:szCs w:val="28"/>
        </w:rPr>
        <w:t>иностранным языкам идет уже давно. Упражнения типа "прочитай</w:t>
        <w:softHyphen/>
        <w:t>те по ролям, инсценируйте диалог (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Role</w:t>
      </w:r>
      <w:r>
        <w:rPr>
          <w:rFonts w:cs="Times New Roman" w:ascii="Times New Roman" w:hAnsi="Times New Roman"/>
          <w:spacing w:val="-9"/>
          <w:sz w:val="28"/>
          <w:szCs w:val="28"/>
        </w:rPr>
        <w:t>-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en-US"/>
        </w:rPr>
        <w:t>Dialogue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) занимают </w:t>
      </w:r>
      <w:r>
        <w:rPr>
          <w:rFonts w:cs="Times New Roman" w:ascii="Times New Roman" w:hAnsi="Times New Roman"/>
          <w:spacing w:val="-8"/>
          <w:sz w:val="28"/>
          <w:szCs w:val="28"/>
        </w:rPr>
        <w:t>прочное место в арсенале методических приемов, а подобные инст</w:t>
      </w:r>
      <w:r>
        <w:rPr>
          <w:rFonts w:cs="Times New Roman" w:ascii="Times New Roman" w:hAnsi="Times New Roman"/>
          <w:sz w:val="28"/>
          <w:szCs w:val="28"/>
        </w:rPr>
        <w:t xml:space="preserve">рукции можно встретить во всех учебниках иностранного языка, так </w:t>
      </w:r>
      <w:r>
        <w:rPr>
          <w:rFonts w:cs="Times New Roman" w:ascii="Times New Roman" w:hAnsi="Times New Roman"/>
          <w:spacing w:val="-2"/>
          <w:sz w:val="28"/>
          <w:szCs w:val="28"/>
        </w:rPr>
        <w:t>как именно роль и органически связанные с ней действия представля</w:t>
      </w:r>
      <w:r>
        <w:rPr>
          <w:rFonts w:cs="Times New Roman" w:ascii="Times New Roman" w:hAnsi="Times New Roman"/>
          <w:spacing w:val="-3"/>
          <w:sz w:val="28"/>
          <w:szCs w:val="28"/>
        </w:rPr>
        <w:t>ют собой основную единицу развитой формы игры.) В ней в нерастор</w:t>
        <w:softHyphen/>
      </w:r>
      <w:r>
        <w:rPr>
          <w:rFonts w:cs="Times New Roman" w:ascii="Times New Roman" w:hAnsi="Times New Roman"/>
          <w:sz w:val="28"/>
          <w:szCs w:val="28"/>
        </w:rPr>
        <w:t>жимом единстве представлены аффективно-мотивационная и опера</w:t>
      </w:r>
      <w:r>
        <w:rPr>
          <w:rFonts w:cs="Times New Roman" w:ascii="Times New Roman" w:hAnsi="Times New Roman"/>
          <w:spacing w:val="-1"/>
          <w:sz w:val="28"/>
          <w:szCs w:val="28"/>
        </w:rPr>
        <w:t>ционно-техническая стороны деятельности. Чем обобщеннее и сокра</w:t>
        <w:softHyphen/>
        <w:t xml:space="preserve">щеннее игровые действия, тем глубже отражен в игре смысл, задача и система отношений воссоздаваемой деятельности; чем конкретнее и </w:t>
      </w:r>
      <w:r>
        <w:rPr>
          <w:rFonts w:cs="Times New Roman" w:ascii="Times New Roman" w:hAnsi="Times New Roman"/>
          <w:spacing w:val="-3"/>
          <w:sz w:val="28"/>
          <w:szCs w:val="28"/>
        </w:rPr>
        <w:t>развернутее игровые действия, тем больше выступает конкретно-пре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етное содержание воссоздаваемой деятельности.</w:t>
      </w:r>
    </w:p>
    <w:p>
      <w:pPr>
        <w:pStyle w:val="Normal"/>
        <w:shd w:fill="FFFFFF" w:val="clear"/>
        <w:spacing w:lineRule="auto" w:line="360" w:before="280" w:after="0"/>
        <w:ind w:left="182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 (А.Н. Леонтьев, Н.В. Королева и др.) утверждают, что ролевая игра особенно чувствительна к сфере деятельности лю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й и отношений между ними, что ее содержанием является именно </w:t>
      </w:r>
      <w:r>
        <w:rPr>
          <w:rFonts w:cs="Times New Roman" w:ascii="Times New Roman" w:hAnsi="Times New Roman"/>
          <w:sz w:val="28"/>
          <w:szCs w:val="28"/>
        </w:rPr>
        <w:t>эта сфера деятельности. Всякая ролевая игра содержит в себе скры</w:t>
        <w:softHyphen/>
        <w:t>тое правило, и ее развитие идет от игр с развернутой игровой ситу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цией и скрытыми правилами к играм с открытыми правилами и скры</w:t>
        <w:softHyphen/>
      </w:r>
      <w:r>
        <w:rPr>
          <w:rFonts w:cs="Times New Roman" w:ascii="Times New Roman" w:hAnsi="Times New Roman"/>
          <w:sz w:val="28"/>
          <w:szCs w:val="28"/>
        </w:rPr>
        <w:t>тыми за ними ролями. Еще Л.С. Выготский утверждал, что в роле</w:t>
        <w:softHyphen/>
        <w:t xml:space="preserve">вой игре "ребенок плачет, как пациент, и радуется как играющий"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то "в игре ежеминутно происходит отказ от мимолетных желаний в </w:t>
      </w:r>
      <w:r>
        <w:rPr>
          <w:rFonts w:cs="Times New Roman" w:ascii="Times New Roman" w:hAnsi="Times New Roman"/>
          <w:sz w:val="28"/>
          <w:szCs w:val="28"/>
        </w:rPr>
        <w:t>пользу выполнения взятой на себя роли".</w:t>
      </w:r>
    </w:p>
    <w:p>
      <w:pPr>
        <w:pStyle w:val="Normal"/>
        <w:shd w:fill="FFFFFF" w:val="clear"/>
        <w:spacing w:lineRule="auto" w:line="360" w:before="280" w:after="0"/>
        <w:ind w:right="12" w:firstLine="4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эти факты с достаточной убедительностью говорят о том, что в ролевой игре происходит существенная перестройка поведе</w:t>
        <w:softHyphen/>
        <w:t xml:space="preserve">ния ученика — оно становится произвольным. Под произво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поведением в данном случае мы будем понимать поведение, осуще</w:t>
        <w:softHyphen/>
      </w:r>
      <w:r>
        <w:rPr>
          <w:rFonts w:cs="Times New Roman" w:ascii="Times New Roman" w:hAnsi="Times New Roman"/>
          <w:sz w:val="28"/>
          <w:szCs w:val="28"/>
        </w:rPr>
        <w:t>ствляющееся в соответствии с образцом (независимо от того, дан ли он в форме действия другого человека или в форме уже выделивше</w:t>
        <w:softHyphen/>
        <w:t>гося правила) и контролируемое путем сопоставления с этим образ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ом как эталоном. Это значит, что в ролевой игре ученик не чувству</w:t>
        <w:softHyphen/>
      </w:r>
      <w:r>
        <w:rPr>
          <w:rFonts w:cs="Times New Roman" w:ascii="Times New Roman" w:hAnsi="Times New Roman"/>
          <w:sz w:val="28"/>
          <w:szCs w:val="28"/>
        </w:rPr>
        <w:t>ет той напряженности, которую он может ощущать при обычном ответе, он более раскрепощен и свободен.</w:t>
      </w:r>
    </w:p>
    <w:p>
      <w:pPr>
        <w:pStyle w:val="Normal"/>
        <w:shd w:fill="FFFFFF" w:val="clear"/>
        <w:spacing w:lineRule="auto" w:line="360" w:before="280" w:after="0"/>
        <w:ind w:left="8" w:firstLine="46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Этим и объясняется секрет популярности ролевых игр среди уч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телей и учащихся. Являясь учебной моделью межличностного груп</w:t>
        <w:softHyphen/>
        <w:t xml:space="preserve">пового общения, специфической организационной формой обучения </w:t>
      </w:r>
      <w:r>
        <w:rPr>
          <w:rFonts w:cs="Times New Roman" w:ascii="Times New Roman" w:hAnsi="Times New Roman"/>
          <w:sz w:val="28"/>
          <w:szCs w:val="28"/>
        </w:rPr>
        <w:t>устно-речевому общению, основанному на коммуникативном при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ципе, ролевые игры легко вписываются в урок и, кроме всего проч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го, доставляют учащимся неподдельное удовольствие. Ролевая игра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уется для решения комплексных задач усвоения нового мат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ала, закрепления и развития творческих способностей, а также для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я общеучебных умений. Она дает возможность учащим</w:t>
        <w:softHyphen/>
      </w:r>
      <w:r>
        <w:rPr>
          <w:rFonts w:cs="Times New Roman" w:ascii="Times New Roman" w:hAnsi="Times New Roman"/>
          <w:sz w:val="28"/>
          <w:szCs w:val="28"/>
        </w:rPr>
        <w:t>ся понять и изучить учебный материал с различных позиций. Соци</w:t>
      </w:r>
      <w:r>
        <w:rPr>
          <w:rFonts w:cs="Times New Roman" w:ascii="Times New Roman" w:hAnsi="Times New Roman"/>
          <w:spacing w:val="-1"/>
          <w:sz w:val="28"/>
          <w:szCs w:val="28"/>
        </w:rPr>
        <w:t>альная значимость ролевых игр в том, что в процессе решения опре</w:t>
        <w:softHyphen/>
        <w:t xml:space="preserve">деленных задач активизируются не только знания, но и развиваются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лективные формы общения. Что касается собственно ролевых игр, </w:t>
      </w:r>
      <w:r>
        <w:rPr>
          <w:rFonts w:cs="Times New Roman" w:ascii="Times New Roman" w:hAnsi="Times New Roman"/>
          <w:sz w:val="28"/>
          <w:szCs w:val="28"/>
        </w:rPr>
        <w:t>то их вид и свойства можно представить</w:t>
      </w:r>
      <w:r>
        <w:rPr/>
        <w:t xml:space="preserve"> следующей таблицей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5953"/>
      </w:tblGrid>
      <w:tr>
        <w:trPr>
          <w:trHeight w:val="494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олевой игр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116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ролевой игры</w:t>
            </w:r>
          </w:p>
        </w:tc>
      </w:tr>
      <w:tr>
        <w:trPr>
          <w:trHeight w:val="51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ролируема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лучают необходимые реплики</w:t>
            </w:r>
          </w:p>
        </w:tc>
      </w:tr>
      <w:tr>
        <w:trPr>
          <w:trHeight w:val="95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5" w:right="597" w:firstLine="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Умеренно </w:t>
            </w:r>
            <w:r>
              <w:rPr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тролируема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502" w:hanging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общее описание сюжета и описание своих ролей.</w:t>
            </w:r>
          </w:p>
        </w:tc>
      </w:tr>
      <w:tr>
        <w:trPr>
          <w:trHeight w:val="52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вободна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получают обстоятельства общения</w:t>
            </w:r>
          </w:p>
        </w:tc>
      </w:tr>
      <w:tr>
        <w:trPr>
          <w:trHeight w:val="57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Эпизодическа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ется отдельный эпизод.</w:t>
            </w:r>
          </w:p>
        </w:tc>
      </w:tr>
      <w:tr>
        <w:trPr>
          <w:trHeight w:val="1482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лительная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ind w:right="477" w:firstLine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лительного периода разыгрывается серия эпизодов (например, из жизни класса).</w:t>
            </w:r>
          </w:p>
        </w:tc>
      </w:tr>
    </w:tbl>
    <w:p>
      <w:pPr>
        <w:pStyle w:val="Normal"/>
        <w:shd w:fill="FFFFFF" w:val="clear"/>
        <w:spacing w:lineRule="auto" w:line="360" w:before="280" w:after="0"/>
        <w:ind w:firstLine="4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 отметить, что ролевые игры строятся на принципах коллективной работы, практической полезности, сорев</w:t>
        <w:softHyphen/>
        <w:t>новательности, максимальной занятости каждого учащегося и нео</w:t>
        <w:softHyphen/>
        <w:t>граниченной перспективы творческой деятельности в рамках роле</w:t>
        <w:softHyphen/>
        <w:t>вой игры. В процессе ролевой игры формируется сознание принад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ежности ее участников к коллективу, сообща определяется степень </w:t>
      </w:r>
      <w:r>
        <w:rPr>
          <w:rFonts w:cs="Times New Roman" w:ascii="Times New Roman" w:hAnsi="Times New Roman"/>
          <w:sz w:val="28"/>
          <w:szCs w:val="28"/>
        </w:rPr>
        <w:t>участия каждого из них в работе, ощущается взаимосвязь участни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в при решении общих задач. В процессе ролевой игры развивается </w:t>
      </w:r>
      <w:r>
        <w:rPr>
          <w:rFonts w:cs="Times New Roman" w:ascii="Times New Roman" w:hAnsi="Times New Roman"/>
          <w:sz w:val="28"/>
          <w:szCs w:val="28"/>
        </w:rPr>
        <w:t>логическое мышление, способность к поиску ответов на поставлен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е вопросы, речь, речевой этикет, умение общаться друг с другом. </w:t>
      </w:r>
      <w:r>
        <w:rPr>
          <w:rFonts w:cs="Times New Roman" w:ascii="Times New Roman" w:hAnsi="Times New Roman"/>
          <w:sz w:val="28"/>
          <w:szCs w:val="28"/>
        </w:rPr>
        <w:t>Поэтому использование ролевой игры на уроке иностранного языка повышает эффективность учебного процесса, помогает сохранить интерес учащихся к изучаемому языку на всех этапах обучения.</w:t>
      </w:r>
    </w:p>
    <w:p>
      <w:pPr>
        <w:pStyle w:val="Normal"/>
        <w:shd w:fill="FFFFFF" w:val="clear"/>
        <w:spacing w:lineRule="auto" w:line="360" w:before="280" w:after="0"/>
        <w:ind w:left="182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0"/>
        <w:ind w:left="182" w:firstLine="456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Игровые приемы обучения лексик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280" w:after="0"/>
        <w:ind w:left="19" w:right="14" w:firstLine="442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основе обучения любому предмету, в том числе и иностран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у языку, лежат определенные принципы — исходные положения, призванные определять стратегию и тактику обучения на каждом </w:t>
      </w:r>
      <w:r>
        <w:rPr>
          <w:rFonts w:cs="Times New Roman" w:ascii="Times New Roman" w:hAnsi="Times New Roman"/>
          <w:spacing w:val="-1"/>
          <w:sz w:val="28"/>
          <w:szCs w:val="28"/>
        </w:rPr>
        <w:t>этапе учебного процесса, поскольку они связаны с целями, содержа</w:t>
        <w:softHyphen/>
      </w:r>
      <w:r>
        <w:rPr>
          <w:rFonts w:cs="Times New Roman" w:ascii="Times New Roman" w:hAnsi="Times New Roman"/>
          <w:sz w:val="28"/>
          <w:szCs w:val="28"/>
        </w:rPr>
        <w:t>нием, методами и приемами организации обучения и проявляются во взаимосвязи и взаимозависимости.</w:t>
      </w:r>
    </w:p>
    <w:p>
      <w:pPr>
        <w:pStyle w:val="Normal"/>
        <w:shd w:fill="FFFFFF" w:val="clear"/>
        <w:spacing w:lineRule="auto" w:line="360" w:before="280" w:after="0"/>
        <w:ind w:right="10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инципов обучения иностранному языку особое место занимает принцип наглядности, который можно использовать для организации самостоятельной работы. Также и в игровом обучении </w:t>
      </w:r>
      <w:r>
        <w:rPr>
          <w:rFonts w:cs="Times New Roman" w:ascii="Times New Roman" w:hAnsi="Times New Roman"/>
          <w:spacing w:val="-1"/>
          <w:sz w:val="28"/>
          <w:szCs w:val="28"/>
        </w:rPr>
        <w:t>этот принцип является весьма важным. Поэтому рассмотрим в дан</w:t>
        <w:softHyphen/>
        <w:t>ной главе, каким образом можно использовать наглядность для орга</w:t>
        <w:softHyphen/>
      </w:r>
      <w:r>
        <w:rPr>
          <w:rFonts w:cs="Times New Roman" w:ascii="Times New Roman" w:hAnsi="Times New Roman"/>
          <w:sz w:val="28"/>
          <w:szCs w:val="28"/>
        </w:rPr>
        <w:t>низации игрового обучения на примере формирования лексических навыков.</w:t>
      </w:r>
    </w:p>
    <w:p>
      <w:pPr>
        <w:pStyle w:val="Normal"/>
        <w:shd w:fill="FFFFFF" w:val="clear"/>
        <w:spacing w:lineRule="auto" w:line="360" w:before="280" w:after="0"/>
        <w:ind w:left="29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лядность в методике обучения языкам создает условия для чувственного восприятия, привносит вторую действительность в учебно-воспитательный процесс. В общепсихологическом плане трактовки эффекта наглядности считается, что "наглядность является важнейшим моментом в развитии памяти человека. Наглядно-чув</w:t>
        <w:softHyphen/>
        <w:t>ственный образ, являющийся основой познавательной деятельности человека, формируется, как правило, в результате воздействия мно</w:t>
        <w:softHyphen/>
        <w:t xml:space="preserve">гочисленных раздражителей, вызывающих слуховые, зрительные, моторные и другие ощущения. Соответственно, в процессе обучения вообще, и иностранному языку в частности, необходимо обеспечить </w:t>
      </w:r>
      <w:r>
        <w:rPr>
          <w:rFonts w:cs="Times New Roman" w:ascii="Times New Roman" w:hAnsi="Times New Roman"/>
          <w:spacing w:val="-2"/>
          <w:sz w:val="28"/>
          <w:szCs w:val="28"/>
        </w:rPr>
        <w:t>возникновение всего комплекса ощущений для организации запоми</w:t>
      </w:r>
      <w:r>
        <w:rPr>
          <w:rFonts w:cs="Times New Roman" w:ascii="Times New Roman" w:hAnsi="Times New Roman"/>
          <w:sz w:val="28"/>
          <w:szCs w:val="28"/>
        </w:rPr>
        <w:t>нания изучаемого языкового явления".</w:t>
      </w:r>
    </w:p>
    <w:p>
      <w:pPr>
        <w:pStyle w:val="Normal"/>
        <w:shd w:fill="FFFFFF" w:val="clear"/>
        <w:spacing w:lineRule="auto" w:line="360" w:before="280" w:after="0"/>
        <w:ind w:left="5" w:right="110" w:firstLine="45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 мнению Г.В. Роговой, наглядность способствует восприятию </w:t>
      </w:r>
      <w:r>
        <w:rPr>
          <w:rFonts w:cs="Times New Roman" w:ascii="Times New Roman" w:hAnsi="Times New Roman"/>
          <w:spacing w:val="-1"/>
          <w:sz w:val="28"/>
          <w:szCs w:val="28"/>
        </w:rPr>
        <w:t>образа слова вместе с его предметным значением. "Наглядность уси</w:t>
        <w:softHyphen/>
      </w:r>
      <w:r>
        <w:rPr>
          <w:rFonts w:cs="Times New Roman" w:ascii="Times New Roman" w:hAnsi="Times New Roman"/>
          <w:sz w:val="28"/>
          <w:szCs w:val="28"/>
        </w:rPr>
        <w:t>ливает ассоциативную базу усвоения, так как слова и предметы (яв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ления, события), обозначаемые ими, воспринимаются на фоне отрезка </w:t>
      </w:r>
      <w:r>
        <w:rPr>
          <w:rFonts w:cs="Times New Roman" w:ascii="Times New Roman" w:hAnsi="Times New Roman"/>
          <w:sz w:val="28"/>
          <w:szCs w:val="28"/>
        </w:rPr>
        <w:t>изображаемой действительности в полноте ее чувственных характе</w:t>
        <w:softHyphen/>
        <w:t>ристик".</w:t>
      </w:r>
    </w:p>
    <w:p>
      <w:pPr>
        <w:pStyle w:val="Normal"/>
        <w:shd w:fill="FFFFFF" w:val="clear"/>
        <w:spacing w:lineRule="auto" w:line="360" w:before="280" w:after="0"/>
        <w:ind w:left="14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Зимняя выделяет следующие направления использования, наглядности при обучении иностранному язык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left="19" w:right="115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чевого образца (произносительного, интонаци</w:t>
        <w:softHyphen/>
        <w:t>онного, лексико-грамматического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25" w:leader="none"/>
        </w:tabs>
        <w:spacing w:lineRule="auto" w:line="360" w:before="0" w:after="280"/>
        <w:ind w:left="19" w:right="101" w:firstLine="4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граничение круга тех предметов и явлений, вербальное об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чение которых известно говорящему; создание опоры (логической </w:t>
      </w:r>
      <w:r>
        <w:rPr>
          <w:rFonts w:cs="Times New Roman" w:ascii="Times New Roman" w:hAnsi="Times New Roman"/>
          <w:sz w:val="28"/>
          <w:szCs w:val="28"/>
        </w:rPr>
        <w:t>последовательности, определение объекта высказывания); создание стимулирующей высказывание ситуации общения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 Музыка, стихи, песни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, стихи, песни – сильнейший психологический побудитель, проникающий в глубины сознания. Комплексное решение практических, образовательных, воспитательных и развивающих задач обучения возможно лишь при условии воздействия не только на сознание учащихся, но и проникновения в их эмоциональную сферу. Одним из наиболее эффективных способов воздействия на чувства и эмоции школьников является музыка, представляющая собой " сильнейший психологический побудитель, проникающий в подспудные глубины сознания"(Леви В. Вопросы психологической музыки). Музыка, пение, разучивание стихов могут оказать неоценимую помощь в изучении иностранного языка. Каковы же методические преимущества песен в обучении иностранного языка? - это один из видов речевого общения, средство более прочного усвоения и расширения лексического запаса, т.к. включает новые слова и выражения. Уже знакомая лексика здесь встречается в новом контекстуальном окружении, что помогает ее активизации. песни способствуют совершенствованию навыков иноязычного произношения, развитию музыкального слуха. Известно, что музыкальный слух, слуховое внимание, слуховой контроль находятся в тесной взаимосвязи с развитием артикуляционного аппарата. Разучивание и исполнение коротких, несложных по мелодическому рисунку песен и т.д. На уроке можно использовать песни и стихи на фонетической зарядке, для закрепления, лексического и грамматического материала, как своего рода релаксация в середине или в конце урока, когда дети устали и им нужна разрядка, снимающая напряжение и восстанавливающая их работоспособность. Очень хорошо воспринимаются детьми песни знакомые им на русском языке (There was once a gvasshopper), со знакомой лексикой, которая уже пройдена и закреплена. Если есть время на уроке, то песню, стих можно инсценировать, стих прочитать по ролям. В старших классах стимулом для бесед и дискуссий могут стать современные, популярные среди молодежи песни. Можно предложить учащимся принести их на урок в записи. Желательно, чтобы они были интересны по содержанию и стимулировали учащихся к последующему обсуждению, высказываний своего отношения к песне, ее содержанию и исполнению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 Применения компьютеров при изучении отдельных тем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компьютеров при изучении отдельных тем. При переходе на качественно новый этап этой работы школы возникает необходимость не только глубокого осмысления традиционно существующих способов обучения и себя в них, но и видения перспектив. Применение различных форм организации уроков для создания мотивации усвоения знаний все-таки сегодня не всегда эффективны.    Время идет вперед, в жизнь врываются новые технологии и останавливаться на достигнутом – значит потерять со временем многое. Использование возможности компьютерного класса для проведения уроков иностранного языка -  мощнейший мотив, который нужно использовать в своей работе. При введении грамматического материала, закреплении и контроле его, можно использовать программу “English” начиная с 6 класса. При введении и контроле усвоения лексики можно использовать программу “Parole” и “Первая 1000 слов”. Компьютерную программу “I go to school” можно использовать на всех этапах обучения. Преимущества данного вида обучения и контроля несомненны: он позволяет оживить процесс обучения, повышает интерес учащихся к предмету, способствует развитию логики мышления. Решается проблема сотрудничества учителя и ученика. Материал усваивается как система. Естественно, что этот вид работы не исключает традиционных на уроке, доски, мела, рабочей тетради, но работа ученика в значительной степени становится самостоятельной. Ценно и то, что наряду с созданием мотива к изучению предмета при применении данного вида работы есть возможность разработать индивидуальную стратегию обучения разных детей, увидеть впоследствии продвижение каждого ребенка в процессе изучения иностранного языка и в соответствии с этим строить учебный процесс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360" w:before="280" w:after="0"/>
        <w:ind w:right="10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280" w:after="0"/>
        <w:ind w:right="34" w:firstLine="4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работе мы подняли одну из важных проблем, сущ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ствующих в методике обучения иностранным языкам — это пробле</w:t>
        <w:softHyphen/>
      </w:r>
      <w:r>
        <w:rPr>
          <w:rFonts w:cs="Times New Roman" w:ascii="Times New Roman" w:hAnsi="Times New Roman"/>
          <w:sz w:val="28"/>
          <w:szCs w:val="28"/>
        </w:rPr>
        <w:t>ма организации обучения с использованием игровой методики.</w:t>
      </w:r>
    </w:p>
    <w:p>
      <w:pPr>
        <w:pStyle w:val="Normal"/>
        <w:shd w:fill="FFFFFF" w:val="clear"/>
        <w:spacing w:lineRule="auto" w:line="360" w:before="280" w:after="0"/>
        <w:ind w:left="5" w:right="14" w:firstLine="44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жно отметить, что еще задолго до того, как игра стала пред</w:t>
        <w:softHyphen/>
        <w:t>метом определенных научных исследований, она широко использо</w:t>
        <w:softHyphen/>
        <w:t xml:space="preserve">валась в качестве одного из важнейших средств воспитания детей. </w:t>
      </w:r>
      <w:r>
        <w:rPr>
          <w:rFonts w:cs="Times New Roman" w:ascii="Times New Roman" w:hAnsi="Times New Roman"/>
          <w:spacing w:val="-1"/>
          <w:sz w:val="28"/>
          <w:szCs w:val="28"/>
        </w:rPr>
        <w:t>Время, когда воспитание выделялось в особую общественную функ</w:t>
        <w:softHyphen/>
      </w:r>
      <w:r>
        <w:rPr>
          <w:rFonts w:cs="Times New Roman" w:ascii="Times New Roman" w:hAnsi="Times New Roman"/>
          <w:sz w:val="28"/>
          <w:szCs w:val="28"/>
        </w:rPr>
        <w:t>цию, уходит вглубь веков. Вглубь веков уходит и использование игры как средства воспитания. В различных педагогических систе</w:t>
        <w:softHyphen/>
        <w:t>мах игре придавалась различная роль, но нет ни одной системы, в которой бы в той или иной степени не отводилось бы место игре. Поэтому игра и нашла такое большое место в методике преподава</w:t>
        <w:softHyphen/>
        <w:t>ния не только иностранному языку, но и другим предметам.</w:t>
      </w:r>
    </w:p>
    <w:p>
      <w:pPr>
        <w:pStyle w:val="Normal"/>
        <w:shd w:fill="FFFFFF" w:val="clear"/>
        <w:spacing w:lineRule="auto" w:line="360" w:before="280" w:after="0"/>
        <w:ind w:left="24" w:right="5" w:firstLine="4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е отводятся самые различные функции, которые были рас</w:t>
        <w:softHyphen/>
        <w:t>смотрены выше. Это и образовательная функция, и воспитательная и многие другие. Думается, что использование игры на уроках ино</w:t>
        <w:softHyphen/>
        <w:t>странного языка имеет значение для приобретения новых представ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лений или формирования новых умений и навыков. Игра имеет боль</w:t>
        <w:softHyphen/>
        <w:t>шое значение для развития мотивационно-потребностной сферы уч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щегося. Еще в свое время Л.С. Выготский, исследуя игру, на первый </w:t>
      </w:r>
      <w:r>
        <w:rPr>
          <w:rFonts w:cs="Times New Roman" w:ascii="Times New Roman" w:hAnsi="Times New Roman"/>
          <w:sz w:val="28"/>
          <w:szCs w:val="28"/>
        </w:rPr>
        <w:t>план выдвигал проблему мотивов и потребностей как центральную для понимания самого возникновения игры и ролевой игры, в част</w:t>
        <w:softHyphen/>
        <w:t>ности.</w:t>
      </w:r>
    </w:p>
    <w:p>
      <w:pPr>
        <w:pStyle w:val="Normal"/>
        <w:shd w:fill="FFFFFF" w:val="clear"/>
        <w:spacing w:lineRule="auto" w:line="360" w:before="280" w:after="0"/>
        <w:ind w:left="43" w:firstLine="4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 психологов были использованы учеными, зани</w:t>
        <w:softHyphen/>
        <w:t>мающимися методикой обучения иностранного языка для собственных исследований в области использования игры на уроках. На</w:t>
        <w:softHyphen/>
        <w:t>пример, А.Н. Леонтьев писал: "Ребенок хочет сам управлять авто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обилем, он сам хочет грести на лодке, но он не может осуществить </w:t>
      </w:r>
      <w:r>
        <w:rPr>
          <w:rFonts w:cs="Times New Roman" w:ascii="Times New Roman" w:hAnsi="Times New Roman"/>
          <w:sz w:val="28"/>
          <w:szCs w:val="28"/>
        </w:rPr>
        <w:t>этого действия, и не может осуществить его, прежде всего, потому, что он не владеет и не может овладеть теми операциями, которые требуются реальными предметными условиями данного действия"</w:t>
      </w:r>
      <w:r>
        <w:rPr>
          <w:rFonts w:cs="Times New Roman" w:ascii="Times New Roman" w:hAnsi="Times New Roman"/>
          <w:spacing w:val="-1"/>
          <w:sz w:val="28"/>
          <w:szCs w:val="28"/>
        </w:rPr>
        <w:t>. На практике эти действия действительно сложно осуще</w:t>
        <w:softHyphen/>
      </w:r>
      <w:r>
        <w:rPr>
          <w:rFonts w:cs="Times New Roman" w:ascii="Times New Roman" w:hAnsi="Times New Roman"/>
          <w:sz w:val="28"/>
          <w:szCs w:val="28"/>
        </w:rPr>
        <w:t>ствить, но на уроках реально предложить такую ситуацию, в кото</w:t>
        <w:softHyphen/>
        <w:t xml:space="preserve">рой ученик может почувствовать себя и водителем автомобиля, и </w:t>
      </w:r>
      <w:r>
        <w:rPr>
          <w:rFonts w:cs="Times New Roman" w:ascii="Times New Roman" w:hAnsi="Times New Roman"/>
          <w:spacing w:val="-1"/>
          <w:sz w:val="28"/>
          <w:szCs w:val="28"/>
        </w:rPr>
        <w:t>гребцом и т.д. Ученику можно предложить определенный набор иг</w:t>
        <w:softHyphen/>
      </w:r>
      <w:r>
        <w:rPr>
          <w:rFonts w:cs="Times New Roman" w:ascii="Times New Roman" w:hAnsi="Times New Roman"/>
          <w:sz w:val="28"/>
          <w:szCs w:val="28"/>
        </w:rPr>
        <w:t>рушек, которые помогут ему в запоминании иноязычных слов. С учениками можно поиграть, предлагая им лексические, граммат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ческие, орфографические и другие игры, и они, играя с удовольстви</w:t>
        <w:softHyphen/>
      </w:r>
      <w:r>
        <w:rPr>
          <w:rFonts w:cs="Times New Roman" w:ascii="Times New Roman" w:hAnsi="Times New Roman"/>
          <w:sz w:val="28"/>
          <w:szCs w:val="28"/>
        </w:rPr>
        <w:t>ем, будут усваивать именно тот новый материал, который учитель планирует для запоминания на данном уроке.</w:t>
      </w:r>
    </w:p>
    <w:p>
      <w:pPr>
        <w:pStyle w:val="Normal"/>
        <w:shd w:fill="FFFFFF" w:val="clear"/>
        <w:spacing w:lineRule="auto" w:line="360" w:before="280" w:after="0"/>
        <w:ind w:left="10" w:right="187" w:firstLine="4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я ролевую игру, учитель возбуждает эмоцион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феру учащегося. Ученик смотрит на себя через ту роль, которую он себе присваивает в данный момент, т.е. он становится совсем други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ловеком, эмоционально сопоставляя себя с этим человеком. И в этот </w:t>
      </w:r>
      <w:r>
        <w:rPr>
          <w:rFonts w:cs="Times New Roman" w:ascii="Times New Roman" w:hAnsi="Times New Roman"/>
          <w:spacing w:val="-2"/>
          <w:sz w:val="28"/>
          <w:szCs w:val="28"/>
        </w:rPr>
        <w:t>момент, вероятно, у него возникает желание стать взрослым и реаль</w:t>
        <w:softHyphen/>
        <w:t>но осуществлять именно ту функцию, которую он выполняет на у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ке. В такой ситуации ролевая игра выступает как деятельность, имею</w:t>
        <w:softHyphen/>
        <w:t>щая отношение к потребностной сфере обучаемого. Психологи утвер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ждают, что ученик выполняет одновременно как бы две функции: с </w:t>
      </w:r>
      <w:r>
        <w:rPr>
          <w:rFonts w:cs="Times New Roman" w:ascii="Times New Roman" w:hAnsi="Times New Roman"/>
          <w:sz w:val="28"/>
          <w:szCs w:val="28"/>
        </w:rPr>
        <w:t xml:space="preserve">одной стороны, он выполняет свою роль, а, с другой, контролирует </w:t>
      </w:r>
      <w:r>
        <w:rPr>
          <w:rFonts w:cs="Times New Roman" w:ascii="Times New Roman" w:hAnsi="Times New Roman"/>
          <w:spacing w:val="-1"/>
          <w:sz w:val="28"/>
          <w:szCs w:val="28"/>
        </w:rPr>
        <w:t>свое поведение. Произвольное поведение характеризуется не только наличием предлагаемого речевого образца, но и контроля за испо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зованием этого речевого образца. Таким образом, можно сделать вы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вод, что в ролевой игре имеется своеобразная "рефлексия". И это до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точно ценно для использования ролевой игры на уроках. Исполняя ту или иную роль, ученик перестает бояться языковых ошибок, и это </w:t>
      </w:r>
      <w:r>
        <w:rPr>
          <w:rFonts w:cs="Times New Roman" w:ascii="Times New Roman" w:hAnsi="Times New Roman"/>
          <w:spacing w:val="-1"/>
          <w:sz w:val="28"/>
          <w:szCs w:val="28"/>
        </w:rPr>
        <w:t>помогает ему ориентироваться в ситуации и действовать уверенно.</w:t>
      </w:r>
    </w:p>
    <w:p>
      <w:pPr>
        <w:pStyle w:val="Normal"/>
        <w:shd w:fill="FFFFFF" w:val="clear"/>
        <w:spacing w:lineRule="auto" w:line="360" w:before="280" w:after="0"/>
        <w:ind w:left="19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чется отметить, что, используя ролевую игру на уроках инос</w:t>
      </w:r>
      <w:r>
        <w:rPr>
          <w:rFonts w:cs="Times New Roman" w:ascii="Times New Roman" w:hAnsi="Times New Roman"/>
          <w:sz w:val="28"/>
          <w:szCs w:val="28"/>
        </w:rPr>
        <w:t>транного языка, мы прививаем учащимся определенные нормы от</w:t>
      </w:r>
      <w:r>
        <w:rPr>
          <w:rFonts w:cs="Times New Roman" w:ascii="Times New Roman" w:hAnsi="Times New Roman"/>
          <w:spacing w:val="-1"/>
          <w:sz w:val="28"/>
          <w:szCs w:val="28"/>
        </w:rPr>
        <w:t>ношений, существующих среди взрослых людей (путем введения оп</w:t>
        <w:softHyphen/>
        <w:t xml:space="preserve">ределенных разговорных клише, устойчивых выражений, обращений </w:t>
      </w:r>
      <w:r>
        <w:rPr>
          <w:rFonts w:cs="Times New Roman" w:ascii="Times New Roman" w:hAnsi="Times New Roman"/>
          <w:sz w:val="28"/>
          <w:szCs w:val="28"/>
        </w:rPr>
        <w:t xml:space="preserve">и т.д.). Нормы, лежащие в основе человеческих взаимоотношений, </w:t>
      </w:r>
      <w:r>
        <w:rPr>
          <w:rFonts w:cs="Times New Roman" w:ascii="Times New Roman" w:hAnsi="Times New Roman"/>
          <w:spacing w:val="-3"/>
          <w:sz w:val="28"/>
          <w:szCs w:val="28"/>
        </w:rPr>
        <w:t>становятся через ролевую игру источником развития морали учащих</w:t>
      </w:r>
      <w:r>
        <w:rPr>
          <w:rFonts w:cs="Times New Roman" w:ascii="Times New Roman" w:hAnsi="Times New Roman"/>
          <w:sz w:val="28"/>
          <w:szCs w:val="28"/>
        </w:rPr>
        <w:t>ся. И это очень важно. Если говорить об использовании приема драматизации на уро</w:t>
        <w:softHyphen/>
        <w:t xml:space="preserve">ках иностранного языка, то можно отметить, что выполнение роли определенного персонажа из художественной литературы, будуч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эмоционально привлекательным, оказывает стимулирующее влияние </w:t>
      </w:r>
      <w:r>
        <w:rPr>
          <w:rFonts w:cs="Times New Roman" w:ascii="Times New Roman" w:hAnsi="Times New Roman"/>
          <w:sz w:val="28"/>
          <w:szCs w:val="28"/>
        </w:rPr>
        <w:t>на выполнение определенных операций с языком, в которых роль находит свое воплощение. В драматизированной игре не только увеличивается словарный запас учащихся, но изменяется и их отноше</w:t>
        <w:softHyphen/>
        <w:t>ния друг к другу, так как подобные уроки формируют самостоятель</w:t>
        <w:softHyphen/>
        <w:t>ность мышления учащихся, положительное отношение к изучению иностранного языка, а также данный прием может служить для ис</w:t>
        <w:softHyphen/>
        <w:t>правления некоторых факторов, которые негативно влияют на от</w:t>
      </w:r>
      <w:r>
        <w:rPr>
          <w:rFonts w:cs="Times New Roman" w:ascii="Times New Roman" w:hAnsi="Times New Roman"/>
          <w:spacing w:val="-2"/>
          <w:sz w:val="28"/>
          <w:szCs w:val="28"/>
        </w:rPr>
        <w:t>ношения учащихся друг к другу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auto" w:line="360" w:before="280" w:after="0"/>
        <w:ind w:firstLine="45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ьзование различных игровых приемов и ситуаций на уро</w:t>
        <w:softHyphen/>
      </w:r>
      <w:r>
        <w:rPr>
          <w:rFonts w:cs="Times New Roman" w:ascii="Times New Roman" w:hAnsi="Times New Roman"/>
          <w:sz w:val="28"/>
          <w:szCs w:val="28"/>
        </w:rPr>
        <w:t>ках способствует формированию дружного коллектива в классе, так как каждый ученик в игре имеет возможность взглянуть на себя и своих товарищей со стороны. Ролевые игры и использование при</w:t>
        <w:softHyphen/>
        <w:t>емы драматизации воспитывают ответственность и взаимопомощь учащихся, так как в игре они должны быть "одной командой", по</w:t>
        <w:softHyphen/>
        <w:t>стоянно помогая и поддерживая друг друга. Незнание определенной лексики или грамматики одним участником игры будет мешать ус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ешному ходу данной игры, и от этого будут страдать все остальные </w:t>
      </w:r>
      <w:r>
        <w:rPr>
          <w:rFonts w:cs="Times New Roman" w:ascii="Times New Roman" w:hAnsi="Times New Roman"/>
          <w:sz w:val="28"/>
          <w:szCs w:val="28"/>
        </w:rPr>
        <w:t>ее участники. Поэтому при грамотной организации уроков учите</w:t>
        <w:softHyphen/>
        <w:t>лем ученики всегда будут готовиться особенно тщательно, не желая подводить своих товарищей.</w:t>
      </w:r>
    </w:p>
    <w:p>
      <w:pPr>
        <w:pStyle w:val="Normal"/>
        <w:shd w:fill="FFFFFF" w:val="clear"/>
        <w:spacing w:lineRule="auto" w:line="360" w:before="280" w:after="0"/>
        <w:ind w:left="14" w:right="154" w:firstLine="4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в заключении хочется заметить, что использование игр на </w:t>
      </w:r>
      <w:r>
        <w:rPr>
          <w:rFonts w:cs="Times New Roman" w:ascii="Times New Roman" w:hAnsi="Times New Roman"/>
          <w:spacing w:val="-1"/>
          <w:sz w:val="28"/>
          <w:szCs w:val="28"/>
        </w:rPr>
        <w:t>различных ступенях обучения не только помогает в изучении иност</w:t>
        <w:softHyphen/>
      </w:r>
      <w:r>
        <w:rPr>
          <w:rFonts w:cs="Times New Roman" w:ascii="Times New Roman" w:hAnsi="Times New Roman"/>
          <w:sz w:val="28"/>
          <w:szCs w:val="28"/>
        </w:rPr>
        <w:t>ранного языка, но и выполняет определенную роль в переходе уча</w:t>
        <w:softHyphen/>
        <w:t>щегося на новую, более высокую ступень психического развития.</w:t>
      </w:r>
    </w:p>
    <w:sectPr>
      <w:headerReference w:type="default" r:id="rId6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</w:abstractNum>
  <w:abstractNum w:abstractNumId="4">
    <w:lvl w:ilvl="0">
      <w:numFmt w:val="bullet"/>
      <w:lvlText w:val="—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49:00Z</dcterms:created>
  <dc:creator>alex</dc:creator>
  <dc:description/>
  <dc:language>en-US</dc:language>
  <cp:lastModifiedBy>admin</cp:lastModifiedBy>
  <cp:lastPrinted>2007-02-19T16:15:00Z</cp:lastPrinted>
  <dcterms:modified xsi:type="dcterms:W3CDTF">2016-12-22T15:49:00Z</dcterms:modified>
  <cp:revision>2</cp:revision>
  <dc:subject/>
  <dc:title/>
</cp:coreProperties>
</file>