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егионально-краеведческие аспекты преподавания в начальной школе в условиях реализации ФГОС НОО</w:t>
      </w:r>
    </w:p>
    <w:p>
      <w:pPr>
        <w:pStyle w:val="Normal"/>
        <w:shd w:fill="FFFFFF" w:val="clear"/>
        <w:spacing w:lineRule="auto" w:line="360"/>
        <w:ind w:left="5" w:firstLine="703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firstLine="703"/>
        <w:jc w:val="center"/>
        <w:rPr/>
      </w:pPr>
      <w:r>
        <w:rPr>
          <w:color w:val="000000"/>
          <w:spacing w:val="-1"/>
          <w:sz w:val="24"/>
          <w:szCs w:val="24"/>
          <w:u w:val="single"/>
        </w:rPr>
        <w:t xml:space="preserve">Автор: Чернышова Наталья Ивановна, учитель начальных классов </w:t>
      </w:r>
    </w:p>
    <w:p>
      <w:pPr>
        <w:pStyle w:val="Normal"/>
        <w:shd w:fill="FFFFFF" w:val="clear"/>
        <w:spacing w:lineRule="auto" w:line="360"/>
        <w:ind w:left="5" w:firstLine="703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МБОУ «Гимназия №1» ЗАТО  г. Североморск Мурманской области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ой из главных задач современного общества является воспитание духовно богатой </w:t>
      </w:r>
      <w:r>
        <w:rPr>
          <w:color w:val="000000"/>
          <w:spacing w:val="1"/>
          <w:sz w:val="24"/>
          <w:szCs w:val="24"/>
        </w:rPr>
        <w:t>личности, обладающей высокими нравственными качествами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бовь к Отечеству начинается с любви к «малой Родине», с бережного отношения к природе родного края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раеведение становится одним из приоритетных направлений гимназического образова</w:t>
        <w:softHyphen/>
      </w:r>
      <w:r>
        <w:rPr>
          <w:color w:val="000000"/>
          <w:sz w:val="24"/>
          <w:szCs w:val="24"/>
        </w:rPr>
        <w:t>ния. Оно является мощным средством для формирования гражданской позиции, развития интеллектуальных возможностей младших школьников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ость проблемы приобщения детей к северному этническому искусству, воспитания культурного потенциала младших школьников поднималась в исследованиях Л.С. Беляевой, Л.С. Вагиновой, В.Б. Литвин, Л.Т. Пантелеевой, С.В. Телицыной Е.Г. Трудковой. 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ано свыше 40 региональных программ по учебным предметам, опубликовано несколько десятков учебных, методических пособий, книг для чтения и пособий для учащихся. Внедрён в практику работы учителей начальной школы «Интегрированный краеведческий курс»,  разрабатываются занятия внеурочного курса «На севере жить»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иление роли регионализации в современном образовании предоставляет учителю широкие возможности внедрения национально регионального компонента в учебно-воспитательный процес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 по изучению сезонных изменений в природе Заполярья,   в библиотеку, посещение библиотек, музеев, выставок, театральных постановок, различных культурных центров усиливают мотивационный аспект творческой деятельности,  являясь важным звеном на этапе сбора и систематизации информации региональной направленности. Погружение в культуру наших предков, воспроизведение предметно-пространственной среды коренных народов Крайнего Севера приближают далёкое прошлое и делают его понятным для обучающихся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ение исследовательских, интерактивных, здоровьесберегающих технологий, ИКТ, метода проектов  способствует формированию умений работать с разнообразными источниками информации для локализации фактов региональной истории и культуры,  активно познавать историю материальной культуры и национальные традиции своего и других народов и уважительно относиться к ним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но  краеведение является источником нравственности,  из которого черпают вдохновение для развития творчества  юные гимназисты. Метод проектов даёт возможность ребятам самим изучать родной край и знакомить со своими изысканиями учащихся начальной школы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проекты   «Несколько слов о северных растениях», «Слово о северных словах», интеллектуальные игры «Сундучок знаний», «Любимому городу посвящается» из серии «Брейн-бокс» способствуют  развитию этимологической культуры, формированию философского мышления  учащихся начальной школы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проекты «Фольклор коренных жителей Кольского края», «Сказки о Лапландии» способствуют  формированию истинного патриотизма, подразумевающего кроме любви к своей земле, и любовь к своему народу, к тем людям, которые создали ту или иную культуру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а арктического дизайна вызывает повышенный эмоциональный отклик у учащихся, способствуя формированию истинного патриотизма, подразумевающего кроме любви в своей земле, и любовь к своему народу, тем людям, которые создавали и создают культурную среду, являющуюся фундаментом формирования духовно богатой личности, истинного гражданина своего Отечества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Использование краеведческого материала в работе над формированием начальных знаний по истории и географии дает учителю возможность пробудить интерес к историческому прошлому и настоящему Кольского Севера, его природе, культурному </w:t>
      </w:r>
      <w:r>
        <w:rPr>
          <w:color w:val="000000"/>
          <w:spacing w:val="-2"/>
          <w:sz w:val="24"/>
          <w:szCs w:val="24"/>
        </w:rPr>
        <w:t>наследию, искусству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пользование арктического дизайна в художественно-конструкторской деятельности учащихся возможно при изучении следующих разделов по технологии, обогащённых включением национально-регионального  компонента: «Технология ручной обработки материалов. Элементы графической грамоты», «Основы культуры труда, самообслуживания»,  «Конструирование и моделирование» и  разделов по изобразительному искусству: «Виды художественной деятельности», «Опыт художественно </w:t>
        <w:softHyphen/>
        <w:t xml:space="preserve"> творческой деятельности», «Значимые темы искусства». Знакомство с арктическим дизайном, осуществляю при рассмотрении  отличающимся уникальностью и своеобразием,  следующих вопросов по краеведению, которые находят отражение в продуктивной деятельности учащихся: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ab/>
        <w:t>Географические и природные особенности Мурманской области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ab/>
        <w:t>История, быт и культура поморов Севера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ab/>
        <w:t>Промыслы, быт, образ жизни, прикладное искусство саамов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•</w:t>
      </w:r>
      <w:r>
        <w:rPr>
          <w:color w:val="000000"/>
          <w:spacing w:val="-2"/>
          <w:sz w:val="24"/>
          <w:szCs w:val="24"/>
        </w:rPr>
        <w:tab/>
        <w:t>Современная культура Кольского Заполярья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должаю развивать художественные и конструкторские способности учащихся во внеурочной деятельности. Ежегодно  в рамках гимназического интеллектуального клуба «На пути к Олимпу», руководителем которого я являюсь,   проходит много интересных мероприятий, с помощью которых ребята  могут обогатить  свой духовный мир, повысить уровень культуры. В течение года деятельность всех секций клуба объединяют великие даты, исторические и современные праздники, важные события, происходящие в нашей стране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арённые учащиеся начальной школы имеют возможность представлять свои проектные работы на ежегодной гимназической научно-практической конференции младших школьников «Старт в науку», инициатором и организатором проведения которой я являюсь.</w:t>
      </w:r>
    </w:p>
    <w:p>
      <w:pPr>
        <w:pStyle w:val="Normal"/>
        <w:shd w:fill="FFFFFF" w:val="clear"/>
        <w:spacing w:lineRule="auto" w:line="360"/>
        <w:ind w:right="-1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ая самостоятельная работа учеников с краеведческим материалом </w:t>
      </w:r>
      <w:r>
        <w:rPr>
          <w:color w:val="000000"/>
          <w:spacing w:val="-1"/>
          <w:sz w:val="24"/>
          <w:szCs w:val="24"/>
        </w:rPr>
        <w:t>приближает далекую историю, делает ее более понятной, личностно значимой. В ходе такой работы формируются и совершенствуются многие жизненно важ</w:t>
        <w:softHyphen/>
        <w:t>ные умения школьников.</w:t>
      </w:r>
    </w:p>
    <w:p>
      <w:pPr>
        <w:pStyle w:val="Normal"/>
        <w:shd w:fill="FFFFFF" w:val="clear"/>
        <w:spacing w:lineRule="auto" w:line="360"/>
        <w:ind w:left="14" w:right="134" w:firstLine="69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но выделить ряд условий и характерных черт реализации </w:t>
      </w:r>
      <w:r>
        <w:rPr>
          <w:bCs/>
          <w:color w:val="000000"/>
          <w:spacing w:val="-1"/>
          <w:sz w:val="24"/>
          <w:szCs w:val="24"/>
        </w:rPr>
        <w:t>деятельност</w:t>
      </w:r>
      <w:r>
        <w:rPr>
          <w:bCs/>
          <w:color w:val="000000"/>
          <w:spacing w:val="-2"/>
          <w:sz w:val="24"/>
          <w:szCs w:val="24"/>
        </w:rPr>
        <w:t>ного подхода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о-первых,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еспечивается комфортное участие школьников в учебной ра</w:t>
        <w:softHyphen/>
      </w:r>
      <w:r>
        <w:rPr>
          <w:color w:val="000000"/>
          <w:sz w:val="24"/>
          <w:szCs w:val="24"/>
        </w:rPr>
        <w:t xml:space="preserve">боте. На уроках максимально используются обучающие дидактические игры, </w:t>
      </w:r>
      <w:r>
        <w:rPr>
          <w:color w:val="000000"/>
          <w:spacing w:val="-1"/>
          <w:sz w:val="24"/>
          <w:szCs w:val="24"/>
        </w:rPr>
        <w:t>диалоговые и коллективные формы обучения, что способствует совершенство</w:t>
        <w:softHyphen/>
        <w:t>ванию коммуникативной культуры учащихся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о-вторых,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являются связанные с краеведением познавательные интересы учащихся, особую роль приобретает индивидуализация обучения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-третьих, </w:t>
      </w:r>
      <w:r>
        <w:rPr>
          <w:color w:val="000000"/>
          <w:spacing w:val="-1"/>
          <w:sz w:val="24"/>
          <w:szCs w:val="24"/>
        </w:rPr>
        <w:t>увеличивается доля уроков-практикумов, уроков-проектов, уроков-исследований на основе поисковых и продуктивных методов обучения.</w:t>
      </w:r>
    </w:p>
    <w:p>
      <w:pPr>
        <w:pStyle w:val="Normal"/>
        <w:shd w:fill="FFFFFF" w:val="clear"/>
        <w:spacing w:lineRule="auto" w:line="360"/>
        <w:ind w:left="10" w:right="158" w:firstLine="698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-четвертых,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является тесная связь работы на уроках и внеклассной ра</w:t>
        <w:softHyphen/>
      </w:r>
      <w:r>
        <w:rPr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uto" w:line="360"/>
        <w:ind w:left="10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ля самостоятельной практической, исследовательской работы учеников </w:t>
      </w:r>
      <w:r>
        <w:rPr>
          <w:color w:val="000000"/>
          <w:spacing w:val="-1"/>
          <w:sz w:val="24"/>
          <w:szCs w:val="24"/>
        </w:rPr>
        <w:t>возрастает по мере накопления ими краеведческих знаний и необходимых уме</w:t>
        <w:softHyphen/>
      </w:r>
      <w:r>
        <w:rPr>
          <w:color w:val="000000"/>
          <w:spacing w:val="-2"/>
          <w:sz w:val="24"/>
          <w:szCs w:val="24"/>
        </w:rPr>
        <w:t>ний, приемов работы.</w:t>
      </w:r>
    </w:p>
    <w:p>
      <w:pPr>
        <w:pStyle w:val="Normal"/>
        <w:shd w:fill="FFFFFF" w:val="clear"/>
        <w:spacing w:lineRule="auto" w:line="360"/>
        <w:ind w:left="10" w:right="62" w:firstLine="6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жным рычагом пробуждения творческой личности школьников, начинаю</w:t>
        <w:softHyphen/>
        <w:t xml:space="preserve">щих знакомство с историей родного края, являются </w:t>
      </w:r>
      <w:r>
        <w:rPr>
          <w:bCs/>
          <w:color w:val="000000"/>
          <w:spacing w:val="-1"/>
          <w:sz w:val="24"/>
          <w:szCs w:val="24"/>
        </w:rPr>
        <w:t xml:space="preserve">интересные практические </w:t>
      </w:r>
      <w:r>
        <w:rPr>
          <w:bCs/>
          <w:color w:val="000000"/>
          <w:sz w:val="24"/>
          <w:szCs w:val="24"/>
        </w:rPr>
        <w:t>задания продуктивного характер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емые в процесс обучения.</w:t>
      </w:r>
    </w:p>
    <w:p>
      <w:pPr>
        <w:pStyle w:val="Normal"/>
        <w:shd w:fill="FFFFFF" w:val="clear"/>
        <w:spacing w:lineRule="auto" w:line="360" w:before="5" w:after="0"/>
        <w:ind w:left="5" w:firstLine="7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оженные задания учитель может использовать по собственному усмот</w:t>
        <w:softHyphen/>
        <w:t>рению при закреплении изученного материала с целью проверки знаний и уме</w:t>
        <w:softHyphen/>
        <w:t>ний учащихся или в качестве творческих домашних упражнений.</w:t>
      </w:r>
    </w:p>
    <w:p>
      <w:pPr>
        <w:pStyle w:val="Normal"/>
        <w:shd w:fill="FFFFFF" w:val="clear"/>
        <w:spacing w:lineRule="auto" w:line="360"/>
        <w:ind w:left="5" w:right="178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вь к малой родине, изучение культурного наследия наших предков способствуют формированию духовно богатой личности, истинного гражданина своего Отечества.  Осмысленность многовековых традиций, опыт людей, которые жили до нас, помогают  адаптировать современного школьника к географическим условиям Севера, формировать  культурную  среду как главную  особенность освоения человеком северного края. </w:t>
      </w:r>
    </w:p>
    <w:p>
      <w:pPr>
        <w:pStyle w:val="Normal"/>
        <w:shd w:fill="FFFFFF" w:val="clear"/>
        <w:spacing w:lineRule="auto" w:line="360"/>
        <w:ind w:left="10" w:firstLine="698"/>
        <w:jc w:val="both"/>
        <w:rPr/>
      </w:pPr>
      <w:r>
        <w:rPr>
          <w:color w:val="000000"/>
          <w:sz w:val="24"/>
          <w:szCs w:val="24"/>
        </w:rPr>
        <w:t xml:space="preserve">Изучение краеведческого материала пробуждает чувство Родины, истоки любви к </w:t>
      </w:r>
      <w:r>
        <w:rPr>
          <w:color w:val="000000"/>
          <w:spacing w:val="-1"/>
          <w:sz w:val="24"/>
          <w:szCs w:val="24"/>
        </w:rPr>
        <w:t>которой в знании о родном уголке, воплощающем в себе живой образ нашего Отече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24:00Z</dcterms:created>
  <dc:creator>User</dc:creator>
  <dc:description/>
  <dc:language>en-US</dc:language>
  <cp:lastModifiedBy>chernyshovanataly@mail.ru</cp:lastModifiedBy>
  <dcterms:modified xsi:type="dcterms:W3CDTF">2024-12-10T19:25:00Z</dcterms:modified>
  <cp:revision>3</cp:revision>
  <dc:subject/>
  <dc:title/>
</cp:coreProperties>
</file>