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ова Яна Евгеньев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русского языка и литератур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а Кс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группы К-11 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здания каламбура в социальных сет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оциальных сетях стали очень популярны иллюстрации с каламбурными надписями с юмористическим или философским подтекстом. Существует множество групп, в которых собраны такие картинки, и эти группы ежедневно пополняются новыми каламбур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нашего исследования – определить способы создания каламбура в социальной сети «Вконтакте». Цель реализуется в следующей систем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определение понят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аламбур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сновные способы создания каламбура в русском язык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ллюстративный материал в социальной сети «Вконтакте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материал в зависимости от способа создания каламб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ются иллюстрации с каламбурными надписями из социальной сети «Вконтакте»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тановятся способы создания каламбура в данных иллюстр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Каламбур – это л</w:t>
      </w:r>
      <w:r>
        <w:rPr>
          <w:rFonts w:cs="Times New Roman" w:ascii="Times New Roman" w:hAnsi="Times New Roman"/>
          <w:color w:val="252525"/>
          <w:sz w:val="28"/>
          <w:szCs w:val="28"/>
          <w:highlight w:val="white"/>
        </w:rPr>
        <w:t>итературный приём, основанный на использовании в одном контексте разных значений одного слова или разных слов или словосочетаний, сходных по звучанию</w:t>
      </w:r>
      <w:r>
        <w:rPr>
          <w:rFonts w:cs="Times New Roman" w:ascii="Times New Roman" w:hAnsi="Times New Roman"/>
          <w:color w:val="0D0D0D"/>
          <w:sz w:val="28"/>
          <w:szCs w:val="28"/>
          <w:highlight w:val="white"/>
        </w:rPr>
        <w:t>. Например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</w:t>
      </w:r>
      <w:r>
        <w:rPr>
          <w:rFonts w:cs="Times New Roman" w:ascii="Times New Roman" w:hAnsi="Times New Roman"/>
          <w:b/>
          <w:sz w:val="28"/>
          <w:szCs w:val="28"/>
        </w:rPr>
        <w:t>нелетную</w:t>
      </w:r>
      <w:r>
        <w:rPr>
          <w:rFonts w:cs="Times New Roman" w:ascii="Times New Roman" w:hAnsi="Times New Roman"/>
          <w:sz w:val="28"/>
          <w:szCs w:val="28"/>
        </w:rPr>
        <w:t xml:space="preserve"> погоду можно </w:t>
      </w:r>
      <w:r>
        <w:rPr>
          <w:rFonts w:cs="Times New Roman" w:ascii="Times New Roman" w:hAnsi="Times New Roman"/>
          <w:b/>
          <w:sz w:val="28"/>
          <w:szCs w:val="28"/>
        </w:rPr>
        <w:t>вылететь</w:t>
      </w:r>
      <w:r>
        <w:rPr>
          <w:rFonts w:cs="Times New Roman" w:ascii="Times New Roman" w:hAnsi="Times New Roman"/>
          <w:sz w:val="28"/>
          <w:szCs w:val="28"/>
        </w:rPr>
        <w:t xml:space="preserve"> со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способов создания каламбура. Перечислим основные из ни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польз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звукописи.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-ж-жуткая особа </w:t>
      </w:r>
      <w:r>
        <w:rPr>
          <w:rFonts w:cs="Times New Roman" w:ascii="Times New Roman" w:hAnsi="Times New Roman"/>
          <w:sz w:val="28"/>
          <w:szCs w:val="28"/>
        </w:rPr>
        <w:t>(имитация звука летящей пчелы, которая как правило вызывают неприятные ощущения у большинства людей и желание избавиться от этих ощущений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омонимов.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Не мука, а му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лижение слов, основанное на обыгрыва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ходства по звучанию.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Арии вокруг авар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семантический способ. Например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атер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бесконечна, но ее все время не хватает кому-то на штан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нтонимов. Например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Хорош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опия с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лох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ригинал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метонимии. Например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ы познакомились н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артошк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лексических повторов. Например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уд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виж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едвижимость</w:t>
      </w:r>
      <w:r>
        <w:rPr>
          <w:rFonts w:cs="Times New Roman" w:ascii="Times New Roman" w:hAnsi="Times New Roman"/>
          <w:i/>
          <w:iCs/>
          <w:sz w:val="28"/>
          <w:szCs w:val="28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ение слова на значимые части.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Та...ли...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формация фразеологической единицы.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дин в пол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лен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шего исследования нами было собрано 30 иллюстраций с каламбурными надписями. Материал был собран из таких групп социальной сети «Вконтакте» как: «Игра слов», «Фразеологизмы», «Я люблю русский язык», «Мои любимые фразеологиз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следования нами было выявлено, что в собранном нами материале каламбур созда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одство слов по звуч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исемантический спос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ление слова на значимые ч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формация фразеологиз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особа создания игры слов мы классифицировали весь материал. Приведем примеры каламбура для каждого способ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ство слов по звучанию: твой талант бесцелен (бесценен схоже с бесцелен); пицца счастья (птица схоже с пицца); фамилия-имя-общество Отчество схоже с общество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9340" cy="409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9340" cy="409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9340" cy="409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слова на значимые части: совпадение; горизонт. Данный способ в социальной сети обязательно подкрепляется иллю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6800" cy="307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1880" cy="517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фразеологизмов: пока сеть не разлучит нас (смерть – сеть); друг познается в еде (беде – еде); повторение- мать мучения (учения - мучения); котейка рубль бережёт (копейка - котейка); бред всему голова (хлеб - бред); вы имеете право хранить мычание (молчание - мычание); мурчание – золото (молчание - мурчание); любовь до сугроба (до гроба – до сугроба); каждый день я сижу дома навстречу своей судьбе (иду - сижу); пусть зима тебе будет пухом (земля - зима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1880" cy="409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9340" cy="409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1245" cy="4093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3100" cy="382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1245" cy="4104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1880" cy="4160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9340" cy="4099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семантический способ. Особенность это способа в том, что с точки зрения лексики в выражении ничего не изменили. Каламбур получается, если рассматривать многозначное слово в прямом значении. Это прямое значение художники и изобразили на иллюстрациях. Так, например, в каламбуре «книга вышла» глагол идти употребляется в прямом значении - Перемещаться, двигаться, ступая, делая шаги (в один прием и в одном направлении). Отметим, что данная группа оказалась самой многочисленной, полисемантический способ является самым популярным способом создания каламбура. Приведем еще примеры: Путин принимает ванну (принимать – устраивает встречу, встречать); часы встали (встать – подниматься, просыпаться, пробуждаться); голубой вагон бежит-качается (бежит – бегать; качается – заниматься физкультурой); молоко убежало (убежало – сбегать, убегать, мчаться); подушка безопасности (безопасность – надежность, защищенность, сохранность); дружите с головой (дружите – быть в дружеских отношениях, быть друзьями); порой нужно отдавать себе отчёт (отдавать – вручить, вернуть, выдать); "Дорогой, ты уже готов?"- "Нет, ещё 5 минут" (готов – приготовленный, свежеприготовленный); сесть в калошу (сесть – присесть, засесть); лёд тронулся (тронулся – сойти с ума, свихнуться); куда катится этот мир (катится – перемещаться, двигаться); депутаты рассматривают законопроект (рассматривать – осматривать, смотреть, обозревать); хочешь быть сильным – качайся (качайся – раскачиваться, колебаться); защитил докторскую (докторскую – вид колбасы; защитил – поставил под охрану, безопасность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7435" cy="3796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4260" cy="4116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7435" cy="5059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3609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4695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381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9340" cy="4335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9340" cy="4099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1139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9975" cy="41732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9340" cy="4099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1880" cy="3737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1880" cy="6151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3100" cy="476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езультате проведённого анализа бы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ы основные способы создания каламбура в социальной сети «Вконтакте»:</w:t>
      </w:r>
      <w:r>
        <w:rPr>
          <w:rFonts w:cs="Times New Roman" w:ascii="Times New Roman" w:hAnsi="Times New Roman"/>
          <w:sz w:val="28"/>
          <w:szCs w:val="28"/>
        </w:rPr>
        <w:t xml:space="preserve"> сходство слов по звучанию, полисемантический способ, деление слова на значимые части и трансформация фразеологизма. Полисемантический способ оказался самым популярным среди создателей каламбура в социальных сетях. Его особенность заключается в том, что в самом выражении ничего не изменили, другое значение слова передано на иллюстрации, за счет чего и создается комический эфф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Вакуров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.Н. Каламбур как средство комического в сатирической публицистике // Вестник МГУ, Сер. 10. Журналистика. - 1990. -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Вакуров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.Н. Фразеологический каламбур в современной публицистике// Русская речь. 1994. - №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Гусейнов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.С. Трансформация фразеологических единиц как способ реализ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Hl"/>
          <w:rFonts w:cs="Times New Roman" w:ascii="Times New Roman" w:hAnsi="Times New Roman"/>
          <w:sz w:val="28"/>
          <w:szCs w:val="28"/>
        </w:rPr>
        <w:t>газет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рессии ( на материале центральных газет 1990 1996): Дисс. .канд. филол. наук. - Махачкала, 1997. - 180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Лукьянов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А. Аппликативный каламбур: Дисс, .канд. филол. наук.- Краснодар, 1991, 183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l"/>
          <w:rFonts w:cs="Times New Roman" w:ascii="Times New Roman" w:hAnsi="Times New Roman"/>
          <w:sz w:val="28"/>
          <w:szCs w:val="28"/>
        </w:rPr>
        <w:t>Лукьянов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А. Словесная шутка (каламбур) на уроках русского языка. // РЯШ. № 2. - 1990. - С. 29 - 33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08:00Z</dcterms:created>
  <dc:creator>123</dc:creator>
  <dc:description/>
  <cp:keywords/>
  <dc:language>en-US</dc:language>
  <cp:lastModifiedBy>Яна</cp:lastModifiedBy>
  <dcterms:modified xsi:type="dcterms:W3CDTF">2024-12-15T16:08:00Z</dcterms:modified>
  <cp:revision>2</cp:revision>
  <dc:subject/>
  <dc:title/>
</cp:coreProperties>
</file>