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6872205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2" t="-4731" r="-60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722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Экспериментирование</w:t>
      </w:r>
      <w:r>
        <w:rPr>
          <w:rFonts w:cs="Times New Roman" w:ascii="Times New Roman" w:hAnsi="Times New Roman"/>
          <w:sz w:val="28"/>
          <w:szCs w:val="28"/>
        </w:rPr>
        <w:t xml:space="preserve"> – эффективный метод познания закономерностей и явлений окружающего мира. Детское экспериментирование имеет огромный развивающий потенциал. Главное его достоинство заключается в том, что оно дает представления о различных сторонах изучаемого объекта, о его взаимоотношениях с другими объектами и средой об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у детей дошкольного возраста познавательной активности, любознательности, стремления к самостоятельному познанию и размыш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(на слайде)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ширять кругозор детей через знакомство с элементами различных </w:t>
      </w:r>
      <w:bookmarkStart w:id="0" w:name="_GoBack"/>
      <w:r>
        <w:rPr>
          <w:rFonts w:cs="Times New Roman" w:ascii="Times New Roman" w:hAnsi="Times New Roman"/>
          <w:bCs/>
          <w:sz w:val="28"/>
          <w:szCs w:val="28"/>
        </w:rPr>
        <w:t xml:space="preserve">областей знаний (представление о химических свойствах веществ, о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физических свойствах и явлениях, о свойстве воды, песка, воздуха, математические представления и т.д.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у детей умственные способности: развитие анализа, классификации, сравнения, обобщ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вать коммуникативность, самостоятельность, наблюдательность, элементарный самоконтроль, любознательность, склонности наблюдать и экспериментироват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умения пользоваться приборами-помощниками при проведении игр-экспериментов (микроскоп, лупа, песочные весы и т.д.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ебёнка соблюдать меры предосторожности при экспериментир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оинство метода экспериментирования в том, что он способствует формированию целевых ориентиров на этапе завершения освоения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бёнок проявляет инициативу и самостоятельность</w:t>
      </w:r>
      <w:r>
        <w:rPr>
          <w:rFonts w:cs="Times New Roman" w:ascii="Times New Roman" w:hAnsi="Times New Roman"/>
          <w:sz w:val="28"/>
        </w:rPr>
        <w:t xml:space="preserve"> в игре, общении, конструировании и других видах детской актив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ёнок открыт новому, то есть  проявляет желание узнавать новое, самостоятельно добывать новые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ёнок способен к применению собственных решений, опираясь на свои знания и умения в различных видах деятель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ёнок проявляет любознательность, задает вопросы, пытается самостоятельно придумать объяснения явлениям прир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ёнок склонен наблюдать, экспериментиров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ёнок обладает начальными знаниями о природном и социальном ми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ёнок обладает элементарными представлениями из области живой прир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ирование обеспечивает интеграцию образовательных областей: «Познавательное развитие», «Речевое развитие», «Социально-коммуникативное развитие»; интеграцию познавательно-исследовательской, игровой, коммуникативной,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ДО трактует познание, как образовательную область, основная цель которой заключается в развитии познавательных интересов и познавательных способностей до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едагогической диагностики образовательной области «Познавательное развитие» раздела «Формирование познавательных действий, становление сознания» проводилось наблюдение за появлением у ребёнка исследовательского поведения, стремлением самостоятельно устанавливать причинно - следственные связи, заинтересованностью в процессе экспериментирования, проявлением ярких познавательных чувств: удивление, сомнение, радость от узнавания нового; стремлением самостоятельно экспериментировать для получения нового знания; способностью рассу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й экспериментальной деятельности дошкольника, взрослыми должен быть использован принцип «от простого к сложном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Н. Поддъяков выделяет два основных вида исследовательской (поисковой) деятельности у до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(фронтальный) характеризуется тем, что активность в процессе деятельности полностью исходит от самого ребёнка. Он выступает как её полноценный субъект, самостоятельно строящий свою деятельность: ставит цели, ищет пути и способы их достижения. В этом случае ребёнок в деятельности экспериментирования удовлетворяет свои потребности, свои интере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(демонстративный) вид исследовательской деятельности организуется взрослым, который выделяет существенные элементы ситуации, обучает ребёнка определённому алгоритму дейст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наблюдения – к пробл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проблемы – к поиску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решения – к выв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бёнок получает те результаты, которые были заранее определены взрослым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по экспериментальной деятельности проходит в вид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 организованных занятий (познавательно-исследовательская деятельность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й по экологии с элементами экспериментир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ых прогулок с элементами экологии и экспериментир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тких опытов во время прогуло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, подтвержденных показами опы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рганизованных детьми экспериментов под непосредственным наблюдением воспитателя, для выработки навыков проведения опы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еримент должен быть непродолжителен по времен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 учитыв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школьникам трудно работать без речевого сопровождения (поскольку именно в старшем дошкольном возрасте дети проходят стадию проговаривания своих действий вслух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различия детей (темп работы, утомляемость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особенности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ребёнка на ошибку и применять адекватные способы вовлечения детей в работу, особенно тех, у которых ещё не сформировались навыки (дробление одной процедуры на несколько мелких действий, поручаемых разным ребятам, совместная работа воспитателя и детей, помощь воспитателя детям, работа воспитателя по указанию детей, сознательное допущение воспитателем неточностей в работе и т.д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боте с детьми нужно стараться не проводить чёткой границы между обыденной жизнью и обучением, потому что эксперименты – это не самоцель, а способ ознакомления с миро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организации опытно-экспериментальной деятельности в группах должна быть создана развивающая среда: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ини - лаборатория (центр науки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ни - лаборатории выделен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 для постоянной выставки, где дети размещают музей, различные коллекции, экспонаты, редкие предметы (раковины, камни, кристаллы, перья и т.д.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для прибо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для выращивания раст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для хранения материалов (природного, «бросового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для проведения опы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для неструктурированных материалов (стол «песок - вода» или ёмкость для воды, песка, мелких камней и т.д.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чины встречающейся интеллектуальной пассивности детей часто лежат в ограниченности интеллектуальных впечатлений и интересов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тить этого – общая задача взрослых – воспитателей и роди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по данному направлению проводится в вид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я родителей «Чем занят ребенок дом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ьского собрания «Что это такое исследовательская деятельность и детское экспериментирование»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й для родителей: «Маленькие исследовател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я буклет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Экспериментируйте с детьми дом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я совместных поделок, детей и родителей, из бросового материала на тему: «Природа и фантаз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43:00Z</dcterms:created>
  <dc:creator>Master</dc:creator>
  <dc:description/>
  <cp:keywords/>
  <dc:language>en-US</dc:language>
  <cp:lastModifiedBy>Master</cp:lastModifiedBy>
  <cp:lastPrinted>2015-11-24T14:46:00Z</cp:lastPrinted>
  <dcterms:modified xsi:type="dcterms:W3CDTF">2015-11-25T04:03:00Z</dcterms:modified>
  <cp:revision>4</cp:revision>
  <dc:subject/>
  <dc:title/>
</cp:coreProperties>
</file>