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.В. Дубровская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Ставрополь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нтропологический   подход   в духовно-нравственном воспитании лично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временного состояния общественной жизни отмечена нарастающим вниманием к проблеме сущности и  бытия человека, так как происходит постоянное изменение условий жизни,  ее содержания, в конце концов, меняется образ жизни человечества, требующие максимального напряжения всех духовных и физических сил человека. Именно актуализация нравственно-антропологической проблематики не случайна. Сегодня, когда человечество оказалось перед угрозой самоуничтожения и находится в условиях нравственного кризиса, необходимо утверждать  в сознании людей приоритет общечеловеческий ценностей, духовно-нравственные идеал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а изучает много наук: анатомия, психология, социология, антропология, гносеология, этика и др., следовательно, человек – исходный пункт антропологического знания, с одной стороны.  С другой стороны - человек становится общественным человеком благодаря своим свойствам и социальным качест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понимание человека, развиваемое в философской антропологии, формирует новые смыслы, задает новые ориентиры в трактовке человека, может стать и становится ядром для педагогического понимания человека. Ведь различные философско-антропологические концепции человека сходятся в одном – в понимании человека как существа открытого, как существа, которое постоянно и заново определяет себя. Человек – существо, которому не только дано, но дано лишь постольку, поскольку оно становится, поскольку человек сам себя созидает (4;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рождаясь  как биологическое существо, проходит процесс  адаптации. Второе рождение человека – в качестве нормального члена общества, способного к выполнению социальных ролей - есть результат социализации, где первостепенная роль отводится институтам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достижения современной антропологии, можно утверждать, что человек является собой единство трех сущностей: природной, социальной и культурной. Необходимо как можно быстрее сделать человека природного человеком социальным, личностью. Между природой  и социумом  лежит культура, объединяющая их и снимающая противоречия между природным и социальным началами в человеке. (3;51). Человек, таким образом,  обретает свою духовную сущность, становится частью человечества, постигая культуру и творя е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Надо сказать, что с одной стороны,  новая парадигма образования, центрированная на человеке, дает возможность развития творческой, свободной, саморазвивающейся личности, с другой стороны, кризис  духовности выдвигает на первый план духовно-нравственное воспитание, как один из важнейших компонентов всестороннего развитие личности</w:t>
      </w:r>
      <w:r>
        <w:rPr/>
        <w:t xml:space="preserve">.       </w:t>
      </w:r>
    </w:p>
    <w:p>
      <w:pPr>
        <w:pStyle w:val="2"/>
        <w:rPr>
          <w:szCs w:val="24"/>
        </w:rPr>
      </w:pPr>
      <w:r>
        <w:rPr>
          <w:szCs w:val="24"/>
        </w:rPr>
        <w:t xml:space="preserve">Проблема нравственного воспитания постоянно находится в центре внимания общества. В современных условиях, когда динамичная, социально-политическая обстановка в стране порой непредсказуема, значительно усложнился воспитательный процесс, когда подрастающее поколение, вобрав в себя все недостатки общества в его переломный период, проблемы нравственности, нравственной культуры, нравственного воспитания выдвигает на одно из первых мест как основу гуманистического воспитания.    </w:t>
      </w:r>
    </w:p>
    <w:p>
      <w:pPr>
        <w:pStyle w:val="2"/>
        <w:rPr/>
      </w:pPr>
      <w:r>
        <w:rPr/>
        <w:t xml:space="preserve">Доброта, порядочность, честность, правдивость, справедливость,  заботливость, трудолюбие, дисциплинированность  - это все компоненты нравственности.  Воспитание любого нравственного понятия предполагает воздействие на сознание, чувства и поведение.  В.В. Зеньковский писал: «Задачи воспитания не только труднее, но и важнее, чем задачи обучения (1;38)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оспитание в соответствии с моральными качествами, раскрывающими отношение человека к обществу, к труду, к себе – процесс сложный, требующий глубокого знания личности, педагогических и психологический основ  нравственного воспитания.  </w:t>
      </w:r>
    </w:p>
    <w:p>
      <w:pPr>
        <w:pStyle w:val="TextBodyIndent"/>
        <w:rPr/>
      </w:pPr>
      <w:r>
        <w:rPr/>
        <w:t>Нравственное развитие человека, формирование морального облика происходит в течение всей его жизни.  Важное значение в его развитии имеет сознательная целеустремленная деятельность человека. Именно поэтому так важен культурно-антропологический поход: не пассивное приобщение человека к духовным ценностям, а своего рода включение его в поток науки, искусства, раскрытие его индивидуальности, личное и творческое усвоение духовных ценностей.</w:t>
      </w:r>
    </w:p>
    <w:p>
      <w:pPr>
        <w:pStyle w:val="TextBody"/>
        <w:rPr/>
      </w:pPr>
      <w:r>
        <w:rPr/>
        <w:tab/>
        <w:t>Без овладения культурой не может состояться индивидуальная, неповторимая, гармонически развитая, своеобразная личность, способная принимать решения и лично отвечать за их реализацию. Именно в культуре аккумулируются результаты творческой деятельности человека, именно культура формирует человека как творческую личность, совершенствуя его духовно-практические силы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культуры – свободная личность, способная к самоопределению в мире культуры. Педагогические аспекты этого состояния в воспитании высокого уровня самосознания, чувство собственного достоинства, способность  к ориентировке в мире духовных ценностей.</w:t>
      </w:r>
    </w:p>
    <w:p>
      <w:pPr>
        <w:pStyle w:val="TextBodyIndent"/>
        <w:rPr/>
      </w:pPr>
      <w:r>
        <w:rPr/>
        <w:t xml:space="preserve">Человек культуры – гуманная личность. Гуманность – вершина нравственности, т.к. в ней любовь к людям, всему живому сочетается с милосердием, добротой, способностью к сопереживанию, умение проявлять терпимость и доброжела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ловек культуры – духовная личность. Воспитание духовности – главная внутренняя предпосылка для развития творческой индивидуальности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еловек культуры – личность творческая, постоянно ищущая, стремящаяся к созиданию. Творчество проявляется во всех сферах ее жизнедеятельности: в учении, труде, быту, искусстве (3;52)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усству как средству развития творческих способностей человека отводится важное место в системе воспитания. Используя возможности разных искусств, можно успешно влиять на формирование личности, вкладывая в душу человека ростки прекрасного и доброго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менно искусство – необходимейший спутник человечества на протяжении всей истории цивилизации.  Оно из века в век передает свою духовную сущность. </w:t>
      </w:r>
      <w:r>
        <w:rPr>
          <w:sz w:val="28"/>
        </w:rPr>
        <w:t xml:space="preserve"> Искусство  «поучает, развлекая». В зеркале искусства отражается все многообразие окружающего мира. Оно активно воздействует и на отдельную личность, и на общество в целом. Искусство является богатейшим источником гуманизма, носителем общечеловеческих ценностей. Искусство помогает растущему человеку постигать мир, учит мыслить, приобщает к духовной культуре, воспитывает чувство патриотизма, пробуждает нравственную и гражданскую активность. Искусство формирует нравственные идеалы, сам институт нравственности создан искусством. Нравственность – это вектор, а искусство – только сила, способная дать вектору нужное направление (2;110). </w:t>
      </w:r>
    </w:p>
    <w:p>
      <w:pPr>
        <w:pStyle w:val="TextBodyIndent"/>
        <w:rPr/>
      </w:pPr>
      <w:r>
        <w:rPr/>
        <w:tab/>
        <w:t xml:space="preserve"> Таким образом, искусство – наиболее эффективный, наиболее мощный фактор формирования нравственных качеств личности и формирования в ней творческого начала, проявляющегося во всех видах человеческой деятельности. Использование культурно-антропологического подхода, его интеграции в систему педагогических знаний позволит выявить закономерности в сфере духовно-нравственного воспитания, которые послужат основой для проектирования педагогического процесса  в цел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TextBodyIndent"/>
        <w:numPr>
          <w:ilvl w:val="0"/>
          <w:numId w:val="2"/>
        </w:numPr>
        <w:rPr/>
      </w:pPr>
      <w:r>
        <w:rPr/>
        <w:t>Зеньковский В.В. Педагогика.- М.,1998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Искусство и эстетическое воспитание молодежи. Изд. «Наука», М.,1981; </w:t>
      </w:r>
    </w:p>
    <w:p>
      <w:pPr>
        <w:pStyle w:val="TextBodyIndent"/>
        <w:numPr>
          <w:ilvl w:val="0"/>
          <w:numId w:val="2"/>
        </w:numPr>
        <w:rPr/>
      </w:pPr>
      <w:r>
        <w:rPr/>
        <w:t>Культура. Искусство. Образование. Проблемы и перспективы развития. Материалы международной научно-практической конференции, Смоленск, 2001;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Огурцов А.П. Возникновение педагогической антропологии</w:t>
        <w:tab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</w:r>
    </w:p>
    <w:p>
      <w:pPr>
        <w:pStyle w:val="TextBody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8:00Z</dcterms:created>
  <dc:creator>Administrator</dc:creator>
  <dc:description/>
  <cp:keywords/>
  <dc:language>en-US</dc:language>
  <cp:lastModifiedBy>Рената</cp:lastModifiedBy>
  <cp:lastPrinted>2007-09-20T22:41:00Z</cp:lastPrinted>
  <dcterms:modified xsi:type="dcterms:W3CDTF">2016-12-26T13:43:00Z</dcterms:modified>
  <cp:revision>29</cp:revision>
  <dc:subject/>
  <dc:title/>
</cp:coreProperties>
</file>