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емы мнемотехники на уроках русского языка _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русского языка большая роль отводится языковому материалу. Если задания интересны ученику, успех в усвоении новых знаний гарантирован. Для повышения грамотности учащихся эффективны приемы эйдетики и  мнемотехники.  Данный мастер-класс предполагает ознакомить присутствующих  с такими  приемами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этого метода в том, чтобы с помощью рисунка-ассоциограммы, слова-подсказки или мини-сказки придумать такой образ, чтобы трудное в написании слово легко вспоминалось, и дети были уверены, какую именно букву в нем надо писать. Имея придуманную ими же опору, дети ошибок в таких словах не делают. Со временем навык сокращается, и запоминаемое слово легко вспоминается уже без придуманного образа. Вот почему важно применять эйдетику  и мнемотехнику при первом же знакомстве со словарным словом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Школа в новых условиях модернизации образования должна искать абсолютно новые, оригинальные методики обучения, связанные с развитием общих исследовательских умений и навыков учащихся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учитель должен идти не просто в ногу со временем, а немного опережать педагогическую науку, каждый раз заходя в класс, как в лабораторию, всегда готовую к эксперименту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этому  применение эйдетической методики  и мнемотехники эффективно, ведёт к сотрудничеству и совместному творчеству учителя и ученика, повышает мотивацию учения, развивает креативные способности учащихся, заставляя подключать воображение и образное мышление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Что же такое эйдетика и мнемотехника? </w:t>
      </w:r>
      <w:r>
        <w:rPr>
          <w:bCs/>
          <w:sz w:val="28"/>
          <w:szCs w:val="28"/>
        </w:rPr>
        <w:t xml:space="preserve">«Эйдос» - по-гречески «образ». Эйдетизм является разновидностью образной памяти. (Считается, что это слово придумал Пифагор (6 век до н.э.)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нению психолога Л.С.Выгодского эйдетической способностью обладают в разной мере все люди, но именно дети способны быстрее и ярче находить эйдетические образы. Согласно словам Ушинского,  «ребёнок мыслит образами»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емотехника - совокупность приемов и способов, облегчающих запоминание и увеличивающих объем памяти путем образования искусственных ассоциаций. Приёмы мнемотехники многие помнят с детства, например, приём, который позволил запомнить последовательность цветов в радуге: «Каждый Охотник Желает Знать Где Сидит Фазан».   Кто слышал эту фразу хоть раз,  уже не забудет ее. Или вы все можете определить количество дней в месяцах по костяшкам пальцев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Изучение памяти началось много веков назад, при этом память всегда связывалась с процессом обучения (т. е. накопления  информации). Исследователи пришли к мнению, что память многих учеников не приспособлена к «простому запоминанию» сложного правила или ничего не значащего для них символа – буквы в слове. Зато эта память очень яркая и образная. Эта </w:t>
      </w:r>
      <w:r>
        <w:rPr>
          <w:bCs/>
          <w:sz w:val="28"/>
          <w:szCs w:val="28"/>
        </w:rPr>
        <w:t>проблема</w:t>
      </w:r>
      <w:r>
        <w:rPr>
          <w:sz w:val="28"/>
          <w:szCs w:val="28"/>
        </w:rPr>
        <w:t xml:space="preserve"> существовала во все времена, но сегодня она особенно </w:t>
      </w:r>
      <w:r>
        <w:rPr>
          <w:bCs/>
          <w:sz w:val="28"/>
          <w:szCs w:val="28"/>
        </w:rPr>
        <w:t>актуальна</w:t>
      </w:r>
      <w:r>
        <w:rPr>
          <w:sz w:val="28"/>
          <w:szCs w:val="28"/>
        </w:rPr>
        <w:t xml:space="preserve"> и злободневна: у школьников наблюдается низкий уровень общеучебных навыков, отсутствует устойчивый интерес к предмету, плохо развита память, низкая грамотность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shadow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к же быть таким ученикам, ведь в русском языке множество сложных правил, а ещё больше слов-исключений?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ах русского языка для повышения грамотности учащихся эффективны приемы эйдетики и мнемотехники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Классификация приемов мнемотехники на уроках русского язы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уквенно-звуковая мнемоника (Наличие одинаковых букв и звуков, дозволительно и неполное, частичное сходство)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ифмовки. Общность ударений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Отнесенность к одному словообразовательному типу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Сказки – ассоциации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. Схематично – рисуночная мнемоника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503420" cy="1997075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ческие ассоциации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 запоминании написания словарного слова надо сделать рисунок</w:t>
      </w:r>
      <w:r>
        <w:rPr>
          <w:bCs/>
          <w:sz w:val="28"/>
          <w:szCs w:val="28"/>
        </w:rPr>
        <w:t xml:space="preserve">, обозначающий само слово, и обыграть в нем запоминаемую букву. Она может быть большая или маленькая, печатная или письменная, любого шрифта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етические ассоциации: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е звуковые ассоциации: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гаж – носильщик на вокзале говорит: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ГА, тяжёлый багаж!»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д – на западе солнце ПАДает.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нАта – комната у НАТы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Фонетика. </w:t>
      </w:r>
      <w:r>
        <w:rPr>
          <w:b/>
          <w:bCs/>
          <w:sz w:val="28"/>
          <w:szCs w:val="28"/>
          <w:u w:val="single"/>
        </w:rPr>
        <w:t xml:space="preserve">Буквенно-звуковая мнемоника (мнемонические фразы)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фоэпия –</w:t>
      </w:r>
      <w:r>
        <w:rPr>
          <w:b/>
          <w:sz w:val="28"/>
          <w:szCs w:val="28"/>
        </w:rPr>
        <w:t>ударения:</w:t>
      </w:r>
      <w:r>
        <w:rPr>
          <w:sz w:val="28"/>
          <w:szCs w:val="28"/>
        </w:rPr>
        <w:t xml:space="preserve"> </w:t>
        <w:br/>
        <w:t xml:space="preserve">Долго ели тОрты – не налезли шОрт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онИт звонарь, звонЯт в звонок, </w:t>
        <w:br/>
        <w:t>Чтоб ты запомнить верно смог.</w:t>
        <w:br/>
        <w:br/>
        <w:t xml:space="preserve">Фёкла красная, как свЁкла! </w:t>
        <w:br/>
        <w:t xml:space="preserve"> </w:t>
        <w:br/>
        <w:t xml:space="preserve">Срубили ель, сорвали щавЕль. </w:t>
        <w:br/>
        <w:br/>
        <w:t xml:space="preserve">Не говори катАлог, а только каталОг. А твОрог? Можно твОрог, а можно и творОг! </w:t>
        <w:br/>
        <w:t xml:space="preserve">ФенОмен звонИт по средАм, принЯв договОр по годАм. </w:t>
        <w:br/>
        <w:t xml:space="preserve">Он Отдал экспЕртам эскОрта ходАтайство аэропОрта. </w:t>
        <w:br/>
        <w:t xml:space="preserve">Как у нашей Марфы есть в полоску шАрфы! 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Слайды  – 15 – 16    В слове спряталось другое слово: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дите в словарных словах другое слово: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 – РОД;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ВАН – ИВАН;</w:t>
      </w:r>
    </w:p>
    <w:p>
      <w:pPr>
        <w:pStyle w:val="Normal"/>
        <w:tabs>
          <w:tab w:val="clear" w:pos="708"/>
          <w:tab w:val="center" w:pos="499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тРАК – РАК;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уМЕРКИ – МЕРКИ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облаке – ЛАК</w:t>
      </w:r>
      <w:r>
        <w:rPr>
          <w:bCs/>
          <w:sz w:val="28"/>
          <w:szCs w:val="28"/>
        </w:rPr>
        <w:t>.</w:t>
      </w:r>
      <w:r>
        <w:rPr>
          <w:b/>
          <w:bCs/>
          <w:shadow/>
          <w:color w:val="000000"/>
          <w:sz w:val="72"/>
          <w:szCs w:val="72"/>
        </w:rPr>
        <w:t xml:space="preserve"> </w:t>
      </w:r>
      <w:r>
        <w:rPr>
          <w:b/>
          <w:bCs/>
          <w:sz w:val="28"/>
          <w:szCs w:val="28"/>
        </w:rPr>
        <w:t>Валенки – валенки у Ленки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рфография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писание чередующихся гласных в корнях бер-бир, тер-тир, мер-мир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вило ослика Иа!</w:t>
      </w:r>
      <w:r>
        <w:rPr>
          <w:bCs/>
          <w:sz w:val="28"/>
          <w:szCs w:val="28"/>
        </w:rPr>
        <w:t xml:space="preserve">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07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ер - бира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 - тира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р - дира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ер - мира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пер -пира ит.д</w:t>
      </w:r>
    </w:p>
    <w:p>
      <w:pPr>
        <w:sectPr>
          <w:type w:val="continuous"/>
          <w:pgSz w:w="11906" w:h="16838"/>
          <w:pgMar w:left="1701" w:right="567" w:gutter="0" w:header="0" w:top="107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евочка ИРА поможет!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бирать, стирать, задира –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нимательней гляди: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/>
      </w:pPr>
      <w:r>
        <w:rPr>
          <w:bCs/>
          <w:iCs/>
          <w:sz w:val="28"/>
          <w:szCs w:val="28"/>
        </w:rPr>
        <w:t xml:space="preserve">если в слове имя </w:t>
      </w:r>
      <w:r>
        <w:rPr>
          <w:bCs/>
          <w:sz w:val="28"/>
          <w:szCs w:val="28"/>
        </w:rPr>
        <w:t>Ира</w:t>
      </w:r>
      <w:r>
        <w:rPr>
          <w:bCs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ит, в корне буква И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писание суффиксов существительных  -чик, -щик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/>
      </w:pPr>
      <w:r>
        <w:rPr>
          <w:bCs/>
          <w:iCs/>
          <w:sz w:val="28"/>
          <w:szCs w:val="28"/>
        </w:rPr>
        <w:t>Правило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bCs/>
          <w:iCs/>
          <w:sz w:val="28"/>
          <w:szCs w:val="28"/>
        </w:rPr>
        <w:t>джазиста! -чик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Культура речи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од. пад. множ. ч. им. сущ.</w:t>
      </w:r>
    </w:p>
    <w:p>
      <w:pPr>
        <w:sectPr>
          <w:type w:val="continuous"/>
          <w:pgSz w:w="11906" w:h="16838"/>
          <w:pgMar w:left="1701" w:right="567" w:gutter="0" w:header="0" w:top="107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есть гектаров апельсинов,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яблок, груш и мандаринов,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клажанов – грядок пять,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идоров – не собрать</w:t>
      </w:r>
    </w:p>
    <w:p>
      <w:pPr>
        <w:sectPr>
          <w:type w:val="continuous"/>
          <w:pgSz w:w="11906" w:h="16838"/>
          <w:pgMar w:left="1701" w:right="567" w:gutter="0" w:header="0" w:top="107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07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щу по Вас или по Вам?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м помогут инициалы А.С.Пушкина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Родная, я грущу по Вас», -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подписался просто А.С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ущу (тоскую) по Вас.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шкин Александр Сергеевич</w:t>
      </w:r>
    </w:p>
    <w:p>
      <w:pPr>
        <w:sectPr>
          <w:type w:val="continuous"/>
          <w:pgSz w:w="11906" w:h="16838"/>
          <w:pgMar w:left="1701" w:right="567" w:gutter="0" w:header="0" w:top="107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елительное наклонение глагола ЕХАТЬ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а зеленый свет,</w:t>
        <w:br/>
        <w:t>Медведь,</w:t>
        <w:br/>
        <w:t>Ты не ехай,</w:t>
        <w:br/>
        <w:t>И не едь,</w:t>
        <w:br/>
        <w:t>И не ездий никогда,</w:t>
        <w:br/>
        <w:t>ПОЕЗЖАЙ!</w:t>
        <w:br/>
        <w:t>Запомнил?</w:t>
        <w:br/>
        <w:t>– Да!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ски короткие – слово длинное: НОСКОВ,</w:t>
        <w:br/>
        <w:t>Чулки длинные – слово короткое: ЧУЛОК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информационный интернет-портал ГРАМОТА.РУ [Электронный ресурс]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спенский М.Б. Приемы мнемотехники на уроках русского язы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леева Н.А. «Приёмы мнемотехники на уроках русского язык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пиро Н.А. Полезные мелочи. Методические находки. « 1 сентября» Русский язык 2005, 2006г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усский язык в котах от Анны Беловицкой.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>http://www.adme.ru/hudozhniki-i-art-proekty/russkij-yazyk-v-kotah-432855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йт Т.Щацкой-Климахович на портале ПРОШКОЛУ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107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09:00Z</dcterms:created>
  <dc:creator>User</dc:creator>
  <dc:description/>
  <dc:language>en-US</dc:language>
  <cp:lastModifiedBy>1</cp:lastModifiedBy>
  <cp:lastPrinted>2019-01-09T21:49:00Z</cp:lastPrinted>
  <dcterms:modified xsi:type="dcterms:W3CDTF">2025-05-02T12:09:00Z</dcterms:modified>
  <cp:revision>2</cp:revision>
  <dc:subject/>
  <dc:title/>
</cp:coreProperties>
</file>