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BEF8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 «Новоаганский детский сад присмотра и оздоровления «Солнышк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72"/>
          <w:szCs w:val="72"/>
        </w:rPr>
        <w:t>«</w:t>
      </w:r>
      <w:r>
        <w:rPr>
          <w:rFonts w:cs="Times New Roman" w:ascii="Times New Roman" w:hAnsi="Times New Roman"/>
          <w:b/>
          <w:sz w:val="56"/>
          <w:szCs w:val="56"/>
        </w:rPr>
        <w:t>Роль занимательного математического материала в подготовке детей к школ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готовила воспитатель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улмасова Ольга Владими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ind w:left="-851"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Глубокие изменения, произошедшие в последние годы в социально-экономическом укладе нашей страны, послужили причиной качественного обновления содержания образования. В условиях реализации ФГОС ДО большое внимание уделяется формированию физических, интеллектуальных и личностных качеств воспитанников. Дошкольное образование призвано обеспечить саморазвитие и самореализацию ребенка, способствовать развитию исследовательской активности и инициативы дошкольника. 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цепция по дошкольному образованию, ориентиры и требования к обновлению содержания дошкольного образования очерчивают ряд достаточно серьёзных требований к познавательному развитию дошкольников, частью которого является развитие математических способностей. Необходимым условием качественного обновления общества является умножение его интеллектуального потенциала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бучение математике детей дошкольного возраста немыслимо без использования занимательных игр, задач, развлечений. При этом, подбирая занимательный материал, воспитатели должны учитывать возрастные особенности детей, где будут учитываться задачи всестороннего развития и воспитания: активизировать умственную деятельность, увлекать и развлекать детей, развивать ум, сообразительность, смекалку, расширять, углублять математические представления, закреплять полученные знания и умения, а затем их реализовывать в других видах деятельности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нания, данные детям в занимательной форме, усваиваются быстрее, прочнее и легче, чем те, которые сопряжены с сухими упражнениями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 помощью логико-математических игр-шуток, головоломок уточняются и закрепляются представления детей о числах, отношениях между ними, геометрических фигурах, временных и пространственных отношениях; развиваются наблюдательность, внимание, память, мышление, речь, накапливаются положительные эмоции, которые повышают познавательные интересы (какая фигура здесь лишняя и почему? Чем отличается одна картинка от другой? Нарисуй недостающую фигуру и т.д.) 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Из всего многообразия занимательного материала в дошкольном возрасте наибольшее применение находят дидактические игры. Основное назначение их – обеспечить упражнение детей в различении, выделении, назывании множеств предметов, чисел, геометрических фигур, направлений и т.д. В дидактических играх есть возможность формировать новые знания, знакомить детей со способами действий. Каждая из фигур решает конкретную задачу совершенствования математических, количественных, пространственных, временных представлений детей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идактическая игра «Сосчитай геометрические фигуры» (старшая группа)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Закрепление представления о количественных отношениях между числами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формировании у детей математических представлений широко используются занимательные по форме и содержанию разнообразные дидактические  игровые упражнения. Они отличаются от типичных заданий и упражнений необычностью постановки задачи (найти, догадаться), неожиданностью преподнесения ее от имени какого-либо литературного сказочного героя (Буратино, Чебурашки ). Игровые упражнения следует отличать от дидактической игры по структуре, назначению, уровню детской самостоятельности, роли педагога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собое место среди математических развлечений занимают игры на составление плоскостных изображений предметов, животных, птиц, домов, кораблей из специальных наборов геометрических фигур.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Наборы фигур при этом подбираются не произвольно, а представляют собой части разрезанной определенным образом фигуры: квадрата, треугольника, круга, овала. </w:t>
      </w:r>
      <w:r>
        <w:rPr>
          <w:rFonts w:cs="Times New Roman" w:ascii="Times New Roman" w:hAnsi="Times New Roman"/>
          <w:b/>
          <w:sz w:val="32"/>
          <w:szCs w:val="32"/>
        </w:rPr>
        <w:t>Они интересны и детям и взрослым. Детей увлекает результат составить увиденное на образце или задуманное, и они включаются в активную практическую деятельность по подбору способа расположения фигур с целью создания силуэта (игры «Танграм», « Колумбово яйцо»)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Назначение загадок и задач-шуток. Занимательных вопросов в приобщении детей к активной умственной деятельности, выработки умения выделять главные свойства, математические отношения, замаскированные внешними несуществующими данными. Задачки-сказки развивают у детей не только мыслительные процессы, но и учат их воображать, фантазировать. Слушая задачку, ребенок живо представляет себе сказочную ситуацию, вживляется в динамику происходящих событий и в то же время учится усидчивости и терпению, тренируют внимание. Умение дослушать до конца, так как неизвестно, какой будет задан вопрос в конце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просы в задачках разные, касаются не только количества, но и закрепляют знания ребенка о форме, цвете, размере, качестве, величине, пространстве и времени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ематика в задачках самая разнообразная: цветы, деревья, животные, птицы, насекомые, грибы, одежда, транспорт, игрушки, овощи, фрукты и, конечно, сказочные герои. Именно такой подход позволяет расширить представления детей об окружающем мире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ушая такие задачки-сказки, решая их. Дети проявляют к ним большой интерес, пробуют самостоятельно сочинять аналогичные, а главное – понимать, что считать можно всегда, везде и все-все-все, что нас окружает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Пример:</w:t>
      </w:r>
      <w:r>
        <w:rPr>
          <w:rFonts w:cs="Times New Roman" w:ascii="Times New Roman" w:hAnsi="Times New Roman"/>
          <w:b/>
          <w:sz w:val="32"/>
          <w:szCs w:val="32"/>
        </w:rPr>
        <w:t xml:space="preserve"> На день рождения Муха-Цокотуха позвала гостей на чай, приготовила стулья. Первыми приползли гусеницы и заняли два стула. Затем прилетели три бабочки, тоже сели на стулья. Вскоре прискакали кузнечики и уселись на двух стульях. Только хотели пить, в дверь постучали, приполз жук и занял еще одно место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Вопросы</w:t>
      </w:r>
      <w:r>
        <w:rPr>
          <w:rFonts w:cs="Times New Roman" w:ascii="Times New Roman" w:hAnsi="Times New Roman"/>
          <w:b/>
          <w:sz w:val="32"/>
          <w:szCs w:val="32"/>
        </w:rPr>
        <w:t>: Сколько стульев было занято?(9) Сколько было гостей? (8)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таршем дошкольном возрасте используют головоломки с палочками.  Их называют «задачами на смекалку геометрического характера», так как в ходе решения, как правило,  идет трансфигурация, преобразование одних фигур в другие, а не только изменение их количества. В дошкольном возрасте используются самые простые головоломки. Необходимо иметь наборы обычных счетных палочек, чтобы составлять из них наглядные задачи - головоломки. Кроме этого потребуются таблицы с графическими изображенными на них фигурами, которые подлежат преобразованию. На обратной стороне таблицы указывается, какое преобразование надо проделать и какая фигура должна получиться в результате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акже в старшей группе находит широкое применение использование стихотворений и считалок с числительными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Подогрела чайка чайник,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гласила восемь чаек: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етайте все на чай!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колько чаек, отвечай!»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гадка: «Два кольца, два конца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ередине гвоздик»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словиц, поговорок: «Семь раз примерь, один раз отрежь»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удожественное слово обогащает математическое образование дошкольников. Все эти игры можно использовать в конце занятия на закрепление материала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детском саду в утреннее и вечернее время можно проводить игры математического содержания: словесные и с использованием пособий, настольно - печатные, такие, как «Домино фигур, «Составь картинку», «Арифметическое домино», «Лото», «Найди пару», игры в шашки и шахматы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и правильной организации и руководстве со стороны воспитателей эти игры помогают развитию у детей познавательных способностей, формированию интереса к действиям с числами, геометрическими фигурами, величинами, решению задач. Таким образом, математические представления детей совершенствуются. Но этого недостаточно для выявления и развития многообразных интересов и склонностей дошкольников. Дидактические игры организуются и направляются воспитателем. Дети редко играют в них по собственному желанию. В детском саду нужно создавать такие условия для математической деятельности ребенка, при которых он проявлял бы самостоятельность при выборе игрового материала, игры, исходя из развивающихся у него потребностей, интересов. В ходе игры, возникающей по инициативе самого ребенка, он приобщается к сложному интеллектуальному труду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группе нужно создать уголок занимательной математики - это специально отведено, математически оснащенное играми, пособиями и материалами и определенным образом художественно оформленное место. Организовать его можно, используя обычные предметы детской мебели: стол, шкаф, обеспечив свободный доступ детей к находящимся там материалам. Этим самым детям предоставляется возможность выбрать интересующую их игру, пособие математического содержания и играть индивидуально или совместно с другими детьми, небольшой подгруппой. Воспитатель предлагает установить в группе традицию «Игра в гости к нам пришла»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аждый воспитанник группы будет по очереди приносить из дома в группу и оставлять на неделю математическую игру или игру на внимание, запоминание, сообразительность, фантазию. Он будет помещать игру в «Математическую игротеку» и учить других детей в нее играть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тем воспитатель предлагает ввести еще одну традицию - «Игра напрокат» В пятницу дети будут брать из детского сада домой одну из игр «Математической игротеки», а в понедельник ее возвращать. В выходные дни у ребенка появляется поиграть с близкими, показать родителям свои достижения в играх, объяснить правила. Во время игры с домашним партнером будут закрепляться математические представления и умения ребенка, будет налаживаться непринужденное познавательное общение взрослых с детьми.</w:t>
      </w:r>
    </w:p>
    <w:p>
      <w:pPr>
        <w:pStyle w:val="Normal"/>
        <w:spacing w:before="0" w:after="200"/>
        <w:ind w:left="-851"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ри использовании логико-математических игр дома, на занятиях и в свободное время у ребенка формируются самостоятельность, наблюдательность, находчивость, развиваются конструктивные умения. </w:t>
      </w:r>
      <w:r>
        <w:rPr>
          <w:rFonts w:cs="Times New Roman" w:ascii="Times New Roman" w:hAnsi="Times New Roman"/>
          <w:b/>
          <w:sz w:val="32"/>
          <w:szCs w:val="32"/>
        </w:rPr>
        <w:t>Дети учатся планировать свои действия, обдумывать их, искать ответ, догадываться об ответе, проявляя при этом творчество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44:00Z</dcterms:created>
  <dc:creator>вера</dc:creator>
  <dc:description/>
  <cp:keywords/>
  <dc:language>en-US</dc:language>
  <cp:lastModifiedBy>NOTEBOOK</cp:lastModifiedBy>
  <cp:lastPrinted>2013-11-16T11:12:00Z</cp:lastPrinted>
  <dcterms:modified xsi:type="dcterms:W3CDTF">2017-01-03T13:37:00Z</dcterms:modified>
  <cp:revision>9</cp:revision>
  <dc:subject/>
  <dc:title/>
</cp:coreProperties>
</file>