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 «Я познаю родной                      край» как способ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х компетенций младших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eastAsia="Times New Roman"/>
        </w:rPr>
        <w:t>На современном этапе, в условиях модернизации образования и в связи с переходом на новые образовательные стандарты второго поколения  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. Формированию общекультурной компетенции способствует курс внеурочной деятельности «Я познаю родной край». Его особенность в том, что он интегрирует в себе содержание, способствующее духовно – нравственному развитию ребенка, осуществляет связь с прошлыми поколениями, формирование культурной и исторической памяти через систему экскурсий, как своеобразную модель культуры.</w:t>
      </w:r>
    </w:p>
    <w:p>
      <w:pPr>
        <w:pStyle w:val="Style18"/>
        <w:spacing w:lineRule="auto" w:line="360" w:before="0" w:after="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</w:rPr>
        <w:t>Экскурсия дает возможность познакомить детей с историей и современностью на близком и наглядном материале, максималь</w:t>
        <w:softHyphen/>
        <w:t xml:space="preserve">но приближенном к ученику. Чтобы ребёнок мог проникнуться чувствами, недостаточно только прочесть, посмотреть или услышать нужную информацию, тут требуется прикоснуться к эпохе, потрогать её руками и эмоционально пережить артефак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 «Я познаю родной край» как способ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х компетенций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, способствующих формированию у младших школьников ценностного отношения к культурному наследию: любви к родному городу, сопричастности к судьбе края, бережного отношения к его культурно-историческим и природным богатствам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ить методологию проблемы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программу курса «Я познаю родной край»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овать «День Пермского края» для социума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здать электронный банк видео экскурсий по изучению родного края и дидактических разработок по отдельным темам кур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 </w:t>
      </w:r>
      <w:bookmarkStart w:id="0" w:name="id.2s8eyo1"/>
      <w:bookmarkStart w:id="1" w:name="id.4d34og8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го  проекта  заключается в том, что в настоящее время наблюдается повышенный интерес к изучению родного края. Изучение  краеведения  в начальной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го края, поэтому необходимо, чтобы дети хорошо знали свои истоки, историю, культуру свое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этому нельзя научить, ограничиваясь рассказом или показом. Для этого нужна соответствующая деятельность учащихся. Изучение краеведческого материала  осуществляется через внеурочную деятельность при сотрудничестве с учреждениями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я в столице Пермского края, на территории уникальных мест, мы не только не посещаем их, но и мало знаем о них. В ходе реализации проекта дети получат знания об истории края, города: символике, достопримечательностях, будут знать имена тех, кто прославил наш край и город, начнут проявлять интерес к событиям городской жизни и отражать свои впечатления в продуктивной деятельности. Вот в этом случае можно считать, что цель и задачи проекта выполнены.</w:t>
      </w:r>
    </w:p>
    <w:p>
      <w:pPr>
        <w:pStyle w:val="TextBody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омплексный подход в изучении истории родного города как цельного социального и духовного организма предполагает познание его индивидуального развития: от рождения (через весь его рост) до современного состояния. Поэтому планируется рассмотреть историю края во всем его многообраз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Я познаю родной край» окажет содействие повышению престижа и популяризации научных знаний, развитию у школьников познавательной активности и творческих способностей. Таким образом, проект «Я познаю родной край» - это путь самореализации учащегося, учителей и родителей, возможность сотрудничества на равных, а это, по нашему мнению, показатель движения школы вперед.</w:t>
      </w:r>
    </w:p>
    <w:p>
      <w:pPr>
        <w:pStyle w:val="Normal"/>
        <w:spacing w:lineRule="auto" w:line="360" w:before="0" w:after="0"/>
        <w:ind w:left="-284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екта</w:t>
      </w:r>
    </w:p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ю данной программы способствовала подготовительная работа, включающая изучение литературы, информирование учащихся и родителей, проведение диагностики уровня знаний детей о родном крае.  Участниками проекта являются родители, дети, педагог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рассчитан на младшего школьника, т.к. в его основе заложены возрастные особенности детей 9-11 лет (темы, содержание, количество часов, формы контроля и отчета). При реализации проекта расширяются знания, полученные детьми при изучении школьных курсов изобразительного искусства, литературы, математики, музы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реализации проекта – 2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екте является добровольным, основанным на личном желании воспитанников и их родите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один раз в неделю в форме экскурсий за пределы школы, которые могут быть рассчитаны на 2 – 3 часа  или видео экскурсий в учебном классе, продолжительностью – 1 час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е курса лежит идея показать ребятам родной край с разных точек зрения, что способствует всестороннему развитию школьников, в том числе и духовно – нравственному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ой целью программа курса распределена на 4 модул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ь – историческа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ь – культурная столица Прикамь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мь – промышленная столица кра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Прикам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модулей имеет определённую направленность. Для поддержания познавательной активности обуча</w:t>
        <w:softHyphen/>
        <w:t xml:space="preserve">ющихся знакомство с содержанием каждого модуля происходит на протяжении всего периода обучения. При этом происходит так же и чередование тематики экскурс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риод рефлексивного этапа издается дидактическая и методическая продукция, создаётся банк достижений учащихся, анализируется деятельность по реализации проекта.</w:t>
      </w:r>
    </w:p>
    <w:p>
      <w:pPr>
        <w:pStyle w:val="Normal"/>
        <w:spacing w:lineRule="auto" w:line="360" w:before="0" w:after="0"/>
        <w:ind w:left="-28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екта осуществляется в 3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готовительный: январь 2015 – август 2015.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ой:  сентябрь 2015 – апрель 2017.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ительный: май 2017.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-график реализации проек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60"/>
        <w:gridCol w:w="333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подготовительный: январь 2015 – август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ой литера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 –  апрель 2015</w:t>
            </w:r>
          </w:p>
        </w:tc>
      </w:tr>
      <w:tr>
        <w:trPr>
          <w:trHeight w:val="4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ку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 – апрель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занятий, меро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 – май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и родителей о программ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учащих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к сотрудничеств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основной: сентябрь 2015 – апрель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еализации про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– апрель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– апрель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праздника «День Пермского края»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краеведческих олимпиадах, играх, творческих конкурсах и викторин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– 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(для родителей 3 - 4классов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идактических и методических материалов к печа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– апрель 2017</w:t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школьном сайт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 – май 201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тап – итоговый:  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лектронного банка видео экскурсий по изучению родного края и дидактических разработок по отдельным темам курс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на педагогическом совете, на общешкольной родительской конференц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диагности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данных достижений учащих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электронного сборника творческих самостоятельных работ учащихся (рисунки, презентации,  газеты, сочинения и др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обац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ходить на базе МАОУ «СОШ № 133» г. Перми среди учащихся 3 – 4 классов и их родителей под руководством  учителей начально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Я познаю родной кра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банк видео экскурсий по Пермскому краю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 дидактических разработок по отдельным темам курса.                                      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ая  база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– М.: Просвещение, 2011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4.2.2821-10», утвержденных Главным санитарным врачом РФ 29.12.2010, зарегистрированных в Минюсте РФ 03.03.2011 №19993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долгосрочной целевой программы «Развитие системы образования Пермского края на 2013 – 2017 годы»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АОУ «СОШ № 133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аев Р.М. «О тенденциях изменений в образовании и переходе к компетентностному подходу»/ /Инновации в образовании.- 2007.-№1.-С.10-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ская Л.А., Жесткова Н.С., Быховская М.А. Наш Пермский край: учебное пособие для начальной школы. /Пермь, ПГПУ, 2010/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0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ланцев В.С. Город Пермь, его прошлое и настоящее. /Пермь: Пушка, 2002/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горьев Д.В., Степанов П.В., Внеурочная деятельность школьников. Методический конструктор: пособие для учителя/. – М.: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бацевич Н.П., Шатрова Н.В. Прикамье: странички далеких и близких времен. /Пермь: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мир, 2003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Н.А. Маленький пермяк (азбука краеведа). /Пермь: Книжный мир, 2007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ской А.В. Статья «Ключевые компетенции как компонент личностно-ориентированного образования» // Народное образование. – 2003. - №2. – С.58-64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–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eografia.ru/permskay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rm-kray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ikarem.net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.wikipedia.org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jgorod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isitperm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riroda.permkrai.ru/</w:t>
        </w:r>
      </w:hyperlink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fia.ru/permskay.html" TargetMode="External"/><Relationship Id="rId3" Type="http://schemas.openxmlformats.org/officeDocument/2006/relationships/hyperlink" Target="http://perm-kray.ru/" TargetMode="External"/><Relationship Id="rId4" Type="http://schemas.openxmlformats.org/officeDocument/2006/relationships/hyperlink" Target="http://www.dikarem.net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mojgorod.ru/" TargetMode="External"/><Relationship Id="rId7" Type="http://schemas.openxmlformats.org/officeDocument/2006/relationships/hyperlink" Target="http://visitperm.ru/" TargetMode="External"/><Relationship Id="rId8" Type="http://schemas.openxmlformats.org/officeDocument/2006/relationships/hyperlink" Target="http://priroda.permkra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3:00Z</dcterms:created>
  <dc:creator>1</dc:creator>
  <dc:description/>
  <cp:keywords/>
  <dc:language>en-US</dc:language>
  <cp:lastModifiedBy>GYPNORION</cp:lastModifiedBy>
  <cp:lastPrinted>2016-03-07T12:59:00Z</cp:lastPrinted>
  <dcterms:modified xsi:type="dcterms:W3CDTF">2017-01-05T16:54:00Z</dcterms:modified>
  <cp:revision>3</cp:revision>
  <dc:subject/>
  <dc:title/>
</cp:coreProperties>
</file>