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«Дидактические игры как средство всестороннего воспит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етей дошкольного возраста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Концепция дошкольного воспитания» (авторы Давыдов В.В., Петровский В.А. и др.) – ориентирует педагогов на гуманизацию воспитательно-образовательного процесса детского сада через «…реализацию специфических возрастных возможностей психического развития дошкольников … в соответствующих возрасту видах деятельности…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период активных преобразований в дошкольной педагогике, поиска путей гуманизации воспитательно-образовательной работы с детьми и построения новых моделей взаимодействия взрослого и ребенка, внимание ученых и практиков обращено к игровой деят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сследования отечественных психологов (Леонтьева А.Н., Эльконина Д.Б.) показали, что развитие ребенка происходит во всех видах деятельности, но, прежде всего, </w:t>
      </w:r>
      <w:r>
        <w:rPr>
          <w:i/>
          <w:sz w:val="28"/>
          <w:szCs w:val="28"/>
        </w:rPr>
        <w:t>в игре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ждый период жизни и развития ребенка характеризуется определенным ведущим видом деятельности. В отечественной психологии под ведущей деятельностью понимается та, в процессе которой происходят качественные изменения в психике детей, формируются и развиваются основные психические процессы и свойства личности, появляются психические новообразования, характерные именно для данного конкретного возраста. Впериод младенчества (до 1 года), ведущим видом деятельности является непосредственно-эмоциональное общение; в раннем детстве (от 1 года до 3 лет) – предметная деятельность; в дошкольном (от 3–6,7 лет) – игров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Сущность игры</w:t>
      </w:r>
      <w:r>
        <w:rPr>
          <w:sz w:val="28"/>
          <w:szCs w:val="28"/>
        </w:rPr>
        <w:t xml:space="preserve"> как ведущего вида деятельности заключается в том, что дети отражают в ней различные стороны жизни, особенности взаимоотношений взрослых, уточняют свои знания об окружающей действительности. </w:t>
      </w:r>
      <w:r>
        <w:rPr>
          <w:i/>
          <w:sz w:val="28"/>
          <w:szCs w:val="28"/>
        </w:rPr>
        <w:t>Игра</w:t>
      </w:r>
      <w:r>
        <w:rPr>
          <w:sz w:val="28"/>
          <w:szCs w:val="28"/>
        </w:rPr>
        <w:t xml:space="preserve"> – есть, своего рода, средство познания ребенком действи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Эльконин Д.Б. подчеркивал, что </w:t>
      </w:r>
      <w:r>
        <w:rPr>
          <w:i/>
          <w:sz w:val="28"/>
          <w:szCs w:val="28"/>
        </w:rPr>
        <w:t>игра</w:t>
      </w:r>
      <w:r>
        <w:rPr>
          <w:sz w:val="28"/>
          <w:szCs w:val="28"/>
        </w:rPr>
        <w:t xml:space="preserve"> – это сложное психологическое явление, которое дает эффект общего психического развит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утверждению Ушинского К.Д., в игре ребенок «живет» и следы этой жизни глубже остаются в нем, чем следы действительной жизни. В игре ребенок учиться подчинять свое поведение правилам игры, познает правила общения с людьми, развивает свои умственные способности и познавательные интересы, которые особенно важны для успешного обучения в школе. Игра для ребенка – это серьезное занят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едагоги-практики разработали принципы, содержание и методы экологического воспитания детей, позволяющие повысить обучающий эффект образования, что по сути является </w:t>
      </w:r>
      <w:r>
        <w:rPr>
          <w:i/>
          <w:sz w:val="28"/>
          <w:szCs w:val="28"/>
        </w:rPr>
        <w:t>дидактической игро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спользование дидактической игры как средства развития детей дошкольного возраста уходит своими корнями далеко в прошлое. Так, традиция широкого использования дидактических игр в целях воспитания и обучения детей, сложившихся в народной педагоге, получила свое развитие в трудах ученых и в практической деятельности многих педагогов прошлого Ф. Фребеля, М. Монтессори, Е.И. Тихеева, А.И Сорокина и д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уществу в каждой педагогической системе дошкольного воспитания дидактические игры, занимают особое мест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ветской же педагогике система дидактических игр была создана в 60-е годы. Её авторами являются известные педагоги и психологи: Л.А, Венгер, А.Л. Усова, В.Н. Аванесова и др. В последнее время поиски ученых (З.М. Богуславская, О.М. Дьяченко, Н.Е. Веракса, Е.О, Смирнова, А.К. Бондаренко, Н.Я. Михаленко, Н.А. Короткова и др.) идут в направлении создания серии игр для полноценного развития детского интелле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настоящее время, как и в прошлом, дидактической игре придается </w:t>
      </w:r>
      <w:r>
        <w:rPr>
          <w:i/>
          <w:sz w:val="28"/>
          <w:szCs w:val="28"/>
        </w:rPr>
        <w:t>большое значение</w:t>
      </w:r>
      <w:r>
        <w:rPr>
          <w:sz w:val="28"/>
          <w:szCs w:val="28"/>
        </w:rPr>
        <w:t>. Имеется её явное эффективное воздействие на интеллект, на формирование экологической культуры подрастающего ребенка, что подтверждает опыт многолетней практики работы с детьми не только в работе известных педагогов, но и в работе педагогов-воспитателей вообщ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, дидактическая игра способству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звитию познавательных способностей, получению новых знаний, их обобщению и закреплению: в процессе игры усваиваются общественно выработанные средства и способы умственной деятельности; многие сложные явления (в том числе, явления природы) расчленятся на простые и наоборот, единичные обобщаются; следовательно, осуществляется аналитическая и синтетическая деятельность. Некоторые дидактические игры как будто не вносят ничего нового в знания детей, однако они приносят большую пользу тем, что учат детей применять имеющиеся знания в новых условиях. В процессе таких игр дети уточняют, закрепляют, расширяют имеющиеся у них представления о предметах и явлениях природы, растениях, животных. При этом игры способствуют развитию памяти, внимания, наблюдательности; дают возможность детям оперировать самими предметами природы, сравнивать их, отмечать изменение отдельных внешних призна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богащению чувственного опыта ребенка, вызывают определенное эмоциональное отношение к природе, развивая при этом его умственные способности (умения сравнивать, обогащать, вычленять отдельные признаки предметов, явлений, сравнивать их, группировать, классифицировать предметы и явления окружающего мира по определенным общим признакам, чертам, высказывать свои суждения, делать умозаключ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звитию речи детей: пополняется и активизируется словарь, развивается связная речь; ряд игр с успехом используется для развития фонематической стороны языка: так, увлекательное игровое действие побуждает детей к многократному повторению одного и того же звукосочетания, такое повторение звуков не утомляет детей, потому что они заинтересованы самой игрой, то они выполняют роль птицы, то роль движущего автомобиля, и чем больше увлечен ребенок, тем активнее он воспроизводит нужные звуки, тем полнее педагогический эффе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циально-нравственному развитию ребенка-дошкольника: в такой игре происходит познание взаимоотношений между детьми, взрослыми, объектами живой и неживой природы, в ней ребенок проявляет чуткое отношение к товариществу, учится быть справедливым, уступать в случае необходимости, помогать в беде, учится сочувствовать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Художественно-эстетическому воспитанию – совершая действие, ребенок думает, насколько оно красиво, элегантно, насколько правильно оно и вообще уместно ли оно в конкретной ситуации, следит за выразительностью своей речи и речи окружающих речи, происходит развитие творческой фантазии при яркой проникновенной передаче художественного об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мотрев роль дидактической игры, следует остановиться на структуре этих игр, обозначить своеобразие и особенностей руководства 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так, структуру (структура дидактической игры по А.К Бондаренко) дидактической игры образуют основные и дополнительные компон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основным компонентам относятся: дидактическая задача, игровые действия, игровые правила, результат и дидактический материал. К дополнительным компонентам: сюжет и 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ная </w:t>
      </w: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 xml:space="preserve"> любой </w:t>
      </w:r>
      <w:r>
        <w:rPr>
          <w:i/>
          <w:sz w:val="28"/>
          <w:szCs w:val="28"/>
        </w:rPr>
        <w:t>дидактической игр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бучающая</w:t>
      </w:r>
      <w:r>
        <w:rPr>
          <w:sz w:val="28"/>
          <w:szCs w:val="28"/>
        </w:rPr>
        <w:t>, именно поэтому основным компонентом в ней является дидактическая задача, которая скрыта от дошкольника игровой. Ребенок просто играет, но по внутреннему психологическому значению – это процесс непосредственного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задача – определяется целью обучения и воспитания детей в соответствии с образовательной программой, где для каждой возрастной группе определен объем знаний, умений, и навыков, которыми должны овладеть д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гровые действия. Игровая и дидактическая задача реализуется в игровых действиях. Дидактическая игра отличается от игровых упражнений тем, что выполнение в ней игровых правил направляется, контролируется игровыми действ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ые правила. Основная цель правил – организовывать действия, поведение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й материал и результат: средством решения дидактической задачи выступает дидактический материал; результатом дидактической игры является решение игровых и дидактических задач, решение обеих задач – показатель эффективности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компоненты дидактической игры – сюжет и роль не обязательны и могут отсутств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еобразие дидактической иг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ределяется рациональным сочетанием двух задач –  дидактической и игровой. Если преобладает обучающая задача, то игра превращается в упражнение, а если игровая, то деятельность теряет свое обучающее значение. Обучение в форме дидактической игры основано на стремление ребенка, входить в воображаемую ситуацию и действовать по ее законам, то есть отвечает возрастным особенностям дошкольника. Старшие дошкольники начинают осознавать познавательную задачу таких игр, которая опосредуется игровым мотивом, придающий ей смыс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вид игровой деятельности и форма организации взаимодействия взрослого с ребенком. Дидактические игры социальны по своему происхождению, социальные отношения менее выражены, чем, например, в сюжетно-ролевой игре, в дидактической игре – сама дидактическая задача, предполагает формирование средств и способов по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дошкольной педагогике все многообразие дидактических игр объединяется в три основных вида: игры с предметами (игрушками), здесь, игры с природным материалом, настольно-печатные и словесны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гры с предметами</w:t>
      </w:r>
      <w:r>
        <w:rPr>
          <w:sz w:val="28"/>
          <w:szCs w:val="28"/>
        </w:rPr>
        <w:t xml:space="preserve"> в таких играх используются как игрушки, так и реальные предметы. Играя с ними, дети учатся сравнивать, устанавливать сходство и различия предметов. Ценность этих игр в том, что с их помощью дети знакомятся со свойствами предметов, величиной, цветом … Игры с природным материалом. Этот вид игр наиболее эффективен при ознакомлении детей с природой; выделяют сюжетные и бессюжетные игры с природным материалом, которые максимально приближают детей к природе, т. к. их желательно проводить в естественных условиях, соблюдая при этом большую осторожность и осмотрительность в выборе материала и места для проведения самой игры. Подобные игры всегда вызывают у детей живой интерес и активное желание играть. Семена растений, листья, камушки, разнообразные цветы, шишки, веточки, овощи, фрукты и др. – все это используется в качестве природного материала при организации и проведении дидактических игр этого ви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астольно – печатные игры</w:t>
      </w:r>
      <w:r>
        <w:rPr>
          <w:sz w:val="28"/>
          <w:szCs w:val="28"/>
        </w:rPr>
        <w:t xml:space="preserve"> – интересное занятие для детей при ознакомлении с миром животных и растений, явлениями живой и неживой природы. Они разнообразны по видам: «лото», «домино», парные картин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ловесные игры</w:t>
      </w:r>
      <w:r>
        <w:rPr>
          <w:sz w:val="28"/>
          <w:szCs w:val="28"/>
        </w:rPr>
        <w:t xml:space="preserve"> –  Построены на словах и действиях играющих, дети самостоятельно решают разнообразные мыслительные задачи: описывают предметы, выделяя характерные их признаки, отгадывают их по описанию, находят сходства и различия этих предметов и явлений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дидактическими играми осуществляется в трех направлениях: подготовка дидактических игр, ее проведение и анал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дготовку к дидактической игре входит: отбор игры в соответствии с задачами воспитания и обучения; установление соответствия отобранной игры программным требованиям воспитания и обучения детей; определение удобного времени проведения дидактической игры; выбор места для игры; определение качества играющих; подготовка необходимого дидактического материала для выбранной игры; подготовка к игре самого воспитателя; подготовка к игре детей: обогащение их знаниями о предметах и явлениях окружающей жизни, необходимыми для решения игровой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идактических игры включает: ознакомление детей с содержанием игры, с дидактическим материалом, который будет использован в игре (показ предметов, картин, краткая беседа, в ходе которой уточняются знания и представления детей о них); объяснения хода игры и правил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проведенной игры направлен на выявление приемов ее подготовки и проведения: какие приемы оказались эффективными в достижении поставленной цели – это поможет совершенствовать как подготовку, так и сам процесс проведения игры. Анализ позволит выявить индивидуальные особенности в поведении и характере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руководстве дидактическими играми необходимо учитывать принципы формирования игровой деятельности у дошкольников (предложены Н. Михаленко, Н. Коротков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Для того чтобы дети овладели игровыми умениями, взрослому следует играть вместе с 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чиная с раннего возраста и далее на каждом этапе дошкольного детства при формировании у ребенка игровые умений необходимо ориентировать его на возможное взаимодействие с партнером – сверстн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 Взрослый, играя с детьми вместе на протяжении всего дошкольного периода, должен на каком его этапе развертывать игру т.д., чтобы ребенок открывал, усваивал специфические, постепенно усложняющиеся способы построении и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ы руководства игрой могут быть прямыми и косвен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ямое руководство предполагает непосредственное вмешательство взрослого в игру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свенное руководство игрой особенно плодотворно в работе с детьми дошкольного возраста. Свои суждения в процессе игры с детьми педагог выражает исключительно в форме советов, не требуя жесткого подч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ким образом, можно сказать, что дидактическая игра представляет собой многословное, сложное, педагогическое явление: она является и игровым методом обучения детей дошкольного возраста, и формой обучения детей, и самостоятельной игровой деятельностью, и </w:t>
      </w:r>
      <w:r>
        <w:rPr>
          <w:i/>
          <w:sz w:val="28"/>
          <w:szCs w:val="28"/>
        </w:rPr>
        <w:t>средством всестороннего воспитания ребенк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4:50:00Z</dcterms:created>
  <dc:creator>Татьяна</dc:creator>
  <dc:description/>
  <cp:keywords/>
  <dc:language>en-US</dc:language>
  <cp:lastModifiedBy>Татьяна</cp:lastModifiedBy>
  <dcterms:modified xsi:type="dcterms:W3CDTF">2017-01-06T08:09:00Z</dcterms:modified>
  <cp:revision>3</cp:revision>
  <dc:subject/>
  <dc:title>Дидактическая игра как средство развития дошкольников</dc:title>
</cp:coreProperties>
</file>