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80" w:after="10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Театрализованные игры как средство развития дошкольника.</w:t>
      </w:r>
    </w:p>
    <w:p>
      <w:pPr>
        <w:pStyle w:val="TextBody"/>
        <w:spacing w:lineRule="auto" w:line="360"/>
        <w:ind w:firstLine="855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"Каков ребенок в игре, таков во многом он будет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в постепенном переходе ее в работу…"</w:t>
      </w:r>
    </w:p>
    <w:p>
      <w:pPr>
        <w:pStyle w:val="TextBody"/>
        <w:jc w:val="right"/>
        <w:rPr/>
      </w:pPr>
      <w:r>
        <w:rPr>
          <w:i/>
          <w:iCs/>
          <w:color w:val="000000"/>
          <w:sz w:val="28"/>
          <w:szCs w:val="28"/>
        </w:rPr>
        <w:t>А.С. Макарен</w:t>
      </w:r>
      <w:r>
        <w:rPr>
          <w:rFonts w:cs="lucida grande;Tahoma" w:ascii="lucida grande;Tahoma" w:hAnsi="lucida grande;Tahoma"/>
          <w:color w:val="000000"/>
          <w:sz w:val="28"/>
          <w:szCs w:val="28"/>
        </w:rPr>
        <w:t>ко.</w:t>
      </w:r>
    </w:p>
    <w:p>
      <w:pPr>
        <w:pStyle w:val="TextBody"/>
        <w:spacing w:lineRule="auto" w:line="360"/>
        <w:rPr/>
      </w:pPr>
      <w:r>
        <w:rPr/>
        <w:br/>
      </w:r>
      <w:r>
        <w:rPr>
          <w:color w:val="000000"/>
          <w:sz w:val="28"/>
          <w:szCs w:val="28"/>
        </w:rPr>
        <w:t>Театрализованная игра, или драматизация, является одним из видов творческих игр в дошкольном учреждении. Занятия театрализованной деятельностью не только знакомят детей с миром прекрасного, но и пробуждают в них способность к состраданию, сопереживанию, активизируют мышление, воображение, а главное - помогают психологической адаптации ребенка в коллективе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к правило, маленькие дети активно относятся к тому, что вызывает их интерес.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атр для ребенка – это праздник, всплеск эмоций, сказка. Театр пробуждает активность ребенка: малыш сопереживает, сочувствует, мысленно проходя с героем весь путь. Само построение сказочного театрализованного представления, т.е. противопоставление добра и зла, фантастические образы с определенным нравственным содержанием, выразительные движения и язык, наглядные результаты разных поступков, развитие сюжета в движении – все это делает зрелище увлекательным и волнующим для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атрализованная сказка активизирует воображение ребенка, заставляет его мысленно действовать вместе с героями. В результате возникшего сопереживания у ребенка появляются новое эмоциональное отношение к окружающему миру, новые знания и предста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цессе подготовки к спектаклям, в силу специфической необходимости, дети непосредственно развивают и тренируют память, мышление, фантазию, работают над выразительностью речи и движений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Ы СТАНОВИМСЯ УМНЕЕ</w:t>
      </w:r>
    </w:p>
    <w:p>
      <w:pPr>
        <w:pStyle w:val="Heading2"/>
        <w:spacing w:lineRule="auto" w:line="360"/>
        <w:ind w:left="0" w:right="0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ь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падая в мир театра и становясь его непосредственным участником, ребенок начинает активно развивать свою память. В процессе подготовки спектакля ребенком движут азарт, вдохновение, творческий подъем, а также сознание того, что его труд является частицей общего дела, что значительно облегчает и ускоряет процесс запоминания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правило, дети легко запоминают несложные фразы во время репетиций и работы над выразительностью речи и движений. Большие по объему тексты персонажей требуют дополнительных индивидуальных занятий или разучивания дома, с помощью родителей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лова лучше запоминаются, если они произносятся с мимикой и движениями, характерными для персонажа, а также при использовании музыки (исполнение героями песен, танцев, или пантомима).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бенок запоминает очередность своего выступления – по окончаниям фраз других героев, по смыслу и последовательности действий. </w:t>
      </w:r>
    </w:p>
    <w:p>
      <w:pPr>
        <w:pStyle w:val="21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нтазия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атр является для ребенка неисчерпаемым источником развития реальных чувств и фантазии. При разглядывании картинок, слушании музыки или сказок в представлении ребенка возникает воображаемый мир. В театре же ребенок видит воображаемое в действии, в чем и заключается преимущество театрального искусства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атральное творчество для ребенка – это игра. И ребенок постоянно играет, постигая в игре мир и самого себя. Театр целиком захватывает воображение детей. Играя роль, маленькие артисты верят в реальность своего персонажа, в его существование и поступки, но одновременно помнят, что все это «понарошку».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еатре вопросы «как?» и «почему?» возникают у ребенка во много раз чаще, чем в повседневной жизни. Постепенно, шаг за шагом, он находит ответы на них. В воображении ребенка появляются новые образы и представления. </w:t>
      </w:r>
    </w:p>
    <w:p>
      <w:pPr>
        <w:pStyle w:val="21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разительность и находчивость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еатре ребенок невольно попадает в такие ситуации, выход из которых требует некоторой сообразительности,  а иногда и фантазии. Такие моменты возникают нечасто, но все предвидеть и просчитать невозможно. Дети часто удивляют нас своей находчивостью. Решения принимают быстро и с такой легкостью, что многие взрослые могли бы им позавидовать. Разумеется, такой опыт очень ценен и поможет ребенку в будущем находить выход из трудных ситуаций. </w:t>
      </w:r>
    </w:p>
    <w:p>
      <w:pPr>
        <w:pStyle w:val="21"/>
        <w:spacing w:lineRule="auto" w:line="36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ширение кругозора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ше время дети не страдают от недостатка информации. Наша задача – направить интерес ребенка в нужное русло, создать такие условия, чтобы для них в окружающем мире осталось как можно меньше  «закрытых книг» и «белых пятен»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тский театр, благодаря своему огромному эмоциональному воздействию на детскую душу, способен взять на себя задачу развития кругозора ребенка. Под влиянием интереса и положительных эмоций все увиденное и услышанное в театре будет усваиваться с легкостью и запоминаться надолго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театральном творчестве  ребенок узнает театр изнутри, постигает сам театр и его специфику, и это еще одно детское открытие. </w:t>
      </w:r>
    </w:p>
    <w:p>
      <w:pPr>
        <w:pStyle w:val="21"/>
        <w:spacing w:lineRule="auto" w:line="36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ТАНОВИМСЯ ДОБРЕЕ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наше время нравственному воспитанию детей уделяется недостаточно внимания. Во многих семьях книги ушли на второй план, их место заняли видео с мультфильмами, сомнительными по своему содержанию, телевизор, просмотр которого не всегда контролируется со стороны родителей. Все чаще поднимается вопрос и негативном влиянии современного телевидения на личность ребенка. С экранов исчезли добрые, светлые детские передачи, сказки и мультфильмы. У детей появляются новые герои, часто не отличающиеся душевностью и нравственной чистотой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 правило, родители увлечены идеей интеллектуального воспитания ребенка, озабочены его умственным развитием и успехами в обучении. Однако, занимаясь развитием интеллекта ребенка, не надо забывать о том, что малыша надо  вырастить  добрым, отзывчивым, чутким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детском театре на фоне активного эмоционального развития существуют и гармонично дополняют друг друга еще два направления в воспитании: развитие интеллекта у ребенка и привитие ему социально-нравственных качеств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атр дает детям уроки нравственности: учит быть добрыми, чуткими, честными, справедливыми.</w:t>
      </w:r>
    </w:p>
    <w:p>
      <w:pPr>
        <w:pStyle w:val="21"/>
        <w:spacing w:lineRule="auto" w:line="36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ТАНОВИМСЯ СМЕЛЕЕ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вуя в театрализованных играх дети учатся преодолевать свою скованность и стеснительность. Доброе, терпеливое участие, подбадривание и помощь со стороны взрослых и детей помогают робкому и застенчивому ребенку стать более смелым и уверенным в себе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заимозависимость, существующая в детской театральной деятельности, вынуждает детей чаще обращаться друг к другу с просьбами, вопросами. Дети становятся более общительными, у них появляются новые друзья, что в свою очередь делает их раскрепощенными, повышает их самооценку. </w:t>
      </w:r>
    </w:p>
    <w:p>
      <w:pPr>
        <w:pStyle w:val="21"/>
        <w:spacing w:lineRule="auto" w:line="36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ТАНОВИМСЯ ОДУХОТВОРЕННЕЕ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азочное театральное действие неизменно оживляется, если в нем присутствуют музыкальное сопровождение, художественное оформление (костюмы, декорации) и фольклорные мотивы. </w:t>
      </w:r>
    </w:p>
    <w:p>
      <w:pPr>
        <w:pStyle w:val="21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 xml:space="preserve">Музыкальное вступление к спектаклю, отдельные песни, исполняемые персонажами, музыкальный фон, заполнение пауз при смене декораций, отдельные звуки, изображающие шум дождя, шелест листвы, пение птиц, завывание ветра и т.д., а также эстетично выполненные декорации усиливают эмоциональное воздействие на зрителя. Все это будит воображение, заставляет острее сопереживать, помогает почувствовать и понять характер и поведение героев сказки. обогатить духовный мир ребенка. </w:t>
      </w:r>
    </w:p>
    <w:p>
      <w:pPr>
        <w:pStyle w:val="21"/>
        <w:spacing w:lineRule="auto" w:line="360"/>
        <w:ind w:left="0" w:righ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ТАНОВИМСЯ ВЫРАЗИТЕЛЬНЕЕ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жизни люди часто не задумываются, каким образом они выражают чувства. В момент сильного эмоционального подъема все наши эмоции отражаются на лице: озадаченность, печаль, злость, удивление, испуг. </w:t>
      </w:r>
    </w:p>
    <w:p>
      <w:pPr>
        <w:pStyle w:val="2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сцене чувства и эмоции должны проявляться особенно ярко, даже несколько преувеличенно. В театрализованных играх дети учатся управлять выражением лица, движениями, речью, т.е. с помощью мимики, жестов и интонаций речи выражать чувства персонажей сказки. Этот опыт пригодится каждому в его дальнейшей жизн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блема развития игровой деятельности дошкольников одна из актуальных проблем современной педагогической науки, теории и практики дошкольного образования. Хорошо известны реальные трудности, с которыми педагоги зачастую сталкиваются на практике при организации и проведении театрализованной деятельности. 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Это связано с недостатком учебного времени т.е с общей загруженностью воспитателе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допониманием значения театрализованной деятельности для развития ребенка-дошкольник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дошкольников отсутствует опыт восприятия театрального искусства. Приобщение к театру не носит массового характера и значит, часть детей остается вне этого вида деятельности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ается бессистемность и поверхностное ознакомление с театром в детском саду и в семье, что формируется у детей представления о доступном восприятии сценического оформления произведений без специальных знаний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атрально-игровая деятельность характеризует примитивность и “свернутость” импровизации, бедность исполнения для создания образа средств выразительности и другое. 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зникает противоречие: с одной стороны – признание искусствоведческой и педагогической наукой значение театра в эмоциональном и творческом развитии ребенка. С другой стороны дефицит театрального искусства в жизни детей. 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еодоление этого противоречия возможно только при обеспечении синтеза театрализованной деятельности путем ознакомления детей с театром, как с видом искусства и организации театрально-игровой деятельности самих детей.</w:t>
      </w:r>
    </w:p>
    <w:p>
      <w:pPr>
        <w:pStyle w:val="Style15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 театрально-игровой деятельности имеет цель – через театр научить ребенка видеть прекрасное в жизни и в людях, зародить стремление самому нести в жизнь прекрасное и доброе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атральной игре, если она является действительно игрой, а не запланированной, заорганизованной деятельностью, все ее участники, несмотря на возраст, равны. Каждый проявляет свою инициативу, свои желания и представления. Но от каждого требуется и умение согласовывать свои действия с действиями других участников, с определенными правилами. Использование театрально-творческой деятельности в работе с детьми требует от воспитателя развитого профессионального мышления, осмысленной жизненной позиции, которая включает осознание себя, детей и той работы, которой он занимается. Важно, чтобы педагог понимал глубинный смысл своей деятельности и мог сам себе ответить на вопросы: зачем, с какой целью я это делаю? Что я могу дать ребенку? Чему дети могут научить меня? Безусловно, ответы на эти и другие вопросы базируются на мировоззрении взрослого человека, а оно, как известно, у разных людей разное. И какой бы совершенной или несовершенной ни была технология, результат, эффект педагогического воздействия во многом будет определяться именно методологической позицией и отношением педагога к себе и детям, к людям, к окружающему миру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многих педагогов показывает, что включение театрально-творческой деятельности в работу с дошкольниками обогащает их жизнь: вводит в удивительный мир театра. Использование в работе с детьми театрализованной деятельности положительно влияет на процесс обучения, способствует воспитанию и развитию дошкольников. </w:t>
      </w:r>
    </w:p>
    <w:p>
      <w:pPr>
        <w:pStyle w:val="TextBody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мосфера театра, тем более театра детей – это стихия, которая естественна для ребенка. Именно театр позволяет реализовать и развивать огромные, не востребованные обычной повседневной жизнью творческие и эмоциональные возможности детей. Театрально-творческая деятельность уже сейчас позволяет детям становиться актерами, художниками, костюмерами, режиссерами – творцами своего собственного театра.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ноценного развития детей в театрально-творческой деятельности необходим научный подход к организации, содержанию и методам работы с детьми. Только в этом случае можно помочь театрализованной деятельности стать полноправной частью педагогического процесса воспитания и развития детей-дошкольников. Театрализованная деятельность главным образом посвящена творческому развитию детей. Но она также влияет и на взрослых, в данном случае на педагогов. Это настолько взаимообусловленный, взаимосвязанный процесс, что результат этого развития невозможно оценивать раздельно.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только от педагогов зависит «быть» театрально-творческой деятельности в жизни ребенка или «не быть». Только они могут доставить детям ни с чем несравнимую радость приобщения к театральному искусст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 театрализованная деятельность для развития ребен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06"/>
        <w:gridCol w:w="2404"/>
        <w:gridCol w:w="2355"/>
        <w:gridCol w:w="1965"/>
        <w:gridCol w:w="2625"/>
        <w:gridCol w:w="2251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равственные навы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эмоциональное разви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чувст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вербальных и невербальных средств общения (развитие коммуникативных качеств личности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нфликтных ситуаций через игр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я к социальной среде (обучение поведению в различных жизненных ситуациях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ренность в своих сил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разитель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чиво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-нос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едставлений об окружающем ми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оложительного эмоционального настро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напряженности, зажат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моциональной отзывчив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декватно выражать и распознавать эмоциональные состоя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сопережива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ображения, фантазии, инициативност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актерских навыков (жесты, мимика, пантомима, умение действовать с воображаемыми предметами и в воображаемой ситуации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коллективного творчества (взаимодействие со сверстниками и взрослыми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ценить и понимать прекрасно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ление к совершенству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сновами театрального искусств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различными видами театр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ечевого дыха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артикуля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ение словар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ая выразительность реч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произносить монолог, вести диало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ь физических ощущ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иентировки в пространств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вижен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кая моторика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стическая выразительность и раскованность движе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ahom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32"/>
    </w:rPr>
  </w:style>
  <w:style w:type="paragraph" w:styleId="NormalWeb">
    <w:name w:val="Normal (Web)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1:00Z</dcterms:created>
  <dc:creator>777</dc:creator>
  <dc:description/>
  <cp:keywords/>
  <dc:language>en-US</dc:language>
  <cp:lastModifiedBy>7</cp:lastModifiedBy>
  <cp:lastPrinted>2009-10-22T09:15:00Z</cp:lastPrinted>
  <dcterms:modified xsi:type="dcterms:W3CDTF">2017-01-07T14:33:00Z</dcterms:modified>
  <cp:revision>6</cp:revision>
  <dc:subject/>
  <dc:title> </dc:title>
</cp:coreProperties>
</file>