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auto" w:line="276"/>
        <w:ind w:left="142" w:right="0" w:firstLine="284"/>
        <w:jc w:val="center"/>
        <w:rPr/>
      </w:pPr>
      <w:r>
        <w:rPr>
          <w:rStyle w:val="FontStyle13"/>
          <w:rFonts w:eastAsia="Times New Roman"/>
          <w:b/>
          <w:sz w:val="24"/>
          <w:szCs w:val="24"/>
          <w:lang w:val="ru-RU" w:eastAsia="ru-RU" w:bidi="ar-SA"/>
        </w:rPr>
        <w:t>Гражданско-патриотическое воспитание школьников- основа российского образования.</w:t>
      </w:r>
    </w:p>
    <w:p>
      <w:pPr>
        <w:pStyle w:val="Style14"/>
        <w:widowControl/>
        <w:bidi w:val="0"/>
        <w:spacing w:lineRule="auto" w:line="276"/>
        <w:ind w:left="142" w:right="0" w:firstLine="284"/>
        <w:rPr>
          <w:rStyle w:val="FontStyle13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4"/>
        <w:widowControl/>
        <w:bidi w:val="0"/>
        <w:spacing w:lineRule="auto" w:line="276"/>
        <w:ind w:left="142" w:right="0" w:firstLine="284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В последнее время в России наблюдается всплеск патриотизма. С возвращением Крыма, любовь к Родине перестала быть смешной. Можно открыто говорить о своих чувствах и не бояться обструкции. Более того, не любить Родину или же любить, желая её всяческих поражений, как это делают многие небезызвестные деятели, стало немодным. Говоря современным языком, патриотизм сегодня в тренде. Но так ли это на самом деле?</w:t>
      </w:r>
    </w:p>
    <w:p>
      <w:pPr>
        <w:pStyle w:val="Style14"/>
        <w:widowControl/>
        <w:tabs>
          <w:tab w:val="clear" w:pos="720"/>
          <w:tab w:val="left" w:pos="3969" w:leader="none"/>
        </w:tabs>
        <w:bidi w:val="0"/>
        <w:spacing w:lineRule="auto" w:line="276"/>
        <w:ind w:left="142" w:right="0" w:firstLine="284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Патриотизм, как и любое другое чувство, может быть разным. Точнее, либо человек любит свою Родину - условимся называть это «подлинным патриотизмом», - либо нет. В последнем случае человек может искренне хотеть полюбить её, но это не будет ему удаваться уже в силу личностного устройства. Тогда возможно выдавить из себя фальшивое или невызревшее чувство, но в этом случае речь пойдёт о казённом патриотизме, патриотизме по привычке, патриотизме по расчёту и т.д.</w:t>
      </w:r>
    </w:p>
    <w:p>
      <w:pPr>
        <w:pStyle w:val="Style14"/>
        <w:widowControl/>
        <w:bidi w:val="0"/>
        <w:spacing w:lineRule="auto" w:line="276"/>
        <w:ind w:left="142" w:right="0" w:firstLine="284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О любви к Родине можно говорить много и безразлично. Можно, зевая, проводить мероприятия, возлагать цветы, писать стихи в стенгазету, но особенность «казённого патриотизма» в том, что он никоим образом не связан с чувством.</w:t>
      </w:r>
    </w:p>
    <w:p>
      <w:pPr>
        <w:pStyle w:val="Style14"/>
        <w:widowControl/>
        <w:bidi w:val="0"/>
        <w:spacing w:lineRule="auto" w:line="276"/>
        <w:ind w:left="142" w:right="0" w:firstLine="284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«Патриотизм по привычке» и в самом деле связан с привычкой. Это может быть привычка к месту, дому, людям вокруг, к пейзажу за окном, к обычаям и ритуалам, к жизненному распорядку. К тому, что на Новый год и Рождество должно быть много снегу, а на Крещение -жестокие морозу, что перед Пасхой цветёт верба, а в августе собирают грибы и яблоки.</w:t>
      </w:r>
    </w:p>
    <w:p>
      <w:pPr>
        <w:pStyle w:val="Style14"/>
        <w:widowControl/>
        <w:bidi w:val="0"/>
        <w:spacing w:lineRule="auto" w:line="276"/>
        <w:ind w:left="142" w:right="0" w:firstLine="284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Всплески «патриотизма по расчёту» приходятся на периоды подъёма страны. Иногда его    вполне можно принять за подлинный патриотизм, но во времена упадка любовь к своей стране сменяется стыдливостью и неприязнью. Отечественное отвергается, заграничное возвеличивается. В России такие патриоты своим нытьём и злопыхательством доводят окружающих до отчаяния, при этом отказываясь понимать, что периоды упадка и подъёма время от времени переживает любая страна. И что упадок - это не значит конец всему. Зато в лучшие для страны времена эти патриоты делаются агрессивно-воинственными бахвалами и грозят всему миру. Такой патриотизм оказывается утолением каких-то собственных комплексов - ведь отождествление с сильным государством даёт ощущение своей причастности к силе.</w:t>
      </w:r>
    </w:p>
    <w:p>
      <w:pPr>
        <w:pStyle w:val="Style14"/>
        <w:widowControl/>
        <w:tabs>
          <w:tab w:val="clear" w:pos="720"/>
          <w:tab w:val="left" w:pos="9792" w:leader="underscore"/>
        </w:tabs>
        <w:bidi w:val="0"/>
        <w:spacing w:lineRule="auto" w:line="276"/>
        <w:ind w:left="142" w:right="0" w:firstLine="284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В лучшую пору «патриоты по расчёту» составляют массовку и кричат на каждом углу «широка страна моя родная». Но они крайне ненадёжны в критическую минуту. Сердца их склонны к изменам и переменам, и в пору оскудения они превращаются в нытиков и распространителей сказок о землях обетованных.</w:t>
      </w:r>
    </w:p>
    <w:p>
      <w:pPr>
        <w:pStyle w:val="Style14"/>
        <w:widowControl/>
        <w:bidi w:val="0"/>
        <w:spacing w:lineRule="auto" w:line="276"/>
        <w:ind w:left="0" w:right="0" w:firstLine="284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Человек, знающий и любящий Родину, может позволить себе роскошь быть самим собой.Ощущение своей национальной принадлежности - это важный этап самопознания. Тому, кто не чувствует своих корней сложнее ответить на вопрос: «Кто я такой? Откуда пришёл и куда иду?» Когда российских детей передают для усыновления в США да ещё и убеждают при этом, что детям здорово повезло, почему-то никому не приходит в голову, что лишать Родины человека уже лишённого родителей, это не просто издевательство, но настоящее преступление против личности. Потому что ощущение себя сорной травой, носимой по миру,</w:t>
        <w:br/>
        <w:t>никому ещё не добавляло уверенности и самоуважения. Подлинный патриотизм или ощущение своей связи с огромной общностью ныне живущих и живших вчера, это, во-первых, проявление способности любить; во-вторых, это свойство личности окультуренной и наклонной к духовной жизни; в третьих, это необходимое для самоидентификации обстоятельство. Ну а в-четвёртых, патриотизм, как чувство сложное, основанное на глубокой интуиции и вдумчивости, возвышает и облагораживает, делает человека сложнее, нежели просто потребитель услуг, заставляет искать новые смыслы, разбираться в любимом предмете и радеть не только о собственном животном благополучии.</w:t>
        <w:br/>
        <w:t>    Достоевский в речи о Пушкине утверждает, что патриотизм - спасительное начало. Это -почва, причём почва твёрдая и непоколебимая. Это - стержень, это - опора души.</w:t>
      </w:r>
    </w:p>
    <w:p>
      <w:pPr>
        <w:pStyle w:val="Style14"/>
        <w:widowControl/>
        <w:bidi w:val="0"/>
        <w:spacing w:lineRule="auto" w:line="276"/>
        <w:ind w:left="0" w:right="0" w:firstLine="284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Но может быть, русский народ утратил присущие ему когда-то качества - добродушие и сметку, широту и любовь к справедливости, непрактичность в сочетании с изобретательностью и работоспособностью, умение уживаться и договариваться с самыми разными существами вплоть до бабы-Яги? Конечно, нет. Произойти этого не может до тех пор. пока сохраняется духовное наследие, пока мы знаем народные сказки и классическую литературу, пока мы помним пословицы и воспринимаем национальную музыку. Пока всё это доступно и понятно, народ остаётся собой. А уж о том, чтобы это богатство никто у нас</w:t>
      </w:r>
    </w:p>
    <w:p>
      <w:pPr>
        <w:pStyle w:val="Style14"/>
        <w:widowControl/>
        <w:bidi w:val="0"/>
        <w:spacing w:lineRule="auto" w:line="276"/>
        <w:ind w:left="0" w:right="0" w:firstLine="284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не украл и таким образом не изменил нашей физиономии. стоит порадеть самим</w:t>
      </w:r>
    </w:p>
    <w:p>
      <w:pPr>
        <w:pStyle w:val="Style14"/>
        <w:widowControl/>
        <w:tabs>
          <w:tab w:val="clear" w:pos="720"/>
          <w:tab w:val="left" w:pos="1277" w:leader="underscore"/>
        </w:tabs>
        <w:bidi w:val="0"/>
        <w:spacing w:lineRule="auto" w:line="276"/>
        <w:ind w:left="0" w:right="0" w:firstLine="284"/>
        <w:rPr>
          <w:rStyle w:val="FontStyle13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4"/>
        <w:widowControl/>
        <w:tabs>
          <w:tab w:val="clear" w:pos="720"/>
          <w:tab w:val="left" w:pos="1277" w:leader="underscore"/>
        </w:tabs>
        <w:bidi w:val="0"/>
        <w:spacing w:lineRule="auto" w:line="276"/>
        <w:ind w:left="0" w:right="0" w:firstLine="284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В современных условиях образовательной деятельности идеи патриотизма могут и должны стать тем стержнем, вокруг которого формируются высокие, социально значимые чувства, убеждения, позиции и устремления молодёжи, воспитывается её готовность и способность к активным действиям на благо Отечества. Воспитание истинного Российского патриотизма предполагает целенаправленное формирование и последовательное развитие целого комплекса позитивных личностных качеств. Основой такого личностного развития являются духовно-нравственный и социокультурный компоненты воспитательной работы с учащимися. При этом патриотизм формируется в единстве духовности, гражданственности и социальной активности личности, осознающей свою неразрывную связь с Отечеством. Патриотизм органично включается в идеологию, в программы и содержание образования человека XXI века, и при этом его ценностное, духовно-нравственное основание является неотъемлемой частью современной концепции модернизации 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образования.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В современном образовательном учреждении приоритетным направлением 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учебно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-воспитательной деятельности является патриотическое воспитание, ориентированное не столько на накопление очередной суммы знаний, сколько на развитие патриотических чувств, которые составляют основу гражданственности человека, гордости его за принадлежность к своей Родине («Я — гражданин России!»). Пытаясь сохранить всё 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 xml:space="preserve">лучшее, что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было накоплено в данной образовательной области за многие годы, эти педагоги — практики находят сегодня новые подходы к работе с детьми и подростками, предлагая более эффективно выстраивать процесс патриотического воспитания учащихся, основываясь на идентификации личности с культурой и языком своей Родины, что. по общему мнению, является основой формирования подлинного патриотизма. В практике образовательной деятельности используются различные направления и формы работы по патриотическому воспитанию подрастающего молодого поколения: военно-патриотическое воспитание, героико-патриотическое воспитание, национально-патриотическое, гражданско-патриотическое, историко-патриотическое, культурно-патриотическое воспитание, а также и другие направления образовательно-воспитательной деятельности. Эти направления практической деятельности по патриотическому воспитанию объединяются общей воспитательной целью, задачами её полноценной реализации, а также рекомендуемыми формами и методами наиболее эффективной образовательной работы с учащимися. Наиболее благоприятные условия для формирования патриотизма в современной системе образования заложены в дополнительном образовании учащихся, поскольку оно не ограничивается образовательными стандартами, ориентировано на индивидуальные личностные задатки, на интересы и способности ребёнка, обеспечивает большие возможности самоопределения и самореализации учащегося, способствуя творческому развитию, </w:t>
      </w: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 xml:space="preserve">социш1ьной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активности и формированию патриотического сознания.</w:t>
      </w:r>
    </w:p>
    <w:p>
      <w:pPr>
        <w:pStyle w:val="Style21"/>
        <w:widowControl/>
        <w:bidi w:val="0"/>
        <w:spacing w:lineRule="auto" w:line="276"/>
        <w:ind w:left="0" w:right="0" w:firstLine="284"/>
        <w:rPr/>
      </w:pP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>Выделим основные воспитательные задачи, стоящие перед современной школой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bidi w:val="0"/>
        <w:spacing w:lineRule="auto" w:line="276"/>
        <w:ind w:left="0" w:right="0" w:firstLine="284"/>
        <w:jc w:val="left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окультуривание бытового патриотизма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bidi w:val="0"/>
        <w:spacing w:lineRule="auto" w:line="276"/>
        <w:ind w:left="0" w:right="0" w:firstLine="284"/>
        <w:jc w:val="left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создание условий для культурной самоидентификации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bidi w:val="0"/>
        <w:spacing w:lineRule="auto" w:line="276"/>
        <w:ind w:left="0" w:right="0" w:firstLine="284"/>
        <w:jc w:val="left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создание условий для исключения идеологического давления на подрастающее поколения со стороны какого-либо круга людей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bidi w:val="0"/>
        <w:spacing w:lineRule="auto" w:line="276"/>
        <w:ind w:left="0" w:right="0" w:firstLine="284"/>
        <w:jc w:val="left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формирование общности на основе территориальной принадлежности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bidi w:val="0"/>
        <w:spacing w:lineRule="auto" w:line="276"/>
        <w:ind w:left="0" w:right="0" w:firstLine="284"/>
        <w:jc w:val="left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сохранение русского языка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bidi w:val="0"/>
        <w:spacing w:lineRule="auto" w:line="276"/>
        <w:ind w:left="0" w:right="0" w:firstLine="284"/>
        <w:jc w:val="left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на основе решения 4 и 5 задачи формировать русский этнический национализм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59" w:leader="none"/>
        </w:tabs>
        <w:bidi w:val="0"/>
        <w:spacing w:lineRule="auto" w:line="276"/>
        <w:ind w:left="0" w:right="0" w:firstLine="284"/>
        <w:jc w:val="left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формирование гражданских качеств личности, которые обеспечивают осознание того, что моя гражданская община хороша;</w:t>
      </w:r>
    </w:p>
    <w:p>
      <w:pPr>
        <w:pStyle w:val="Style14"/>
        <w:widowControl/>
        <w:bidi w:val="0"/>
        <w:spacing w:lineRule="auto" w:line="276"/>
        <w:ind w:left="0" w:right="0" w:firstLine="284"/>
        <w:rPr/>
      </w:pPr>
      <w:r>
        <w:rPr/>
      </w:r>
    </w:p>
    <w:p>
      <w:pPr>
        <w:pStyle w:val="Style14"/>
        <w:widowControl/>
        <w:tabs>
          <w:tab w:val="clear" w:pos="720"/>
          <w:tab w:val="left" w:pos="701" w:leader="underscore"/>
        </w:tabs>
        <w:bidi w:val="0"/>
        <w:spacing w:lineRule="auto" w:line="276"/>
        <w:ind w:left="0" w:right="0" w:firstLine="284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8) организация краеведческой деятельности;</w:t>
      </w:r>
    </w:p>
    <w:p>
      <w:pPr>
        <w:pStyle w:val="Style31"/>
        <w:widowControl/>
        <w:tabs>
          <w:tab w:val="clear" w:pos="720"/>
          <w:tab w:val="left" w:pos="269" w:leader="none"/>
        </w:tabs>
        <w:bidi w:val="0"/>
        <w:spacing w:lineRule="auto" w:line="276"/>
        <w:ind w:left="0" w:right="2304" w:firstLine="284"/>
        <w:jc w:val="left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9)</w:t>
        <w:tab/>
        <w:t>формирование солидарности, которая отличается от коллективизма тем, что в коллективизме нет "я";</w:t>
      </w:r>
    </w:p>
    <w:p>
      <w:pPr>
        <w:pStyle w:val="Style31"/>
        <w:widowControl/>
        <w:tabs>
          <w:tab w:val="clear" w:pos="720"/>
          <w:tab w:val="left" w:pos="355" w:leader="none"/>
        </w:tabs>
        <w:bidi w:val="0"/>
        <w:spacing w:lineRule="auto" w:line="276"/>
        <w:ind w:left="0" w:right="0" w:firstLine="284"/>
        <w:jc w:val="left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10)</w:t>
        <w:tab/>
        <w:t>формирование толерантности.</w:t>
      </w:r>
    </w:p>
    <w:p>
      <w:pPr>
        <w:pStyle w:val="Style14"/>
        <w:widowControl/>
        <w:bidi w:val="0"/>
        <w:spacing w:lineRule="auto" w:line="276"/>
        <w:ind w:left="0" w:right="0" w:firstLine="284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Как видно решение основных воспитательных задач в рамках школьного образования напрямую связано с патриотическим воспитанием и способствует формированию "патриотизма" как некого специфического культурного качества человека.</w:t>
      </w:r>
    </w:p>
    <w:p>
      <w:pPr>
        <w:pStyle w:val="Style21"/>
        <w:widowControl/>
        <w:bidi w:val="0"/>
        <w:spacing w:lineRule="auto" w:line="276"/>
        <w:ind w:left="0" w:right="0" w:firstLine="284"/>
        <w:rPr/>
      </w:pPr>
      <w:r>
        <w:rPr>
          <w:rStyle w:val="FontStyle15"/>
          <w:rFonts w:eastAsia="Times New Roman"/>
          <w:sz w:val="24"/>
          <w:szCs w:val="24"/>
          <w:lang w:val="ru-RU" w:eastAsia="ru-RU" w:bidi="ar-SA"/>
        </w:rPr>
        <w:t>Данные обстоятельства определяют практические формы работы по патриотическому воспитанию, которые, на наш взгляд, должны быть связаны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69" w:leader="none"/>
        </w:tabs>
        <w:bidi w:val="0"/>
        <w:spacing w:lineRule="auto" w:line="276"/>
        <w:ind w:left="0" w:right="461" w:firstLine="284"/>
        <w:jc w:val="left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с совершенствованием содержания учебных занятий, по любому предмету, которое позволит осуществить культурную идентификацию подрастающему поколению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69" w:leader="none"/>
        </w:tabs>
        <w:bidi w:val="0"/>
        <w:spacing w:lineRule="auto" w:line="276"/>
        <w:ind w:left="0" w:right="0" w:firstLine="284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с организацией внеурочного и внеклассного общения, которое демонстрировало бы учащимся настоящие культурные образцы общения, чтобы противостоять тем, которые тиражируются, в частности на телевидение, да и в повседневной жизни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69" w:leader="none"/>
        </w:tabs>
        <w:bidi w:val="0"/>
        <w:spacing w:lineRule="auto" w:line="276"/>
        <w:ind w:left="0" w:right="0" w:firstLine="284"/>
        <w:jc w:val="left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с организацией краеведческой деятельности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69" w:leader="none"/>
        </w:tabs>
        <w:bidi w:val="0"/>
        <w:spacing w:lineRule="auto" w:line="276"/>
        <w:ind w:left="0" w:right="0" w:firstLine="284"/>
        <w:jc w:val="left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с организацией гражданской деятельности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69" w:leader="none"/>
        </w:tabs>
        <w:bidi w:val="0"/>
        <w:spacing w:lineRule="auto" w:line="276"/>
        <w:ind w:left="0" w:right="0" w:firstLine="284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с организацией военно-патриотических молодежных объединений. Реализация 2-5 форм работы в настоящее время регламентируется целевыми программами: "Патриотическое воспитание граждан Российской Федерации на", "Положение о военно-патриотических молодежных объединений". А реализация первой организационной формы работы по патриотическому воспитанию связана с педагогической деятельностью учителей, методистов, ученых-дидактов. так как именно они разрабатывают и внедряют в практику школьного обучения различные формы учебных занятий с патриотическим содержанием.</w:t>
      </w:r>
    </w:p>
    <w:p>
      <w:pPr>
        <w:pStyle w:val="Style14"/>
        <w:widowControl/>
        <w:bidi w:val="0"/>
        <w:spacing w:lineRule="auto" w:line="276"/>
        <w:ind w:left="0" w:right="1382" w:firstLine="284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Школьная практика обучения, охватывает значительную часть подрастающего поколения и имеет большой простор для организации патриотического воспитания на основе всех форм в современном понимании    культурной идентификации индивид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851" w:right="850" w:gutter="0" w:header="0" w:top="425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Georgia" w:hAnsi="Georgia" w:eastAsia="Times New Roman" w:cs="Georgia"/>
      <w:b/>
      <w:bCs/>
      <w:sz w:val="14"/>
      <w:szCs w:val="14"/>
    </w:rPr>
  </w:style>
  <w:style w:type="character" w:styleId="FontStyle12">
    <w:name w:val="Font Style12"/>
    <w:basedOn w:val="DefaultParagraphFont"/>
    <w:qFormat/>
    <w:rPr>
      <w:rFonts w:eastAsia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spacing w:lineRule="exact" w:line="278"/>
    </w:pPr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>
      <w:spacing w:lineRule="exact" w:line="27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49</Words>
  <Characters>9852</Characters>
  <CharactersWithSpaces>8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58:00Z</dcterms:created>
  <dc:creator/>
  <dc:description/>
  <dc:language>en-US</dc:language>
  <cp:lastModifiedBy/>
  <cp:lastPrinted>2015-10-18T19:10:00Z</cp:lastPrinted>
  <dcterms:modified xsi:type="dcterms:W3CDTF">2017-01-09T1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izli</vt:lpwstr>
  </property>
</Properties>
</file>