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  <w:t>Рудакова Ю.Ю.</w:t>
      </w:r>
    </w:p>
    <w:p>
      <w:pPr>
        <w:pStyle w:val="Normal"/>
        <w:rPr/>
      </w:pPr>
      <w:r>
        <w:rPr/>
        <w:t xml:space="preserve">Воспитание патриотизма является важнейшей частью учебно-воспитательного процесса в современной школе. И школа для детей с недостатками слуха не является исключением, напротив, для таких детей формирование патриотических гражданских взглядов и чувств становится особенно действенным и актуальным именно  в стенах школы. </w:t>
      </w:r>
    </w:p>
    <w:p>
      <w:pPr>
        <w:pStyle w:val="Normal"/>
        <w:rPr/>
      </w:pPr>
      <w:r>
        <w:rPr/>
        <w:t>Патриотическое воспитание в школе слабослышащих это, прежде всего,  целенаправленная систематичная совместная деятельность учителя и учеников, это общение педагога и школьников, которые должны быть нацелены на формирование и развитие в слабослышащем ребенке духовных нравственных качеств, на эмоциональное и эстетическое развитие ученика в сфере русской национальной культуры и духовности.</w:t>
      </w:r>
    </w:p>
    <w:p>
      <w:pPr>
        <w:pStyle w:val="Normal"/>
        <w:rPr/>
      </w:pPr>
      <w:r>
        <w:rPr/>
        <w:t xml:space="preserve">Чтобы воспитать в слабослышащем ребенке патриотизм, надо пробудить в нем любовь к своей Родине, к родной природе, гордость за свое Отечество, за его историю. </w:t>
      </w:r>
    </w:p>
    <w:p>
      <w:pPr>
        <w:pStyle w:val="Normal"/>
        <w:rPr/>
      </w:pPr>
      <w:r>
        <w:rPr/>
        <w:t>Все это приобретает особое значение сейчас, в эпоху, когда происходит формирование «нового российского» патриотизма, когда В.В. Путин говорит, что «утратив патриотизм, связанные с ним национальную гордость и достоинство, мы потеряем себя как народ, способный на великие свершения».</w:t>
      </w:r>
    </w:p>
    <w:p>
      <w:pPr>
        <w:pStyle w:val="Normal"/>
        <w:rPr/>
      </w:pPr>
      <w:r>
        <w:rPr/>
        <w:t xml:space="preserve">В свете этого очевидно, что роль учителя, особенно учителя русского языка и литературы, в воспитании патриотизма и гражданственности огромна. Русская литература и русский язык как школьный предмет имеют в воспитательном значении чрезвычайную ценность. Они необходимы слабослышащему ребенку прежде всего для понимания и осмысления всех духовных и нравственных понятий. </w:t>
      </w:r>
    </w:p>
    <w:p>
      <w:pPr>
        <w:pStyle w:val="Normal"/>
        <w:rPr/>
      </w:pPr>
      <w:r>
        <w:rPr/>
        <w:t xml:space="preserve">И прежде всего всем этим целям служит тщательный подбор самого дидактического материала, то есть того на чем строится само обучение: тексты, диктанты, сочинения, изложения. И здесь сам русский язык является бесконечным источником формирования нравственных понятий и развития чувства патриотизма. </w:t>
      </w:r>
    </w:p>
    <w:p>
      <w:pPr>
        <w:pStyle w:val="Normal"/>
        <w:rPr/>
      </w:pPr>
      <w:r>
        <w:rPr/>
        <w:t>К.Д. Ушинский говорил, что язык народа является полнейшим отражением родины и духовной жизни народа: «Усваивая родной язык, ребенок усваивает не одни только слова, их сложения и видоизменения, но бесконечное множество понятий, воззрений на предметы, множество мыслей, чувств, художественных образов, логику и философию языка. Таков этот великий народный педагог - родное слово».</w:t>
      </w:r>
    </w:p>
    <w:p>
      <w:pPr>
        <w:pStyle w:val="Normal"/>
        <w:rPr/>
      </w:pPr>
      <w:r>
        <w:rPr/>
        <w:t xml:space="preserve">Например, русские пословицы: Родная сторона - мать, чужая – мачеха. Родина - мать, умей за неё постоять. Любовь к Родине сильнее смерти. Родная сторона и в горсти мила. </w:t>
      </w:r>
    </w:p>
    <w:p>
      <w:pPr>
        <w:pStyle w:val="Normal"/>
        <w:rPr/>
      </w:pPr>
      <w:r>
        <w:rPr/>
        <w:t xml:space="preserve">Нами была подобрана система литературных текстов изложений направленных на воспитание патриотизма, различных по объему и сложности для всех классов средней и старшей школы. Для 6 и 7 классов: «Русская зима» (По И. Успенскому); «В лесу» </w:t>
      </w:r>
      <w:r>
        <w:rPr>
          <w:rFonts w:cs="HiddenHorzOCl;Hidden Horz OCR"/>
        </w:rPr>
        <w:t>(По В. Солоухину)</w:t>
      </w:r>
      <w:r>
        <w:rPr/>
        <w:t xml:space="preserve">; «Проселки» </w:t>
      </w:r>
      <w:r>
        <w:rPr>
          <w:rFonts w:cs="HiddenHorzOCl;Hidden Horz OCR"/>
        </w:rPr>
        <w:t>(По И. Бунину)</w:t>
      </w:r>
      <w:r>
        <w:rPr/>
        <w:t xml:space="preserve">; </w:t>
      </w:r>
      <w:r>
        <w:rPr>
          <w:rFonts w:cs="HiddenHorzOCl;Hidden Horz OCR"/>
        </w:rPr>
        <w:t>«Зеленый шум» (По Г. Скребицкому)</w:t>
      </w:r>
      <w:r>
        <w:rPr/>
        <w:t xml:space="preserve">; «Таруса» </w:t>
      </w:r>
      <w:r>
        <w:rPr>
          <w:rFonts w:cs="HiddenHorzOCl;Hidden Horz OCR"/>
        </w:rPr>
        <w:t>(По М. Ростовцеву)</w:t>
      </w:r>
      <w:r>
        <w:rPr/>
        <w:t xml:space="preserve">; «Березовый сок» (По В. Солдатову); «На земле Пушкина» </w:t>
      </w:r>
      <w:r>
        <w:rPr>
          <w:rFonts w:cs="HiddenHorzOCl;Hidden Horz OCR"/>
        </w:rPr>
        <w:t>(По К. Паустовскому)</w:t>
      </w:r>
      <w:r>
        <w:rPr/>
        <w:t xml:space="preserve">; «Земли родной дыханье» </w:t>
      </w:r>
      <w:r>
        <w:rPr>
          <w:rFonts w:cs="HiddenHorzOCl;Hidden Horz OCR"/>
        </w:rPr>
        <w:t>(По Б. Тимофееву)</w:t>
      </w:r>
      <w:r>
        <w:rPr/>
        <w:t xml:space="preserve">; «Славный мастер» </w:t>
      </w:r>
      <w:r>
        <w:rPr>
          <w:rFonts w:cs="HiddenHorzOCl;Hidden Horz OCR"/>
        </w:rPr>
        <w:t>(По Г. Богдановой)</w:t>
      </w:r>
      <w:r>
        <w:rPr/>
        <w:t xml:space="preserve">; </w:t>
      </w:r>
      <w:r>
        <w:rPr>
          <w:rFonts w:cs="HiddenHorzOCl;Hidden Horz OCR"/>
        </w:rPr>
        <w:t>«Воспитанные люди» (по А. Чехову).</w:t>
      </w:r>
      <w:r>
        <w:rPr/>
        <w:t xml:space="preserve"> </w:t>
      </w:r>
      <w:r>
        <w:rPr>
          <w:rFonts w:cs="HiddenHorzOCl;Hidden Horz OCR"/>
        </w:rPr>
        <w:t xml:space="preserve">Для 8 классов: «Родина» </w:t>
      </w:r>
      <w:r>
        <w:rPr>
          <w:rFonts w:cs="Microsoft Sans Serif"/>
          <w:iCs/>
        </w:rPr>
        <w:t xml:space="preserve">(По В. Пескову.); «Имя Пушкина» (По Н. В. Гоголю.); «Русский язык» (По В. Черткову.); «Видеть сердцем» (По Т. Тэсс.); «Листок» (По А. Фадееву.); «В пасхальную ночь» (По А. Чехову); Для 9 и 10 класса: «Аисты в небе войны» </w:t>
      </w:r>
      <w:r>
        <w:rPr>
          <w:iCs/>
        </w:rPr>
        <w:t>(По Ю.Бондареву)</w:t>
      </w:r>
      <w:r>
        <w:rPr>
          <w:rFonts w:cs="Microsoft Sans Serif"/>
          <w:iCs/>
        </w:rPr>
        <w:t>; «Святые места» (По А. Пескову); «Суворов»; «Любовь к родной земле» (</w:t>
      </w:r>
      <w:r>
        <w:rPr>
          <w:iCs/>
        </w:rPr>
        <w:t>По</w:t>
      </w:r>
      <w:r>
        <w:rPr/>
        <w:t xml:space="preserve"> </w:t>
      </w:r>
      <w:r>
        <w:rPr>
          <w:iCs/>
        </w:rPr>
        <w:t>И . Соколову – Микитову); «Благо земли» (Ю. Куранов); «Родная сторона» (К. Паустовский); «Живое пламя» (Е. Носов);</w:t>
      </w:r>
    </w:p>
    <w:p>
      <w:pPr>
        <w:pStyle w:val="Normal"/>
        <w:rPr>
          <w:iCs/>
        </w:rPr>
      </w:pPr>
      <w:r>
        <w:rPr/>
        <w:t xml:space="preserve">Тексты обучающих диктантов, составленных на основе литературных произведений, где учащимся предлагается не только выполнить грамматическое задание, но и ответить на вопросы об основной мысли текста, обратить внимание на мысли и чувства, которые хотел передать автор, выразить свое мнение. Для 6 класса: «Родина» </w:t>
      </w:r>
      <w:r>
        <w:rPr>
          <w:iCs/>
        </w:rPr>
        <w:t xml:space="preserve">(По М. Ростовцеву); «Березы Есенина»; «Волга»; «Весна сорок пятого года»; «Березка – символ Родины»; «Подвиг»; </w:t>
      </w:r>
      <w:r>
        <w:rPr/>
        <w:t xml:space="preserve"> </w:t>
      </w:r>
      <w:r>
        <w:rPr>
          <w:iCs/>
        </w:rPr>
        <w:t>Для 7 и 8 класса: «Живой пример» (По С. Рериху); «Война» (По Ю. Казакову); «Родной край» (По В. Шукшину); «На подступах к Москве»;</w:t>
      </w:r>
      <w:r>
        <w:rPr/>
        <w:t xml:space="preserve"> </w:t>
      </w:r>
      <w:r>
        <w:rPr>
          <w:iCs/>
        </w:rPr>
        <w:t>Для 9 классса: «Судьба человека»; «Михайловский парк»; «В июле» (По А. Чехову); «О поэзии русских слов» (По К. Паустовскому); «Жизнь и творчество гения»  (По Н. Раевскому).</w:t>
      </w:r>
    </w:p>
    <w:p>
      <w:pPr>
        <w:pStyle w:val="Normal"/>
        <w:rPr/>
      </w:pPr>
      <w:r>
        <w:rPr/>
        <w:t xml:space="preserve">Воспитывая у учеников любовь к своему Отечеству,  мы, так или иначе, обращаемся к творчеству не только русских писателей и поэтов, но и великих русских художников, создавших прекрасные картины русской природы и полотна, запечатлевшие великие моменты русской истории. Систематически работая с образцами литературных текстов, мы можем перейти к работе над сочинениями. В рамках этой работы мы предлагаем нашим ученикам сочинения по картинам русских художников. Например: В. Васнецов «Богатыри»; </w:t>
      </w:r>
      <w:hyperlink r:id="rId2">
        <w:r>
          <w:rPr>
            <w:rStyle w:val="InternetLink"/>
            <w:bCs/>
            <w:color w:val="000000"/>
            <w:sz w:val="24"/>
            <w:szCs w:val="24"/>
            <w:u w:val="none"/>
          </w:rPr>
          <w:t>М. В. Нестеров</w:t>
        </w:r>
      </w:hyperlink>
      <w:r>
        <w:rPr/>
        <w:t>«Святая Русь»;  </w:t>
      </w:r>
      <w:hyperlink r:id="rId3">
        <w:r>
          <w:rPr>
            <w:rStyle w:val="InternetLink"/>
            <w:bCs/>
            <w:color w:val="000000"/>
            <w:sz w:val="24"/>
            <w:szCs w:val="24"/>
            <w:u w:val="none"/>
          </w:rPr>
          <w:t>Исаак  Левитан</w:t>
        </w:r>
      </w:hyperlink>
      <w:r>
        <w:rPr/>
        <w:t xml:space="preserve"> «Озеро. Русь»; </w:t>
      </w:r>
      <w:hyperlink r:id="rId4">
        <w:r>
          <w:rPr>
            <w:rStyle w:val="InternetLink"/>
            <w:rFonts w:eastAsia="Times New Roman"/>
            <w:bCs/>
            <w:lang w:eastAsia="ru-RU"/>
          </w:rPr>
          <w:t>К. Ф. Юон</w:t>
        </w:r>
      </w:hyperlink>
      <w:r>
        <w:rPr>
          <w:rFonts w:eastAsia="Times New Roman"/>
          <w:lang w:eastAsia="ru-RU"/>
        </w:rPr>
        <w:t xml:space="preserve"> «Троицкая лавра зимой»;  </w:t>
      </w:r>
      <w:hyperlink r:id="rId5">
        <w:r>
          <w:rPr>
            <w:rStyle w:val="InternetLink"/>
            <w:bCs/>
            <w:color w:val="000000"/>
            <w:sz w:val="24"/>
            <w:szCs w:val="24"/>
            <w:u w:val="none"/>
          </w:rPr>
          <w:t>Аркадий Рылов</w:t>
        </w:r>
      </w:hyperlink>
      <w:r>
        <w:rPr/>
        <w:t xml:space="preserve"> «Зеленый шум»;  </w:t>
      </w:r>
      <w:hyperlink r:id="rId6">
        <w:r>
          <w:rPr>
            <w:rStyle w:val="InternetLink"/>
            <w:bCs/>
            <w:color w:val="000000"/>
            <w:sz w:val="24"/>
            <w:szCs w:val="24"/>
            <w:u w:val="none"/>
          </w:rPr>
          <w:t>Алексей  Саврасов</w:t>
        </w:r>
      </w:hyperlink>
      <w:r>
        <w:rPr/>
        <w:t xml:space="preserve"> «Радуга»;   </w:t>
      </w:r>
      <w:hyperlink r:id="rId7">
        <w:r>
          <w:rPr>
            <w:rStyle w:val="InternetLink"/>
            <w:bCs/>
            <w:color w:val="000000"/>
            <w:sz w:val="24"/>
            <w:szCs w:val="24"/>
            <w:u w:val="none"/>
          </w:rPr>
          <w:t>А. К. Саврасов</w:t>
        </w:r>
      </w:hyperlink>
      <w:r>
        <w:rPr/>
        <w:t xml:space="preserve"> «Грачи прилетели». Также проходит работа над сочинениями на заданную тему, например: в 5, 6 классах: «С чего начинается Родина»; «Если скажут слово Родина…»; «Что значит слово – Родина?», в 7, 8 классах: «Россия – Родина моя!»; «Люблю тебя, Петра творенье!»; «Я – патриот России», в 9, 10 классах: «Тема любви к родной земле в творчестве русских поэтов»; «Образ родины в произведениях русских писателей»; «Размышление на тему патриотизма».</w:t>
      </w:r>
    </w:p>
    <w:p>
      <w:pPr>
        <w:pStyle w:val="Normal"/>
        <w:rPr/>
      </w:pPr>
      <w:r>
        <w:rPr/>
        <w:t>Но, наверное, самыми огромными возможностями в плане воспитания патриотизма, у слабослышащих школьников любви к Родине обладают уроки русской литературы, ее значение переоценить невозможно.  Программный материал в этом контексте мы предлагаем строить по следующим направлениям: «Что может быть лучше России» - стихи русских поэтов о природе – Пушкина, Тютчева, Никитина, Майкова, Блока, Фета  и других – работа над содержанием, анализ стихотворений, выразительное чтение дают возможность слабослышащим учащимся почувствовать настроение поэта, получить пример любви и ощутить красоту родной природы. Следующее направление: «Сыны России» - сюда могут быть включены и сами великие русские поэты, писатели и исторические герои описанные в их произведениях – начиная с Александра Невского и купца Калашникова, Ломоносова, Державина и Пушкина, Петра Великого и Пугачева и заканчивая героями Великой Отечественной Войны. Третье направление «Славные вехи истории России» - здесь школьники изучают и «Песнь о вещем Олеге»,  «Бородино», «Полтава», «Борис Годунов», «Тарас Бульба»…</w:t>
      </w:r>
    </w:p>
    <w:p>
      <w:pPr>
        <w:pStyle w:val="Normal"/>
        <w:rPr/>
      </w:pPr>
      <w:r>
        <w:rPr/>
        <w:t xml:space="preserve">Формированию представлений о настоящем и прошлом России, пробуждению интереса и любви к Родине служит и система внеурочных мероприятий (также связанная с материалами уроков русского языка и литературы). Например, цикл праздников: сентябрь - День государственного флага, октябрь – осенины, ноябрь – День народного единства, День матери России, декабрь – День конституции РФ, январь – День снятия блокады, февраль – День защитника Отечества, март – масленица, апрель – встреча весны, май – День Победы, День России. Циклы экскурсий: «Природа родного края», «Мой любимый Петербург», «Герои России». Конкурсы чтецов «Мне о России нужно говорить», конкурсы самодеятельности «65-летие Победы», конкурсы сочинений и рефератов. </w:t>
      </w:r>
    </w:p>
    <w:p>
      <w:pPr>
        <w:pStyle w:val="Normal"/>
        <w:rPr/>
      </w:pPr>
      <w:r>
        <w:rPr/>
        <w:t>Вся эта система работы, безусловно, служит главной святой цели – пробудить, зажечь в детях с недостатками слуха любовь к своей великой Родине, но планируя, организуя и выполняя эту большую работу мы вместе с ней не только развиваем в наших детях духовность, нравственность, эстетические чувства, но и помогаем нашим детям развить свои творческие индивидуальные способности, развить их эмоциональность, развить их речь и  социально адаптироваться…</w:t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don.org/listgal?view=at,s=%CD%E5%F1%F2%E5%F0%EE%E2%2C+%CC%E8%F5%E0%E8%EB+%C2%E0%F1%E8%EB%FC%E5%E2%E8%F7" TargetMode="External"/><Relationship Id="rId3" Type="http://schemas.openxmlformats.org/officeDocument/2006/relationships/hyperlink" Target="http://www.rodon.org/listgal?view=at,s=%CB%E5%E2%E8%F2%E0%ED%2C+%C8%F1%E0%E0%EA+%C8%EB%FC%E8%F7" TargetMode="External"/><Relationship Id="rId4" Type="http://schemas.openxmlformats.org/officeDocument/2006/relationships/hyperlink" Target="http://www.rodon.org/listgal?view=at,s=%DE%EE%ED%2C+%CA%EE%ED%F1%F2%E0%ED%F2%E8%ED+%D4%E5%E4%EE%F0%EE%E2%E8%F7" TargetMode="External"/><Relationship Id="rId5" Type="http://schemas.openxmlformats.org/officeDocument/2006/relationships/hyperlink" Target="http://www.rodon.org/listgal?view=at,s=%D0%FB%EB%EE%E2%2C+%C0%F0%EA%E0%E4%E8%E9+%C0%EB%E5%EA%F1%E0%ED%E4%F0%EE%E2%E8%F7" TargetMode="External"/><Relationship Id="rId6" Type="http://schemas.openxmlformats.org/officeDocument/2006/relationships/hyperlink" Target="http://www.rodon.org/listgal?view=at,s=%D1%E0%E2%F0%E0%F1%EE%E2%2C+%C0%EB%E5%EA%F1%E5%E9+%CA%EE%ED%E4%F0%E0%F2%FC%E5%E2%E8%F7" TargetMode="External"/><Relationship Id="rId7" Type="http://schemas.openxmlformats.org/officeDocument/2006/relationships/hyperlink" Target="http://www.rodon.org/listgal?view=at,s=%D1%E0%E2%F0%E0%F1%EE%E2%2C+%C0%EB%E5%EA%F1%E5%E9+%CA%EE%ED%E4%F0%E0%F2%FC%E5%E2%E8%F7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13:00Z</dcterms:created>
  <dc:creator>Your User Name</dc:creator>
  <dc:description/>
  <cp:keywords/>
  <dc:language>en-US</dc:language>
  <cp:lastModifiedBy>user</cp:lastModifiedBy>
  <dcterms:modified xsi:type="dcterms:W3CDTF">2017-01-10T06:13:00Z</dcterms:modified>
  <cp:revision>2</cp:revision>
  <dc:subject/>
  <dc:title/>
</cp:coreProperties>
</file>