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«</w:t>
      </w:r>
      <w:r>
        <w:rPr>
          <w:rFonts w:cs="Arial" w:ascii="Arial" w:hAnsi="Arial"/>
          <w:b/>
          <w:bCs/>
          <w:color w:val="000080"/>
        </w:rPr>
        <w:t>Федеральный государственный образовательный  стандарт начального общего образования: актуальные вопросы реализации</w:t>
      </w:r>
      <w:r>
        <w:rPr>
          <w:rStyle w:val="StrongEmphasis"/>
          <w:rFonts w:cs="Arial" w:ascii="Arial" w:hAnsi="Arial"/>
          <w:color w:val="000080"/>
        </w:rPr>
        <w:t>»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8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мья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БОУ «Самаринская ООШ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/>
          <w:b/>
          <w:bCs/>
          <w:color w:val="000080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rPr>
          <w:rStyle w:val="StrongEmphasis"/>
          <w:color w:val="000080"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ссийские школы перешли  на новые Стандарты начального общего образования. </w:t>
      </w:r>
      <w:r>
        <w:rPr>
          <w:sz w:val="28"/>
          <w:szCs w:val="28"/>
        </w:rPr>
        <w:t>Новые федеральные государственные образовательные стандарты второго поколения , отвечая требованиям времени и не растрачивая потенциала школы, не только смещают акцент на формирование у ученика личностных качеств созидателя и творца, его духовно-нравственное воспитание, но и предлагают конкретные инструменты, обеспечивающие этот перехо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етода обучения (с объяснительного на деятельностны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ценки результатов обучения (оценка не только предметных ЗУН, но и, прежде всего, метапредметных и личностных результат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истемы аттестации учителей (оценка качества управления учебной деятельностью учащихся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истемы аттестации школ (оценка качества организации перехода школы к реализации ФГОС НОО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переход школы к новой, гуманистической парадигме образования, дающее нашей стране шанс на будущее достойное существование и развитие не формальный, а реальный.  Поэтому для учителя и для школы особенно актуальными в настоящее время являются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учат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здать соответствующую новому способу обучения образовательную сред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чего учит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ерить достижение новых образовательных результатов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учителя к реализации целей, поставленных ФГОС НОО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рганизовать его методическое сопровождение? Какие ресурсы для этого есть у школы, округа, города, авторских центров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аботать ООП школы и рабочую программу учителя на этапе перехода к ФГОС НОО, чтобы они стали не формальной очередной бумажкой, а «дорожной картой», помощником в этом переходе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новых стандартов от ныне действующих?  Принципиальное отличие новых стандартов заключается в том, что целью является не предметный, а личностный результат.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- это совокупность трех систем требов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результату образова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труктуре основных образовательных программ (то, как школа выстраивает свою образовательную деятельность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словиям реализации стандарта (кадры, финансы, материально-техническая база, информационное сопровождение и п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2004 г. детально описывалось содержание образования темы, дидактические единицы.  В Стандарте  2009 г. содержание образования детально и подробно не прописано, зато четко обозначены требования к его результатам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Личностным</w:t>
      </w:r>
      <w:r>
        <w:rPr>
          <w:rStyle w:val="StrongEmphasis"/>
          <w:sz w:val="28"/>
          <w:szCs w:val="28"/>
        </w:rPr>
        <w:t xml:space="preserve"> (готовность и способность к саморазвитию, сформированность мотивации к обучению и познанию, личностные качества и др.). </w:t>
      </w:r>
      <w:r>
        <w:rPr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 обучающихся,  освоивших основную образовательную программу начального общего образования, относятся готовность и способность обучающихся к саморазвитию.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.  Сформированность основ гражданской идентичности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Метапредметным </w:t>
      </w:r>
      <w:r>
        <w:rPr>
          <w:rStyle w:val="StrongEmphasis"/>
          <w:sz w:val="28"/>
          <w:szCs w:val="28"/>
        </w:rPr>
        <w:t xml:space="preserve">(умение учиться). </w:t>
      </w:r>
      <w:r>
        <w:rPr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 результатам обучающихся относятся 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Предметным. </w:t>
      </w:r>
      <w:r>
        <w:rPr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предметным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относятся освоенный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формирование любых личностных новообразований − умений, способностей, личностных качеств (в том числе и универсальных учебных действий, и умения учиться в целом), возможно только в деятельности. Поэтому в качестве основного результата образования выступает овладение набором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универсальных учебных действи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позволяющих ставить и решать важнейшие жизненные и профессиональные задачи. Прежде всего, в зависимости от задач, с которыми предстоит столкнуться непосредственно школьнику и выпускнику во взрослой жизни, и разрабатывался новый образовательный стандарт. Образование в начальной школе является базой, фундаментом всего последующего обучения. Овладение УУД дает учащимся возможность самостоятельного успешного усвоения новых знаний, то есть, формирования умения учи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ой основой образовательного процесса и обеспечивающей школьникам умение учиться, способность к саморазвитию и самосовершенствованию. Все это достигается как путем освоения обучающимися конкретных предметных знаний и навыков в рамках отдельных дисциплин, так и 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имея в виду, что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енной (в младшем школьном и младшем подростковом возрасте),  и к самостоятельной, с элементами самообразования и самовоспитания,  деятельности (в младшем подростковом и старшем подростковом возраст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. 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</w:t>
      </w:r>
      <w:r>
        <w:rPr>
          <w:rStyle w:val="Emphasis"/>
          <w:sz w:val="28"/>
          <w:szCs w:val="28"/>
        </w:rPr>
        <w:t xml:space="preserve">умения учиться </w:t>
      </w:r>
      <w:r>
        <w:rPr>
          <w:sz w:val="28"/>
          <w:szCs w:val="28"/>
        </w:rPr>
        <w:t xml:space="preserve">предполагает полноценное освоение обучающимися всех компонентов учебной деятельности, которые включают: познавательные и учебные </w:t>
      </w:r>
      <w:r>
        <w:rPr>
          <w:rStyle w:val="Emphasis"/>
          <w:sz w:val="28"/>
          <w:szCs w:val="28"/>
        </w:rPr>
        <w:t>мотивы,</w:t>
      </w:r>
      <w:r>
        <w:rPr>
          <w:sz w:val="28"/>
          <w:szCs w:val="28"/>
        </w:rPr>
        <w:t xml:space="preserve"> учебную </w:t>
      </w:r>
      <w:r>
        <w:rPr>
          <w:rStyle w:val="Emphasis"/>
          <w:sz w:val="28"/>
          <w:szCs w:val="28"/>
        </w:rPr>
        <w:t>цель,</w:t>
      </w:r>
      <w:r>
        <w:rPr>
          <w:sz w:val="28"/>
          <w:szCs w:val="28"/>
        </w:rPr>
        <w:t xml:space="preserve"> учебную </w:t>
      </w:r>
      <w:r>
        <w:rPr>
          <w:rStyle w:val="Emphasis"/>
          <w:sz w:val="28"/>
          <w:szCs w:val="28"/>
        </w:rPr>
        <w:t>задачу,</w:t>
      </w:r>
      <w:r>
        <w:rPr>
          <w:sz w:val="28"/>
          <w:szCs w:val="28"/>
        </w:rPr>
        <w:t xml:space="preserve"> учебные </w:t>
      </w:r>
      <w:r>
        <w:rPr>
          <w:rStyle w:val="Emphasis"/>
          <w:sz w:val="28"/>
          <w:szCs w:val="28"/>
        </w:rPr>
        <w:t>действия и операции</w:t>
      </w:r>
      <w:r>
        <w:rPr>
          <w:sz w:val="28"/>
          <w:szCs w:val="28"/>
        </w:rPr>
        <w:t xml:space="preserve"> (ориентировка, преобразование материала, </w:t>
      </w:r>
      <w:r>
        <w:rPr>
          <w:rStyle w:val="Emphasis"/>
          <w:sz w:val="28"/>
          <w:szCs w:val="28"/>
        </w:rPr>
        <w:t>контроль и оценка</w:t>
      </w:r>
      <w:r>
        <w:rPr>
          <w:sz w:val="28"/>
          <w:szCs w:val="28"/>
        </w:rPr>
        <w:t>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Функции универсальных учебных действий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ей обучающегося самостоятельно осуществлять деятельность учения: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, 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Виды универсальных учебных действий</w:t>
      </w:r>
      <w:r>
        <w:rPr>
          <w:rStyle w:val="Emphasis"/>
          <w:sz w:val="28"/>
          <w:szCs w:val="28"/>
          <w:u w:val="single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Style w:val="Emphasis"/>
          <w:b/>
          <w:b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rStyle w:val="Emphasis"/>
          <w:b/>
          <w:bCs/>
          <w:sz w:val="28"/>
          <w:szCs w:val="28"/>
        </w:rPr>
        <w:t>регулятивный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rStyle w:val="Emphasis"/>
          <w:b/>
          <w:bCs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Регулятивные универсальные учебные действия</w:t>
      </w:r>
      <w:r>
        <w:rPr>
          <w:sz w:val="28"/>
          <w:szCs w:val="28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 xml:space="preserve">целеполагание, </w:t>
      </w:r>
      <w:r>
        <w:rPr>
          <w:sz w:val="28"/>
          <w:szCs w:val="28"/>
        </w:rPr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>планирова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пределение последовательности промежуточных целей с учё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— предвосхищение результата и уровня усвоения знаний, его временных характеристи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>контро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 xml:space="preserve">коррекция </w:t>
      </w:r>
      <w:r>
        <w:rPr>
          <w:rStyle w:val="StrongEmphasis"/>
          <w:sz w:val="28"/>
          <w:szCs w:val="28"/>
        </w:rPr>
        <w:t>—</w:t>
      </w:r>
      <w:r>
        <w:rPr>
          <w:sz w:val="28"/>
          <w:szCs w:val="28"/>
        </w:rPr>
        <w:t xml:space="preserve"> внесение необходимых дополнений и корректив в план и способ действия в случае расхождения эталона, реального действия и его результа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>оцен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ыделение и осознание обучающимся того, что уже усвоено и что еще нужно усвоить, осознание качества и уровня усво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z w:val="28"/>
          <w:szCs w:val="28"/>
        </w:rPr>
        <w:t xml:space="preserve">саморегуляция, </w:t>
      </w:r>
      <w:r>
        <w:rPr>
          <w:sz w:val="28"/>
          <w:szCs w:val="28"/>
        </w:rPr>
        <w:t xml:space="preserve">как способность к мобилизации сил и энергии, к волевому усилию  (к выбору в ситуации мотивационного конфликта) и  преодолению препятствий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щеучебные универсальные действ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зн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способов 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 как осмысление цели чтения и выбор вида чтения в зависимости от цели; 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во-символические действ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гические универсальные действи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логической цепи рассужден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 и их обоснова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тановка и решение пробле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оздание способов решения проблем творческого и поискового характера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bCs/>
          <w:sz w:val="28"/>
          <w:szCs w:val="28"/>
        </w:rPr>
        <w:t>планир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bCs/>
          <w:sz w:val="28"/>
          <w:szCs w:val="28"/>
        </w:rPr>
        <w:t>постанов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bCs/>
          <w:sz w:val="28"/>
          <w:szCs w:val="28"/>
        </w:rPr>
        <w:t>разрешение конфликто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bCs/>
          <w:sz w:val="28"/>
          <w:szCs w:val="28"/>
        </w:rPr>
        <w:t>управление поведением партнера</w:t>
      </w:r>
      <w:r>
        <w:rPr>
          <w:sz w:val="28"/>
          <w:szCs w:val="28"/>
        </w:rPr>
        <w:t xml:space="preserve"> — контроль, коррекция, оценка его действ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rStyle w:val="Emphasis"/>
          <w:sz w:val="28"/>
          <w:szCs w:val="28"/>
        </w:rPr>
        <w:t xml:space="preserve">выражать свои мысли </w:t>
      </w:r>
      <w:r>
        <w:rPr>
          <w:sz w:val="28"/>
          <w:szCs w:val="28"/>
        </w:rPr>
        <w:t xml:space="preserve">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  соответствующий «высокой норме»), и их свой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езультат образования, прописанный в стандарте, дифференцированный. Базовый, обязательный уровень описан в блоке </w:t>
      </w:r>
      <w:r>
        <w:rPr>
          <w:rStyle w:val="Emphasis"/>
          <w:sz w:val="28"/>
          <w:szCs w:val="28"/>
          <w:u w:val="single"/>
        </w:rPr>
        <w:t>«Выпускник научится…»</w:t>
      </w:r>
      <w:r>
        <w:rPr>
          <w:sz w:val="28"/>
          <w:szCs w:val="28"/>
        </w:rPr>
        <w:t xml:space="preserve">. Поскольку в зависимости от возможностей, интересов и потребностей учащихся освоение ими образовательной программы может выходить за рамки базовых знаний (по глубине освоения, по широте охвата), определен также повышенный, по сравнению с базовым, уровень достижений, описанный в блоке планируемых результатов </w:t>
      </w:r>
      <w:r>
        <w:rPr>
          <w:rStyle w:val="Emphasis"/>
          <w:sz w:val="28"/>
          <w:szCs w:val="28"/>
          <w:u w:val="single"/>
        </w:rPr>
        <w:t>«Выпускник получит возможность научиться…».</w:t>
      </w:r>
      <w:r>
        <w:rPr>
          <w:sz w:val="28"/>
          <w:szCs w:val="28"/>
        </w:rPr>
        <w:t xml:space="preserve"> Таким образом, каждый ученик сам для себя выбирает уровень достижения резуль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 основаны на системе ценностных отношений учащихся</w:t>
      </w:r>
      <w:r>
        <w:rPr>
          <w:sz w:val="28"/>
          <w:szCs w:val="28"/>
        </w:rPr>
        <w:t xml:space="preserve"> - к себе, другим участникам образовательного процесса, самому образовательному процессу, объектам познания, результатам образовательной деятельности.  Поэтому 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 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</w:t>
      </w:r>
      <w:r>
        <w:rPr>
          <w:rStyle w:val="Emphasis"/>
          <w:b/>
          <w:bCs/>
          <w:sz w:val="28"/>
          <w:szCs w:val="28"/>
          <w:u w:val="single"/>
        </w:rPr>
        <w:t>концепция духовно-нравственного развития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воспитания личности гражданина России.  В Стандарте второго поколения определен </w:t>
      </w:r>
      <w:r>
        <w:rPr>
          <w:rStyle w:val="Emphasis"/>
          <w:b/>
          <w:bCs/>
          <w:sz w:val="28"/>
          <w:szCs w:val="28"/>
          <w:u w:val="single"/>
        </w:rPr>
        <w:t xml:space="preserve">«портрет» выпускника начальной школ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 свою позицию, высказывать свое мне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«Здоровье это еще не все, но все без здоровья - ничто», - </w:t>
      </w:r>
      <w:r>
        <w:rPr>
          <w:sz w:val="28"/>
          <w:szCs w:val="28"/>
        </w:rPr>
        <w:t xml:space="preserve">гласит известный афоризм. Проблема сохранения и развития здоровья в последнее десятилетие приобрела статус приоритетного направления. </w:t>
      </w:r>
      <w:r>
        <w:rPr>
          <w:rStyle w:val="Emphasis"/>
          <w:sz w:val="28"/>
          <w:szCs w:val="28"/>
          <w:u w:val="single"/>
        </w:rPr>
        <w:t xml:space="preserve">Формирование здорового образа жизни </w:t>
      </w:r>
      <w:r>
        <w:rPr>
          <w:sz w:val="28"/>
          <w:szCs w:val="28"/>
        </w:rPr>
        <w:t>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, приобретенными заболеваниями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Федеральном государственном образовательном стандарте прописаны виды деятельности, которыми должен овладеть младший школьник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менно </w:t>
      </w:r>
      <w:r>
        <w:rPr>
          <w:rStyle w:val="Emphasis"/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 xml:space="preserve">, а не просто совокупность неких знаний определена Стандартом как главная ценность обучения. В условиях, когда объем информации удваивается, как минимум каждые пять лет, важно не просто передать знания человеку, а научить его овладеть новым знанием, новыми видами деятельности. Это принципиальное изменение. На уроках, во внеурочной деятельности основное внимание будет уделяться развитию видов деятельности ребенка, выполнению различных </w:t>
      </w:r>
      <w:r>
        <w:rPr>
          <w:rStyle w:val="Emphasis"/>
          <w:sz w:val="28"/>
          <w:szCs w:val="28"/>
          <w:u w:val="single"/>
        </w:rPr>
        <w:t>проектных, исследовательских</w:t>
      </w:r>
      <w:r>
        <w:rPr>
          <w:sz w:val="28"/>
          <w:szCs w:val="28"/>
        </w:rPr>
        <w:t xml:space="preserve"> рабо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дним из направлением введения стандартов второго поколения, следует считать появление </w:t>
      </w:r>
      <w:r>
        <w:rPr>
          <w:rStyle w:val="Emphasis"/>
          <w:sz w:val="28"/>
          <w:szCs w:val="28"/>
          <w:u w:val="single"/>
        </w:rPr>
        <w:t>вне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 нее отводятся дополнительные часы 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часы не относятся к обязательной учебной нагрузке. Внеурочные занятия не продолжение, а углубление базового содержания образования. Это часы занятий по выбор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к было сказано выше, в Стандарте второго поколения прописаны требования к условиям реализации Основной общеобразовательной программы начального общего образования. Наличие требований к условиям означает, что без них достижение результата невозможно. На основе данной программы  учителя , работающие в первом  и втором классе написали свои программы по внедрению ФГОС по всем курсам.   Они написаны по новым направлениям и разделам работы, с учетом УУД, деятельности учителя и учащегося. Все педагоги работают  по УМК  «Школа России»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е описываются требования к информационному пространству (что является новым), к материально-техническому обеспечению, учебному оборудованию, к кадровым, финансовым условия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государственных образовательных стандартов меняется и </w:t>
      </w:r>
      <w:r>
        <w:rPr>
          <w:rStyle w:val="Emphasis"/>
          <w:sz w:val="28"/>
          <w:szCs w:val="28"/>
          <w:u w:val="single"/>
        </w:rPr>
        <w:t>система оценивания достижений учащихся</w:t>
      </w:r>
      <w:r>
        <w:rPr>
          <w:sz w:val="28"/>
          <w:szCs w:val="28"/>
        </w:rPr>
        <w:t xml:space="preserve">. Независимая экспертиза будет направлена на оценку результата образования при переходе четвероклассников на следующую ступень обучения. Учащиеся 4-х классов напишут итоговые работы по русскому языку и математике, а также комплексную работу на основе текста, которая позволит оценить сформированность универсальных учебных действий умения учить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собое место в новой системе оценивания уделено </w:t>
      </w:r>
      <w:r>
        <w:rPr>
          <w:rStyle w:val="Emphasis"/>
          <w:sz w:val="28"/>
          <w:szCs w:val="28"/>
          <w:u w:val="single"/>
        </w:rPr>
        <w:t>Портфелю достижений</w:t>
      </w:r>
      <w:r>
        <w:rPr>
          <w:sz w:val="28"/>
          <w:szCs w:val="28"/>
        </w:rPr>
        <w:t>. Данная форма оценивания достижений учащихся частично освоена в школе: большинство учеников с 1 класса накапливают свои результаты и представляют их как в классном, так и в индивидуальном портфолио. Теперь наличие подобного портфолио становится обязательным требованием!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Усилена социальная направленность стандарта. Впервые в основе стандарта лежит общественный договор между личностью, семьей, обществом и государством. Это должно позволить обеспечить большую активность учащихся и их родителей, педагогов и общественности в разработке образовательной программы, проектировании и развитии внутришкольной социальной среды, а также в формировании индивидуальных маршрутов обучающихся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Меняется и основная направленность школьного образования, которая заключается в реализации системно-деятельностного подхода на основе активного вовлечения обучающихся в учебную деятельность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Новизну стандарта на процессуальном уровне с точки зрения образовательного процесса составляют три системы требований: к структуре образовательных программ, к условиям их реализации и к результатам их освоения. 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  <w:lang w:bidi="he-IL"/>
        </w:rPr>
        <w:t xml:space="preserve">При </w:t>
      </w:r>
      <w:r>
        <w:rPr>
          <w:sz w:val="28"/>
          <w:szCs w:val="28"/>
          <w:lang w:bidi="he-IL"/>
        </w:rPr>
        <w:t xml:space="preserve">этом особое значение придается целостности аспектов обучения и воспитания через введение раздела «Внеурочная деятельность» в структуру Базисного образовательного плана, а также программ по формированию универсальных учебных действий и духовно-нравственному развитию учащихся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Таким образом, в отличие от стандартов первого поколения, которые определяли лишь совокупность обязательного минимума содержания образования и требования к уровню подготовки учащихся, назначение новых стандартов призвано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 на основе предложенной системы требований. Определение стандарта как рамочного документа обуславливает совершенно иные подходы к организации, содержанию, условиям и результатам образовательного процесса в целом. </w:t>
      </w:r>
    </w:p>
    <w:p>
      <w:pPr>
        <w:pStyle w:val="Style16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В школе для организации и координации работы по направлениям стандарта создана рабочая группа, в состав которой входят завуч, учителя начальных классов, педагоги, реализующие программы по внеурочной деятельности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Школе предстоит серьезная работа по разработке Основной образовательной программы начального общего образования, которая является основополагающим документом по организации и обеспечению образовательного процесса. В настоящее время Министерством образования и науки Российской федерации разрабатывается Примерная основная образовательная программа начального общего образования на основе которой каждая школа должна будет составлять основную образовательную программу общеобразовательного учреждения с учетом специфики содержания и ресурсного обеспечения образовательного процесса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Важной задачей является приведение в соответствие с требованиями ФГОС нормативной базы школы (Устав образовательного учреждения, должностные инструкции работников, другие локальные акты)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Изменение требований к финансов о-экономическому обеспечению образовательного процесса в связи с введение ФГОС, предполагает увеличение финансирования образования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Новый стандарт предъявляет и новые требования к учителю. В соответствии с требованиями стандарта профессиональное мастерство учителя начальных классов заключается в умении проектировать учебный процесс, использовать технологии развивающего обучения, осуществлять оценочную деятельность на основе проецирования предметных, метапредметных и личностных результатов обучения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Вопросам повышения информационной компетентности необходимо уделять самое пристально е внимание, ведь при реализации ФГОС учитель должен уметь пользоваться не только текстовым редактором, но и создавать презентации, использовать цифровое и мультимедийное оборудование, пользоваться электронной почтой и Интернетом. </w:t>
      </w:r>
    </w:p>
    <w:p>
      <w:pPr>
        <w:pStyle w:val="Style16"/>
        <w:tabs>
          <w:tab w:val="clear" w:pos="708"/>
          <w:tab w:val="left" w:pos="662" w:leader="none"/>
          <w:tab w:val="left" w:pos="1526" w:leader="none"/>
          <w:tab w:val="left" w:pos="2986" w:leader="none"/>
          <w:tab w:val="left" w:pos="4109" w:leader="none"/>
          <w:tab w:val="left" w:pos="5357" w:leader="none"/>
          <w:tab w:val="left" w:pos="6307" w:leader="none"/>
          <w:tab w:val="left" w:pos="8237" w:leader="none"/>
        </w:tabs>
        <w:jc w:val="both"/>
        <w:rPr/>
      </w:pPr>
      <w:r>
        <w:rPr>
          <w:sz w:val="28"/>
          <w:szCs w:val="28"/>
          <w:lang w:bidi="he-IL"/>
        </w:rPr>
        <w:t xml:space="preserve">При </w:t>
        <w:tab/>
        <w:t xml:space="preserve">введении  ФГОС должна быть организована </w:t>
        <w:tab/>
        <w:t xml:space="preserve">широкая разъяснительная работа среди педагогической и родительской общественности о целях и задачах ФГОС, актуальности формирования УУД школьника для системы образования, для обучающихся и их семей.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Необходимо приложить максимум усилий, чтобы весь процесс введения ФГОС был открытым и доступным каждому участнику образовательного процесса, родителю и общественност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ы надеемся на успешное внедрение федерального государственного образовательного стандарта. Накопленный опыт интеграции основного и дополнительного образования, высокий уровень педагогического мастерства  имеющееся ресурсное обеспечение позволят создать условия для реализации Основной образовательной программы начального общего образования, прописанные в Федеральных государственных образовательных стандартах, которые в свою очередь выведут на качественно новый результат образования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8:00Z</dcterms:created>
  <dc:creator>teacher</dc:creator>
  <dc:description/>
  <cp:keywords/>
  <dc:language>en-US</dc:language>
  <cp:lastModifiedBy>1</cp:lastModifiedBy>
  <dcterms:modified xsi:type="dcterms:W3CDTF">2017-01-10T19:01:00Z</dcterms:modified>
  <cp:revision>4</cp:revision>
  <dc:subject/>
  <dc:title>Доклад к педагогическому совету по теме  «Федеральный государственный образовательный  стандарт начального общего образования: актуальные вопросы реализации»</dc:title>
</cp:coreProperties>
</file>