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кошева Валентина Павловна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едагогический стаж 46 ле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Образование высшее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Ленинградский государственный педагогический университет им. А.И.Герцена</w:t>
      </w:r>
    </w:p>
    <w:p>
      <w:pPr>
        <w:pStyle w:val="TextBodyIndent"/>
        <w:jc w:val="left"/>
        <w:rPr/>
      </w:pPr>
      <w:r>
        <w:rPr>
          <w:sz w:val="22"/>
          <w:szCs w:val="22"/>
        </w:rPr>
        <w:t>Награждена Почетной грамотой Министерства образования Российской Федерации за успехи в организации учебного процесса и большой личный вклад в совершенствование и развитие системы образования (Приказ министра образования РФ № 227-22-17 от 26.12.2002г.)</w:t>
      </w:r>
    </w:p>
    <w:p>
      <w:pPr>
        <w:pStyle w:val="TextBodyIndent"/>
        <w:jc w:val="left"/>
        <w:rPr/>
      </w:pPr>
      <w:r>
        <w:rPr>
          <w:sz w:val="22"/>
          <w:szCs w:val="22"/>
        </w:rPr>
        <w:t>Награждена Почетным дипломом за многолетний добросовестный труд в системе образования Ленинградской области (Постановление Законодательного собрания Ленинградской области №125 от 25.04 2000г.)</w:t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Ветеран педагогического труда РФ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Как предотвратить неуспеваемость учащихся в современной школе?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ожно предот</w:t>
        <w:softHyphen/>
        <w:t>вратить неуспеваемость учащихся? Можно добиться, чтобы в школе по любому предмету не было неуспе</w:t>
        <w:softHyphen/>
        <w:t>вающих учащихся?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В школе я работаю более 46 лет. Прошли десятилетия, но как организовать и осу</w:t>
        <w:softHyphen/>
        <w:t>ществлять   учебно-воспитатель</w:t>
        <w:softHyphen/>
        <w:t>ный процесс, чтобы полностью и своевременно предотвращать от</w:t>
        <w:softHyphen/>
        <w:t>ставание отдельных учащихся в обучении, а, следовательно, не иметь неуспевающих учащихся, вызывает большие трудности и проблемы.</w:t>
      </w:r>
    </w:p>
    <w:p>
      <w:pPr>
        <w:pStyle w:val="Normal"/>
        <w:ind w:firstLine="720"/>
        <w:rPr/>
      </w:pPr>
      <w:r>
        <w:rPr>
          <w:sz w:val="24"/>
        </w:rPr>
        <w:t>Неуспеваемость учащихся - это бич школы. Неуспевающие учащиеся - это кандидаты на вто</w:t>
        <w:softHyphen/>
        <w:t>рогодничество, которое ложится тяжелым бременем на школу в мо</w:t>
        <w:softHyphen/>
        <w:t>ральном, экономическом и соци</w:t>
        <w:softHyphen/>
        <w:t>альном отношениях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Школа несет моральную ответственность перед неуспевающи</w:t>
        <w:softHyphen/>
        <w:t>ми и второгодниками, ибо она не сумела дать им нужное воспитание и образование, она сделала их не</w:t>
        <w:softHyphen/>
        <w:t>удачниками и тем самым искалечи</w:t>
        <w:softHyphen/>
        <w:t>ла их дальнейшую судьбу. Школа несет ответственность перед роди</w:t>
        <w:softHyphen/>
        <w:t>телями неуспевающих учащихся, ибо родители отдали своих детей в школу в надежде, что она воспита</w:t>
        <w:softHyphen/>
        <w:t>ет их как нравственных, культур</w:t>
        <w:softHyphen/>
        <w:t>ных, творчески активных и соци</w:t>
        <w:softHyphen/>
        <w:t>ально зрелых личностей, а школа вместо этого сделала этих детей неудачниками, изгоями обществ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Школа несет ответственность за неуспеваемость учащихся и пе</w:t>
        <w:softHyphen/>
        <w:t>ред обществом и государством, ибо общество и государство поручили школе подготовить достойное но</w:t>
        <w:softHyphen/>
        <w:t>вое поколение, которое сможет осуществить дальнейший прогресс и развитие страны, а школа вместо этого выпускает бракованную про</w:t>
        <w:softHyphen/>
        <w:t>дукцию - выпускников, которые плохо подготовлены для взрослой жизни, для творческой, созидатель</w:t>
        <w:softHyphen/>
        <w:t>ной деятельности на благо общест</w:t>
        <w:softHyphen/>
        <w:t>ва и государства.</w:t>
      </w:r>
    </w:p>
    <w:p>
      <w:pPr>
        <w:pStyle w:val="Normal"/>
        <w:ind w:firstLine="720"/>
        <w:rPr/>
      </w:pPr>
      <w:r>
        <w:rPr>
          <w:sz w:val="24"/>
        </w:rPr>
        <w:t>Неуспеваемость учащихся по тому или иному учебному предмету ложится тяжелым бременем на учи</w:t>
        <w:softHyphen/>
        <w:t>теля. Ведь он должен уделять им дополнительное внимание и время,</w:t>
      </w:r>
      <w:r>
        <w:rPr>
          <w:i/>
          <w:sz w:val="24"/>
        </w:rPr>
        <w:t xml:space="preserve"> </w:t>
      </w:r>
      <w:r>
        <w:rPr>
          <w:sz w:val="24"/>
        </w:rPr>
        <w:t>проводя или организуя для них дополнительные занятия и кон</w:t>
        <w:softHyphen/>
        <w:t>сультации. Они сдерживают темп изучения учебного материала. Учи</w:t>
        <w:softHyphen/>
        <w:t>тель должен специально для них го</w:t>
        <w:softHyphen/>
        <w:t>товить особые задания, неодно</w:t>
        <w:softHyphen/>
        <w:t>кратно повторять пройденный ма</w:t>
        <w:softHyphen/>
        <w:t>териал. Уже не говоря о том, что наличие у учителя неуспевающих учащихся роняет его авторитет, он должен отчитываться перед адми</w:t>
        <w:softHyphen/>
        <w:t>нистрацией школы и инспектора</w:t>
        <w:softHyphen/>
        <w:t>ми о причинах появления неуспе</w:t>
        <w:softHyphen/>
        <w:t>вающих учащихся, доказывать, что он, учитель, не виноват в этом по</w:t>
        <w:softHyphen/>
        <w:t>зорном явлении. Учитель, несо</w:t>
        <w:softHyphen/>
        <w:t>мненно, чувствует свою вину и пе</w:t>
        <w:softHyphen/>
        <w:t>ред самими неуспевающими уча</w:t>
        <w:softHyphen/>
        <w:t>щимися и их родителями, ибо он не сумел предотвратить неуспевае</w:t>
        <w:softHyphen/>
        <w:t>мость этих учащихся, не сумел най</w:t>
        <w:softHyphen/>
        <w:t>ти такие средства и методы работы с этими учащимися, чтобы они не отставали в овладении его учебным предметом.</w:t>
      </w:r>
    </w:p>
    <w:p>
      <w:pPr>
        <w:pStyle w:val="Normal"/>
        <w:ind w:firstLine="720"/>
        <w:rPr/>
      </w:pPr>
      <w:r>
        <w:rPr>
          <w:sz w:val="24"/>
        </w:rPr>
        <w:t>Однако самое страшное зло неуспеваемость наносит самому</w:t>
      </w:r>
      <w:r>
        <w:rPr>
          <w:i/>
          <w:sz w:val="24"/>
        </w:rPr>
        <w:t xml:space="preserve"> </w:t>
      </w:r>
      <w:r>
        <w:rPr>
          <w:sz w:val="24"/>
        </w:rPr>
        <w:t>неуспевающему ученику. Ведь не</w:t>
        <w:softHyphen/>
        <w:t>успевающий ученик, а тем более второгодник невольно считает себя неудачником, он перестает верить в свои силы и возможно</w:t>
        <w:softHyphen/>
        <w:t>сти, он не развивает, а губит те добрые задатки к способностям, которые были даны ему приро</w:t>
        <w:softHyphen/>
        <w:t>дой. Ученик не прочувствовал в процессе обучения в школе успех, а он как любой нормальный чело</w:t>
        <w:softHyphen/>
        <w:t>век очень нуждается в каком-то успехе, чтобы утвердить себя как значимую личность. Не достигнув успеха в обучении, школа и учи</w:t>
        <w:softHyphen/>
        <w:t>теля толкают его искать такой успех в какой-то другой деятель</w:t>
        <w:softHyphen/>
        <w:t>ности, зачастую аморальной и даже преступно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едь статистика показыва</w:t>
        <w:softHyphen/>
        <w:t>ет, что большая часть преступни</w:t>
        <w:softHyphen/>
        <w:t>ков, особенно среди подростков и молодежи - это бывшие неуспе</w:t>
        <w:softHyphen/>
        <w:t>вающие учащиеся. Как раз среди неуспевающих учащихся наибо</w:t>
        <w:softHyphen/>
        <w:t>лее распространены такие вред</w:t>
        <w:softHyphen/>
        <w:t>ные явления, как курение, пьянст</w:t>
        <w:softHyphen/>
        <w:t>во, наркотики, распущенность и ранняя проституция.</w:t>
      </w:r>
    </w:p>
    <w:p>
      <w:pPr>
        <w:pStyle w:val="Normal"/>
        <w:ind w:firstLine="720"/>
        <w:rPr/>
      </w:pPr>
      <w:r>
        <w:rPr>
          <w:sz w:val="24"/>
        </w:rPr>
        <w:t>Как видим, неуспеваемость учащихся - это большое зло со всех точек зрения. Но, к сожалению, среди учителей довольно широко распространено мнение, что это неминуемое зло, что неуспевае</w:t>
        <w:softHyphen/>
        <w:t>мость учащихся всегда была и бу</w:t>
        <w:softHyphen/>
        <w:t>дет. При этом они видят причины неуспеваемости отдельных учащих</w:t>
        <w:softHyphen/>
        <w:t>ся в них самих, в их плохой подго</w:t>
        <w:softHyphen/>
        <w:t>товке, слабом психическом разви</w:t>
        <w:softHyphen/>
        <w:t>тии, плохих семейных условиях, в их нежелании хорошо учиться и т.д., и т.п. Большей частью учитель сам себя не винит в наличии не ус</w:t>
        <w:softHyphen/>
        <w:t>певающих по его предмету учащих</w:t>
        <w:softHyphen/>
        <w:t>ся, ибо, мол, что он мог сделать, если ученик плохо учиться?</w:t>
      </w:r>
    </w:p>
    <w:p>
      <w:pPr>
        <w:pStyle w:val="Normal"/>
        <w:ind w:firstLine="720"/>
        <w:rPr/>
      </w:pPr>
      <w:r>
        <w:rPr>
          <w:sz w:val="24"/>
        </w:rPr>
        <w:t>Эти учителя видят в неуспе</w:t>
        <w:softHyphen/>
        <w:t>вающих учащихся только плохое, они не захотели и не смогли уви</w:t>
        <w:softHyphen/>
        <w:t>деть в этих учащихся что-то хо</w:t>
        <w:softHyphen/>
        <w:t>рошее. А еще С.Л. Рубинштейн говорил, что «Добиться успехов в борьбе с дурными и слабыми сторонами человека можно вер</w:t>
        <w:softHyphen/>
        <w:t>ней всего, нащупав его сильные стороны, - те силы в нем, которые при надлежащем их направлении могут быть обращены на благую цель. За озорными выходками нередко стоят избыточные силы, которым не сумели дать надле</w:t>
        <w:softHyphen/>
        <w:t>жащее применение. На знании одних недостатков и слабостей ничего не построить. Поэтому воспитание, которое видит толь</w:t>
        <w:softHyphen/>
        <w:t>ко их одних, их лишь подчеркива</w:t>
        <w:softHyphen/>
        <w:t>ет, - бесперспективное дело. Кто хочет исправить недостатки чело</w:t>
        <w:softHyphen/>
        <w:t>века, должен искать его достоин</w:t>
        <w:softHyphen/>
        <w:t>ства, хотя бы потенциально, те его свойства, которые могут быть об</w:t>
        <w:softHyphen/>
        <w:t>ращены в достоинства при надле</w:t>
        <w:softHyphen/>
        <w:t>жащем направлении заключенных в нем сил. На них надо опираться в борьбе с недостатками человека, надо искать себе союзников в нем самом».</w:t>
      </w:r>
    </w:p>
    <w:p>
      <w:pPr>
        <w:pStyle w:val="Normal"/>
        <w:ind w:firstLine="720"/>
        <w:rPr/>
      </w:pPr>
      <w:r>
        <w:rPr>
          <w:sz w:val="24"/>
        </w:rPr>
        <w:t>В этой связи возникает главный вопрос: можно ли так организовать жизнь и обучение учащихся в школе, чтобы в ней не было неуспевающих    учеников? Можно ли так строить и прово</w:t>
        <w:softHyphen/>
        <w:t>дить процесс обучения по любому учебному предмету, чтобы по этому предмету не было неуспе</w:t>
        <w:softHyphen/>
        <w:t>вающих учащихся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онечно, для этого надо строить и проводить учебный процесс, процесс воспитания и обучения учащихся   принципи</w:t>
        <w:softHyphen/>
        <w:t>ально иначе, чем обычно.</w:t>
      </w:r>
    </w:p>
    <w:p>
      <w:pPr>
        <w:pStyle w:val="2"/>
        <w:rPr/>
      </w:pPr>
      <w:r>
        <w:rPr/>
        <w:t>Конечно, учащиеся очень разные, даже ученические парал</w:t>
        <w:softHyphen/>
        <w:t>лельные классы очень разные, и учителю нужно учитывать инди</w:t>
        <w:softHyphen/>
        <w:t>видуальные особенности учащих</w:t>
        <w:softHyphen/>
        <w:t>ся, особенности классных коллек</w:t>
        <w:softHyphen/>
        <w:t>тивов, чтобы разумно использо</w:t>
        <w:softHyphen/>
        <w:t>вать эти особенности для осуще</w:t>
        <w:softHyphen/>
        <w:t>ствления общих целей воспита</w:t>
        <w:softHyphen/>
        <w:t>ния и обучения.</w:t>
      </w:r>
    </w:p>
    <w:p>
      <w:pPr>
        <w:pStyle w:val="Normal"/>
        <w:ind w:firstLine="720"/>
        <w:rPr/>
      </w:pPr>
      <w:r>
        <w:rPr>
          <w:sz w:val="24"/>
        </w:rPr>
        <w:t>Учителя знают всё о типологиче</w:t>
        <w:softHyphen/>
        <w:t>ских особенностях учащихся и методах установления индивиду</w:t>
        <w:softHyphen/>
        <w:t>альных особенностей учеников, особенностей классных учениче</w:t>
        <w:softHyphen/>
        <w:t>ских коллективов, а также об об</w:t>
        <w:softHyphen/>
        <w:t>щих принципах    организации учебно-воспитательного процес</w:t>
        <w:softHyphen/>
        <w:t>са, обеспечивающих предотвра</w:t>
        <w:softHyphen/>
        <w:t>щение неуспеваемости учащихся и осуществление общих целей воспитания.</w:t>
      </w:r>
    </w:p>
    <w:p>
      <w:pPr>
        <w:pStyle w:val="2"/>
        <w:rPr/>
      </w:pPr>
      <w:r>
        <w:rPr/>
        <w:t>Конечно, любой чужой опыт нельзя механически перене</w:t>
        <w:softHyphen/>
        <w:t>сти, копировать. Учитель должен этот опыт осмыслить, взять из него все то, что соответствует его индивидуальным особенностям, его манере объяснять учебный материал, строить свои взаимоот</w:t>
        <w:softHyphen/>
        <w:t>ношения с учащимися, контроли</w:t>
        <w:softHyphen/>
        <w:t>ровать и оценивать работу уча</w:t>
        <w:softHyphen/>
        <w:t>щихся и т.д., то есть сделать идеи и методы этого опыта своими личными   идеями и методами, преобразовав последние так, что</w:t>
        <w:softHyphen/>
        <w:t>бы они полностью соответствова</w:t>
        <w:softHyphen/>
        <w:t>ли своим особенностям, придав им какие-то новые штрихи, новое личностное звучание.</w:t>
      </w:r>
    </w:p>
    <w:p>
      <w:pPr>
        <w:pStyle w:val="Normal"/>
        <w:ind w:firstLine="720"/>
        <w:rPr/>
      </w:pPr>
      <w:r>
        <w:rPr>
          <w:sz w:val="24"/>
        </w:rPr>
        <w:t>Это, естественно, требует от учителя творческой деятельности, без которой вообще невозможно эффективное обучение и воспитание. Учитель не ремесленник, штампующий по трафарету выпу</w:t>
        <w:softHyphen/>
        <w:t>скников школы, а скульптор, со</w:t>
        <w:softHyphen/>
        <w:t>зидатель уникальных личносте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бучение учащихся знани</w:t>
        <w:softHyphen/>
        <w:t>ям, умениям и навыкам является важнейшей задачей школы. Одна</w:t>
        <w:softHyphen/>
        <w:t>ко известно, что эта задача пока еще решается недостаточно эф</w:t>
        <w:softHyphen/>
        <w:t>фективно: некоторые учащиеся вовсе не овладевают нужной сис</w:t>
        <w:softHyphen/>
        <w:t>темой знаний, умений и навыков, а другие овладеют ими лишь поверхностно, не умея использовать их в новых условиях.</w:t>
      </w:r>
    </w:p>
    <w:p>
      <w:pPr>
        <w:pStyle w:val="Normal"/>
        <w:ind w:firstLine="720"/>
        <w:rPr/>
      </w:pPr>
      <w:r>
        <w:rPr>
          <w:sz w:val="24"/>
        </w:rPr>
        <w:t>Одной из главных причин такого положения является ши</w:t>
        <w:softHyphen/>
        <w:t>роко распространенная   среди учителей иллюзия, что они дают учащимся знания, они учат уча</w:t>
        <w:softHyphen/>
        <w:t>щихся умениям и навыкам. В силу этой иллюзии учителя главное свое внимание уделяют изложе</w:t>
        <w:softHyphen/>
        <w:t>нию учебного материала и мень</w:t>
        <w:softHyphen/>
        <w:t>ше всего - организации коллек</w:t>
        <w:softHyphen/>
        <w:t>тивной и индивидуальной дея</w:t>
        <w:softHyphen/>
        <w:t>тельности учащихся.</w:t>
      </w:r>
    </w:p>
    <w:p>
      <w:pPr>
        <w:pStyle w:val="Normal"/>
        <w:ind w:firstLine="720"/>
        <w:rPr/>
      </w:pPr>
      <w:r>
        <w:rPr>
          <w:sz w:val="24"/>
        </w:rPr>
        <w:t>Между тем, на самом деле знания, умения и навыки, учащиеся приобретают сами в процессе соб</w:t>
        <w:softHyphen/>
        <w:t>ственной деятельности. Учителя лишь должны создавать необхо</w:t>
        <w:softHyphen/>
        <w:t>димые условия для этой деятель</w:t>
        <w:softHyphen/>
        <w:t>ности учащихся, руководить и направлять ее.</w:t>
      </w:r>
    </w:p>
    <w:p>
      <w:pPr>
        <w:pStyle w:val="Normal"/>
        <w:ind w:firstLine="720"/>
        <w:rPr/>
      </w:pPr>
      <w:r>
        <w:rPr>
          <w:sz w:val="24"/>
        </w:rPr>
        <w:t>Знания - это результат на</w:t>
        <w:softHyphen/>
        <w:t>шей познавательной деятельно</w:t>
        <w:softHyphen/>
        <w:t>сти независимо от того, в какой форме эта деятельность совер</w:t>
        <w:softHyphen/>
        <w:t>шается: чувственно - в результа</w:t>
        <w:softHyphen/>
        <w:t>те наблюдений, опытов или внечувственно, непосредственно или опосредованно, со слов других, в результате чтения текста, про</w:t>
        <w:softHyphen/>
        <w:t>смотра кино- или телефильма и т.д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результате познания у человека возникает определенное представление в форме образа или суждения. Однако если в резуль</w:t>
        <w:softHyphen/>
        <w:t>тате познания возникает лишь какой-то психический образ, на</w:t>
        <w:softHyphen/>
        <w:t>пример, зрительный, то это еще не полное знание, оно не обладает коммуникативностью, его нельзя передать другому.</w:t>
      </w:r>
    </w:p>
    <w:p>
      <w:pPr>
        <w:pStyle w:val="Normal"/>
        <w:ind w:firstLine="720"/>
        <w:rPr/>
      </w:pPr>
      <w:r>
        <w:rPr>
          <w:sz w:val="24"/>
        </w:rPr>
        <w:t>Поэтому знание есть систе</w:t>
        <w:softHyphen/>
        <w:t>ма. единство психического пред</w:t>
        <w:softHyphen/>
        <w:t>ставления и его речевого выражен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и этом степень речевого выражения психического образа, являющегося ядром знания, мо</w:t>
        <w:softHyphen/>
        <w:t>жет быть различная: от единст</w:t>
        <w:softHyphen/>
        <w:t>венного слова - названия до раз</w:t>
        <w:softHyphen/>
        <w:t>вернутого определения или опи</w:t>
        <w:softHyphen/>
        <w:t>сания.</w:t>
      </w:r>
    </w:p>
    <w:p>
      <w:pPr>
        <w:pStyle w:val="Normal"/>
        <w:ind w:firstLine="720"/>
        <w:rPr/>
      </w:pPr>
      <w:r>
        <w:rPr>
          <w:sz w:val="24"/>
        </w:rPr>
        <w:t>Отсюда понятно, что любое знание - житейское или научное -первоначально возникает (обра</w:t>
        <w:softHyphen/>
        <w:t>зуется, формируется) у отдельно</w:t>
        <w:softHyphen/>
        <w:t>го субъекта. Такое знание, кото</w:t>
        <w:softHyphen/>
        <w:t>рое образовалось у субъекта, на</w:t>
        <w:softHyphen/>
        <w:t>зовем личностным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Знания выполняют разные функции: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репрезентативную - представлять, указывать предмет познания, называть его особенности, качества;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эвристическую - показы</w:t>
        <w:softHyphen/>
        <w:t>вать, как находить путь к разрешению    возникшей проблемы, как двигаться к какой-то цели;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руководящую - указывать, как следует действовать в тех или иных условиях, что</w:t>
        <w:softHyphen/>
        <w:t>бы получить определенный результат, как решить ту или иную задачу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</w:rPr>
        <w:t>прогностическую - предви</w:t>
        <w:softHyphen/>
        <w:t>деть результат того или иного действия, поступка в тех или иных обстоятельст</w:t>
        <w:softHyphen/>
        <w:t>вах, что можно ожидать по</w:t>
        <w:softHyphen/>
        <w:t>сле того, как произошло то или иное явление, событие, процесс;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оценочную - давать оценку того или иного явления, дей</w:t>
        <w:softHyphen/>
        <w:t>ствия, поступка на основе знания принятых норм, ус</w:t>
        <w:softHyphen/>
        <w:t>тановленных правил, внут</w:t>
        <w:softHyphen/>
        <w:t xml:space="preserve">ренних убеждений. </w:t>
      </w:r>
    </w:p>
    <w:p>
      <w:pPr>
        <w:pStyle w:val="Normal"/>
        <w:ind w:left="720" w:hanging="0"/>
        <w:jc w:val="left"/>
        <w:rPr>
          <w:sz w:val="24"/>
        </w:rPr>
      </w:pPr>
      <w:r>
        <w:rPr>
          <w:sz w:val="24"/>
        </w:rPr>
        <w:t>Знания помогают субъекту взаимодействовать   с другими людьми, вообще действовать соз</w:t>
        <w:softHyphen/>
        <w:t>нательно. Поэтому усвоение, ов</w:t>
        <w:softHyphen/>
        <w:t>ладение общественными знания</w:t>
        <w:softHyphen/>
        <w:t>ми является важнейшей задачей образования    и    воспитания школьников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Что значит овладеть знани</w:t>
        <w:softHyphen/>
        <w:t>ем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Усвоить, овладеть каким-либо общественным знанием - зна</w:t>
        <w:softHyphen/>
        <w:t>чит, превратить это знание в свое личностное знание.</w:t>
      </w:r>
    </w:p>
    <w:p>
      <w:pPr>
        <w:pStyle w:val="Normal"/>
        <w:ind w:left="720" w:hanging="0"/>
        <w:rPr/>
      </w:pPr>
      <w:r>
        <w:rPr>
          <w:sz w:val="24"/>
        </w:rPr>
        <w:t>Если какое-то обществен</w:t>
        <w:softHyphen/>
        <w:t>ное знание входит как эле</w:t>
        <w:softHyphen/>
        <w:t>мент в содержание обучения, то учитель   должен организовать процесс превращения этого в личностное знание (ЛЗ) каждого ученика. В чем же состоит этот процесс?</w:t>
      </w:r>
    </w:p>
    <w:p>
      <w:pPr>
        <w:pStyle w:val="Normal"/>
        <w:ind w:left="720" w:hanging="0"/>
        <w:rPr/>
      </w:pPr>
      <w:r>
        <w:rPr>
          <w:sz w:val="24"/>
        </w:rPr>
        <w:t>Учитель на основе своего личностного знания 03 дает уче</w:t>
        <w:softHyphen/>
        <w:t>никам в той или иной форме нужную информацию об 03 (в форме рассказа, беседы, лекции или предлагает прочесть соответ</w:t>
        <w:softHyphen/>
        <w:t>ствующий раздел в учебнике). Тем самым он дает учащимся ре</w:t>
        <w:softHyphen/>
        <w:t>чевую оболочку знания, а вот представление, образ этого зна</w:t>
        <w:softHyphen/>
        <w:t>ния ученики должны добыть сами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ля этого ученики, воспри</w:t>
        <w:softHyphen/>
        <w:t>няв   полученную информацию, каждый по-своему ее перераба</w:t>
        <w:softHyphen/>
        <w:t>тывает. В результате одни учени</w:t>
        <w:softHyphen/>
        <w:t>ки только запоминают получен</w:t>
        <w:softHyphen/>
        <w:t>ную информацию и у них образу</w:t>
        <w:softHyphen/>
        <w:t>ется не личностное знание, а лишь знание на уровне информации, которое сохраняется, как прави</w:t>
        <w:softHyphen/>
        <w:t>ло, недолго и может быть ис</w:t>
        <w:softHyphen/>
        <w:t>пользовано лишь в репрезента</w:t>
        <w:softHyphen/>
        <w:t>тивных целях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ругие ученики включают полученную информацию    в имеющуюся у них систему лично</w:t>
        <w:softHyphen/>
        <w:t>стных знаний, перерабатывают ее с помощью категориальной сис</w:t>
        <w:softHyphen/>
        <w:t>темы, и тем самым у них образу</w:t>
        <w:softHyphen/>
        <w:t>ется полноценное новое личност</w:t>
        <w:softHyphen/>
        <w:t>ное знание.</w:t>
      </w:r>
    </w:p>
    <w:p>
      <w:pPr>
        <w:pStyle w:val="2"/>
        <w:ind w:left="720" w:hanging="0"/>
        <w:rPr/>
      </w:pPr>
      <w:r>
        <w:rPr/>
        <w:t>Говоря о категориальной системе ученика, мы имеем в виду предельно общие понятия, кото</w:t>
        <w:softHyphen/>
        <w:t>рые относятся ко всем без исклю</w:t>
        <w:softHyphen/>
        <w:t>чения   предметам, такие, как «свойство», «качество», «количе</w:t>
        <w:softHyphen/>
        <w:t>ство», «мера», «ценность» и дру</w:t>
        <w:softHyphen/>
        <w:t>гие, с помощью которых раскры</w:t>
        <w:softHyphen/>
        <w:t>вается   объективный характер содержания предмета познания.</w:t>
      </w:r>
    </w:p>
    <w:p>
      <w:pPr>
        <w:pStyle w:val="Normal"/>
        <w:ind w:left="720" w:hanging="0"/>
        <w:rPr/>
      </w:pPr>
      <w:r>
        <w:rPr>
          <w:sz w:val="24"/>
        </w:rPr>
        <w:t>«Категории как формы мышления составляют всеобщую и необходимую его структуру, сложившуюся   в общественно-исторической практике. Незави</w:t>
        <w:softHyphen/>
        <w:t>симо от того, знают люди о су</w:t>
        <w:softHyphen/>
        <w:t>ществовании категорий или нет, они ими пользуются, так как без категорий нет мышления как та</w:t>
        <w:softHyphen/>
        <w:t>кового» (Н.К. Вахтомин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Однако новое ЛЗ, которое образовалось у ученика, станет подлинно личностным знанием лишь после того, как ученик начнет им оперировать: исполь</w:t>
        <w:softHyphen/>
        <w:t>зовать в мышлении для перера</w:t>
        <w:softHyphen/>
        <w:t>ботки поступающей информа</w:t>
        <w:softHyphen/>
        <w:t>ции или для решения каких-то задач, для образования новых умозаключений   и т.д. После этого новое ЛЗ   включается прочно в систему имеющихся у него знаний и становится мощ</w:t>
        <w:softHyphen/>
        <w:t>ным инструментом для выпол</w:t>
        <w:softHyphen/>
        <w:t>нения    интеллектуальных и практических действий.</w:t>
      </w:r>
    </w:p>
    <w:p>
      <w:pPr>
        <w:pStyle w:val="Normal"/>
        <w:ind w:left="720" w:hanging="0"/>
        <w:rPr/>
      </w:pPr>
      <w:r>
        <w:rPr>
          <w:sz w:val="24"/>
        </w:rPr>
        <w:t>Как видим, процесс форми</w:t>
        <w:softHyphen/>
        <w:t>рования у учащихся знаний есть сложный многоплановый про</w:t>
        <w:softHyphen/>
        <w:t>цесс, в котором собственная дея</w:t>
        <w:softHyphen/>
        <w:t>тельность школьника в конеч</w:t>
        <w:softHyphen/>
        <w:t>ном итоге определяет, будет ли усвоено им новое знание, овла</w:t>
        <w:softHyphen/>
        <w:t>деет ли он им, станет ли это зна</w:t>
        <w:softHyphen/>
        <w:t>ние его собственным личностным знанием.</w:t>
      </w:r>
    </w:p>
    <w:p>
      <w:pPr>
        <w:pStyle w:val="2"/>
        <w:ind w:left="720" w:hanging="0"/>
        <w:rPr/>
      </w:pPr>
      <w:r>
        <w:rPr/>
        <w:t>Какие же виды деятельно</w:t>
        <w:softHyphen/>
        <w:t>сти должны совершать учащиеся, чтобы полноценно усвоить изу</w:t>
        <w:softHyphen/>
        <w:t>чаемые знания? Укажу лишь ос</w:t>
        <w:softHyphen/>
        <w:t>новные виды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опоставление изучаемого знания со своим жизненным опытом и жизненными понятиями. При этом следует чет</w:t>
        <w:softHyphen/>
        <w:t>ко дифференцировать жизненное и научное понимание соответст</w:t>
        <w:softHyphen/>
        <w:t>вующего поняти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равнение нового знания со старыми, выявление в новом знании его отдельных особенностей, анализ его струк</w:t>
        <w:softHyphen/>
        <w:t>туры.</w:t>
      </w:r>
    </w:p>
    <w:p>
      <w:pPr>
        <w:pStyle w:val="Normal"/>
        <w:ind w:hanging="0"/>
        <w:rPr/>
      </w:pPr>
      <w:r>
        <w:rPr>
          <w:sz w:val="24"/>
        </w:rPr>
        <w:t>Для выявления существенных особенностей изучаемого понятия и отделения их от несущественных следует использовать прием варьирова</w:t>
        <w:softHyphen/>
        <w:t>ния несущественных особенно</w:t>
        <w:softHyphen/>
        <w:t>стей. Это значит, что объекты изучаемого понятия должны воз</w:t>
        <w:softHyphen/>
        <w:t>никать перед учащимися каждый раз в разном виде (форме) так, чтобы существенные признаки сохранялись, а несущественные возникали каждый раз различные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Самое главное - это применение нового знания в различных условиях и для различных целей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 процессе формирования знаний, изучаемых в данном учебном предмете, следует учесть, что они должны быть ус</w:t>
        <w:softHyphen/>
        <w:t>воены учащимися с различной глубиной, на разном уровне: од</w:t>
        <w:softHyphen/>
        <w:t>ни - на уровне информации, дру</w:t>
        <w:softHyphen/>
        <w:t>гие, в первую очередь действую</w:t>
        <w:softHyphen/>
        <w:t>щие знания - наиболее глубоко и прочно, наконец, очень важно, чтобы учащиеся хорошо овладе</w:t>
        <w:softHyphen/>
        <w:t>ли системой методологических знаний и категорий, с тем чтобы они умели самостоятельно добы</w:t>
        <w:softHyphen/>
        <w:t>вать новые знания, рационально учиться.</w:t>
      </w:r>
    </w:p>
    <w:p>
      <w:pPr>
        <w:pStyle w:val="Normal"/>
        <w:ind w:firstLine="720"/>
        <w:rPr/>
      </w:pPr>
      <w:r>
        <w:rPr>
          <w:sz w:val="24"/>
        </w:rPr>
        <w:t>На основе усвоенных зна</w:t>
        <w:softHyphen/>
        <w:t>ний учащиеся овладевают уме</w:t>
        <w:softHyphen/>
        <w:t>ниями и навыками.</w:t>
      </w:r>
    </w:p>
    <w:p>
      <w:pPr>
        <w:pStyle w:val="Normal"/>
        <w:ind w:firstLine="720"/>
        <w:rPr/>
      </w:pPr>
      <w:r>
        <w:rPr>
          <w:sz w:val="24"/>
        </w:rPr>
        <w:t>Термин «умение» имеет два смысла. Во-первых,</w:t>
      </w:r>
      <w:r>
        <w:rPr>
          <w:b/>
          <w:sz w:val="24"/>
        </w:rPr>
        <w:t xml:space="preserve"> </w:t>
      </w:r>
      <w:r>
        <w:rPr>
          <w:sz w:val="24"/>
        </w:rPr>
        <w:t>умение - это способность совершать некоторое действие, не достигшее наивыс</w:t>
        <w:softHyphen/>
        <w:t>шего уровня сформированности, совершаемое полностью созна</w:t>
        <w:softHyphen/>
        <w:t>тельно и развернуто, т.е. первая ступень формирования навыка. А навык - это способность совер</w:t>
        <w:softHyphen/>
        <w:t>шать то же действие автоматизи</w:t>
        <w:softHyphen/>
        <w:t>рование, без участия сознания и свернут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Это значит, что когда мы формируем в процессе обучения у ученика способность совер</w:t>
        <w:softHyphen/>
        <w:t>шать какое-то действие, то сна</w:t>
        <w:softHyphen/>
        <w:t>чала он выполняет это действие развернуто, фиксируя в сознании каждый шаг совершаемого дей</w:t>
        <w:softHyphen/>
        <w:t>ствия, и тем самым у него возни</w:t>
        <w:softHyphen/>
        <w:t>кает лишь первичное умение вы</w:t>
        <w:softHyphen/>
        <w:t>полнять данное действие. По ме</w:t>
        <w:softHyphen/>
        <w:t>ре тренировки умение ученика совершенствуется, процесс вы</w:t>
        <w:softHyphen/>
        <w:t>полнения действия свертывается, промежуточные шаги перестают осознаваться, действие начинает выполняться полностью автома</w:t>
        <w:softHyphen/>
        <w:t>тизирование - у ученика образу</w:t>
        <w:softHyphen/>
        <w:t xml:space="preserve">ется навык выполнения этого действия, т.е. </w:t>
      </w:r>
      <w:r>
        <w:rPr>
          <w:i/>
          <w:sz w:val="24"/>
        </w:rPr>
        <w:t>умение переходит в навык.</w:t>
      </w:r>
    </w:p>
    <w:p>
      <w:pPr>
        <w:pStyle w:val="Normal"/>
        <w:ind w:firstLine="720"/>
        <w:rPr/>
      </w:pPr>
      <w:r>
        <w:rPr>
          <w:sz w:val="24"/>
        </w:rPr>
        <w:t>Однако, когда   действие сложное и его выполнение состо</w:t>
        <w:softHyphen/>
        <w:t>ит из многих шагов, то при лю</w:t>
        <w:softHyphen/>
        <w:t>бом совершенствовании выпол</w:t>
        <w:softHyphen/>
        <w:t>нение этого действия не превра</w:t>
        <w:softHyphen/>
        <w:t>щается в навык: оно производится развернуто и осознанно.</w:t>
      </w:r>
    </w:p>
    <w:p>
      <w:pPr>
        <w:pStyle w:val="Normal"/>
        <w:ind w:firstLine="720"/>
        <w:rPr/>
      </w:pPr>
      <w:r>
        <w:rPr>
          <w:sz w:val="24"/>
        </w:rPr>
        <w:t>Действие, которым овладел ученик и которое он использует в качестве способа или приема при выполнении других действий, становится операцие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ажнейшим условием эф</w:t>
        <w:softHyphen/>
        <w:t>фективности   учебной работы учащихся по усвоению знаний, по овладению умениями и навыками является ясное понимание ими учебной задачи - какова цель их учебной работы, чего они должны достигнуть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ругим условием является овладение учащимися общеучеб</w:t>
        <w:softHyphen/>
        <w:t>ными умениями и навыками, т.е. способностью    самостоятельно учитьс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Эффективность   обучения любому учебному предмету зави</w:t>
        <w:softHyphen/>
        <w:t>сит от многих факторов, но одним из важнейших является уровень умений учеников самостоятельно учиться, который зависит от уровня владения ими общеучеб</w:t>
        <w:softHyphen/>
        <w:t>ными умениями и навыками.</w:t>
      </w:r>
    </w:p>
    <w:p>
      <w:pPr>
        <w:pStyle w:val="Normal"/>
        <w:ind w:firstLine="720"/>
        <w:rPr/>
      </w:pPr>
      <w:r>
        <w:rPr>
          <w:sz w:val="24"/>
        </w:rPr>
        <w:t>Общеучебные умения и навыки дают возможность учащимся наиболее рационально учиться по всем предметам, осуществлять наиболее эффективно все виды деятельности, входящие в учеб</w:t>
        <w:softHyphen/>
        <w:t>ный процесс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се учебные умения и навы</w:t>
        <w:softHyphen/>
        <w:t>ки, формируемые в каком-то учебном предмете, можно разде</w:t>
        <w:softHyphen/>
        <w:t>лить на две категор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8" w:leader="none"/>
        </w:tabs>
        <w:ind w:left="1288" w:hanging="284"/>
        <w:rPr>
          <w:sz w:val="24"/>
        </w:rPr>
      </w:pPr>
      <w:r>
        <w:rPr>
          <w:sz w:val="24"/>
        </w:rPr>
        <w:t>общие которые формируются у учащихся не только при — изучении этого предмета, но и в процессе обучения другим предметам и имеющие применение во многих учебных предметах и в повседневной жизненной практике, например, навыки письма, чтения, работы с книгой и т.д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8" w:leader="none"/>
        </w:tabs>
        <w:ind w:left="1288" w:hanging="284"/>
        <w:rPr/>
      </w:pPr>
      <w:r>
        <w:rPr>
          <w:sz w:val="24"/>
        </w:rPr>
        <w:t>специфические (узкопредметные), которые форми</w:t>
        <w:softHyphen/>
        <w:t>руются у учащихся толь</w:t>
        <w:softHyphen/>
        <w:t>ко лишь в процессе обучения данному учебному предмету и имеющие применение главным образом в этом предмете и от</w:t>
        <w:softHyphen/>
        <w:t>части в смежных предметах, на</w:t>
        <w:softHyphen/>
        <w:t>пример, определение общего со</w:t>
        <w:softHyphen/>
        <w:t>противления цепи проводников или вычисление валентности сложного химического вещества и т.д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цесс    формирования учебных умений и навыков (об</w:t>
        <w:softHyphen/>
        <w:t>щих и специфических) является длительным и, как правило, зани</w:t>
        <w:softHyphen/>
        <w:t>мает не один год, а многие из этих умений формируются и совершен</w:t>
        <w:softHyphen/>
        <w:t>ствуются в течение всей жизни человека.</w:t>
      </w:r>
    </w:p>
    <w:p>
      <w:pPr>
        <w:pStyle w:val="Normal"/>
        <w:ind w:firstLine="720"/>
        <w:rPr/>
      </w:pPr>
      <w:r>
        <w:rPr>
          <w:sz w:val="24"/>
        </w:rPr>
        <w:t>Можно установить следую</w:t>
        <w:softHyphen/>
        <w:t>щие уровни овладения учащимися действиями, соответствующими учебным умениям и навыкам:</w:t>
      </w:r>
    </w:p>
    <w:p>
      <w:pPr>
        <w:pStyle w:val="Normal"/>
        <w:ind w:firstLine="720"/>
        <w:rPr/>
      </w:pPr>
      <w:r>
        <w:rPr>
          <w:sz w:val="24"/>
        </w:rPr>
        <w:t>0-й уровень - учащиеся совершен</w:t>
        <w:softHyphen/>
        <w:t>но не владеют данным дей</w:t>
        <w:softHyphen/>
        <w:t>ствием (у них нет умений выполнять это действие);</w:t>
      </w:r>
    </w:p>
    <w:p>
      <w:pPr>
        <w:pStyle w:val="Normal"/>
        <w:ind w:firstLine="720"/>
        <w:rPr/>
      </w:pPr>
      <w:r>
        <w:rPr>
          <w:sz w:val="24"/>
        </w:rPr>
        <w:t>1-й уровень - учащиеся знакомы с характером данного дейст</w:t>
        <w:softHyphen/>
        <w:t>вия, умеют выполнять его лишь при непосредственной и достаточной помощи учи</w:t>
        <w:softHyphen/>
        <w:t>теля (взрослого);</w:t>
      </w:r>
    </w:p>
    <w:p>
      <w:pPr>
        <w:pStyle w:val="Normal"/>
        <w:ind w:firstLine="720"/>
        <w:rPr/>
      </w:pPr>
      <w:r>
        <w:rPr>
          <w:sz w:val="24"/>
        </w:rPr>
        <w:t>2-й уровень - умеют выполнять данное действие самостоя</w:t>
        <w:softHyphen/>
        <w:t>тельно, но лишь по образцу, подражая действиям учите</w:t>
        <w:softHyphen/>
        <w:t>ля или сверстников;</w:t>
      </w:r>
    </w:p>
    <w:p>
      <w:pPr>
        <w:pStyle w:val="Normal"/>
        <w:ind w:firstLine="720"/>
        <w:rPr/>
      </w:pPr>
      <w:r>
        <w:rPr>
          <w:sz w:val="24"/>
        </w:rPr>
        <w:t>3-й уровень - умеют достаточно свободно выполнять дейст</w:t>
        <w:softHyphen/>
        <w:t>вие, осознавая каждый шаг.</w:t>
      </w:r>
    </w:p>
    <w:p>
      <w:pPr>
        <w:pStyle w:val="Normal"/>
        <w:ind w:firstLine="720"/>
        <w:rPr/>
      </w:pPr>
      <w:r>
        <w:rPr>
          <w:sz w:val="24"/>
        </w:rPr>
        <w:t>4-й уровень - автоматизированное, свернутое и безошибочное выполнение действия (на</w:t>
        <w:softHyphen/>
        <w:t>вык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онечно, не все учебные умения нужно формировать до уровня автоматизации, до навы</w:t>
        <w:softHyphen/>
        <w:t>ка. Одни учебные умения доста</w:t>
        <w:softHyphen/>
        <w:t>точно формировать до 3-го уров</w:t>
        <w:softHyphen/>
        <w:t>ня, другие, главным образом об</w:t>
        <w:softHyphen/>
        <w:t>щеучебные, до 4-го уровня, после чего они в последующем обуче</w:t>
        <w:softHyphen/>
        <w:t>нии совершенствуютс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ногие учителя считают, что специального, целенаправ</w:t>
        <w:softHyphen/>
        <w:t>ленного обучения общеучебным умениям нет необходимости про</w:t>
        <w:softHyphen/>
        <w:t>водить, что в процессе обучения школьники сами приобретают эти умения.</w:t>
      </w:r>
    </w:p>
    <w:p>
      <w:pPr>
        <w:pStyle w:val="2"/>
        <w:rPr/>
      </w:pPr>
      <w:r>
        <w:rPr/>
        <w:t>Действительно, школьники в своей учебной деятельности не</w:t>
        <w:softHyphen/>
        <w:t>осознанно перерабатывают и трансформируют те способы учебной работы, которые им за</w:t>
        <w:softHyphen/>
        <w:t>дает учитель. Однако такая не</w:t>
        <w:softHyphen/>
        <w:t>осознанная переработка приво</w:t>
        <w:softHyphen/>
        <w:t>дит к тому, что усвоенный раз</w:t>
        <w:softHyphen/>
        <w:t>ными школьниками способ рабо</w:t>
        <w:softHyphen/>
        <w:t>ты над учебным материалом за</w:t>
        <w:softHyphen/>
        <w:t>частую резко отличается от учи</w:t>
        <w:softHyphen/>
        <w:t>тельского эталона. В то же время учитель не контролирует этот процесс, фиксируя только качест</w:t>
        <w:softHyphen/>
        <w:t>во полученного учеником резуль</w:t>
        <w:softHyphen/>
        <w:t>тата работы, и не представляет себе индивидуальные умения, приемы учебной работы, которые стихийно сложились у школьни</w:t>
        <w:softHyphen/>
        <w:t>ков. А эти приемы могут оказать</w:t>
        <w:softHyphen/>
        <w:t>ся нерациональными или просто неверными, что существенно ме</w:t>
        <w:softHyphen/>
        <w:t>шает дальнейшему продвижению ученика в усвоении учебного ма</w:t>
        <w:softHyphen/>
        <w:t>териала, развертыванию   его учебной деятельност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аблуждением     является мнение некоторых учителей, что специальное обучение умениям излишне и даже невозможно, ибо, мол, эти умения складываются индивидуально и с трудом под</w:t>
        <w:softHyphen/>
        <w:t>даются   внешнему   контролю. Важно, чтобы ученик овладел этими умениями сознательно, а не стихийно, а сознательно усваива</w:t>
        <w:softHyphen/>
        <w:t>ется лишь то, что является целью деятельност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бщеучебные умения так же, как и весь необходимый объ</w:t>
        <w:softHyphen/>
        <w:t>ем знаний, должны быть вклю</w:t>
        <w:softHyphen/>
        <w:t>чены в структуру учебной дея</w:t>
        <w:softHyphen/>
        <w:t>тельности учащихся, стать пред</w:t>
        <w:softHyphen/>
        <w:t>метом целенаправленной их ак</w:t>
        <w:softHyphen/>
        <w:t>тивности. Только в этом случае они будут контролироваться соз</w:t>
        <w:softHyphen/>
        <w:t>нанием, а поэтому будут пра</w:t>
        <w:softHyphen/>
        <w:t>вильными, полезным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ля выработки у учащихся хо</w:t>
        <w:softHyphen/>
        <w:t>роших умений в выполнении слож</w:t>
        <w:softHyphen/>
        <w:t>ных действий необходимо, чтобы процесс формирования был органи</w:t>
        <w:softHyphen/>
        <w:t>зован примерно по такому план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определение и уяснение цели и значения данного действ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уяснение научных основ дей</w:t>
        <w:softHyphen/>
        <w:t>ствия, т.е. тех знаний, на осно</w:t>
        <w:softHyphen/>
        <w:t>ве которых может быть выпол</w:t>
        <w:softHyphen/>
        <w:t>нено формируемое действ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установление модели (общей эвристической схемы) действия путем коллективного поиска способа выполнения действ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первые самостоятельные опыты учащихся, в которых выполнение действия контролируется учите</w:t>
        <w:softHyphen/>
        <w:t>лем с точки зрения соответствия его цели и принятой модел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обучение учащихся методам са</w:t>
        <w:softHyphen/>
        <w:t>мостоятельного контроля   за выполнением данного действ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самостоятельное выполнение учащимися разнообразных за</w:t>
        <w:softHyphen/>
        <w:t>даний, требующих выполнения данного действ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использование сформирован</w:t>
        <w:softHyphen/>
        <w:t>ного умения для выполнения более сложных действи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тметим, что серьезные недос</w:t>
        <w:softHyphen/>
        <w:t>татки в сформированности обще</w:t>
        <w:softHyphen/>
        <w:t>учебных умений и навыков оказывают большое влияние на успеваемость учащихся и зачастую являются одной из причин неуспеваемост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иведем теперь перечень общеучебных умений, которые желательно сформировать у всех учащихся.</w:t>
      </w:r>
    </w:p>
    <w:p>
      <w:pPr>
        <w:pStyle w:val="Normal"/>
        <w:ind w:left="113" w:hanging="0"/>
        <w:rPr>
          <w:sz w:val="24"/>
        </w:rPr>
      </w:pPr>
      <w:r>
        <w:rPr>
          <w:sz w:val="24"/>
        </w:rPr>
        <w:t>Эффективность   обучения определяется в конечном итоге характером отношения учащихся к учению, характером их учебной работы. Это отношение во мно</w:t>
        <w:softHyphen/>
        <w:t>гом зависит от того, осознают ли учащиеся личностную и общест</w:t>
        <w:softHyphen/>
        <w:t>венную значимость учебной рабо</w:t>
        <w:softHyphen/>
        <w:t>ты, понимают ли они крайнюю необходимость и важность для самого ученика и для общества активной, творческой, системати</w:t>
        <w:softHyphen/>
        <w:t>ческой и упорной работ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оэтому организация учеб</w:t>
        <w:softHyphen/>
        <w:t>ного процесса должна быть та</w:t>
        <w:softHyphen/>
        <w:t>кой, чтобы каждому ученику бы</w:t>
        <w:softHyphen/>
        <w:t>ла ясна личностная и обществен</w:t>
        <w:softHyphen/>
        <w:t>ная значимость его активной, творческой и упорной учебной работы и основным показателем была бы оценка именно такой учебной работы ученика.</w:t>
      </w:r>
    </w:p>
    <w:p>
      <w:pPr>
        <w:pStyle w:val="Normal"/>
        <w:ind w:left="113" w:hanging="0"/>
        <w:rPr>
          <w:sz w:val="24"/>
        </w:rPr>
      </w:pPr>
      <w:r>
        <w:rPr>
          <w:sz w:val="24"/>
        </w:rPr>
        <w:t>Для того чтобы интенсифи</w:t>
        <w:softHyphen/>
        <w:t>цировать учебную работу каждо</w:t>
        <w:softHyphen/>
        <w:t>го ученика, недостаточно прямого воздействия учителя на ученика. Более эффективным средством является воздействие на него че</w:t>
        <w:softHyphen/>
        <w:t>рез ученический коллектив. А для этого нужно, чтобы ученическая группа была подлинным коллек</w:t>
        <w:softHyphen/>
        <w:t>тивом, референтным по отноше</w:t>
        <w:softHyphen/>
        <w:t>нию к каждому его член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оэтому учебный процесс должен проводиться в органическом   единстве   коллективных, фронтальных и индивидуальных форм учебных занятии при опреде</w:t>
        <w:softHyphen/>
        <w:t>ляющем характере общей коллек</w:t>
        <w:softHyphen/>
        <w:t>тивной деятельности учащихся.</w:t>
      </w:r>
    </w:p>
    <w:p>
      <w:pPr>
        <w:pStyle w:val="Normal"/>
        <w:ind w:left="113" w:hanging="0"/>
        <w:rPr>
          <w:sz w:val="24"/>
        </w:rPr>
      </w:pPr>
      <w:r>
        <w:rPr>
          <w:sz w:val="24"/>
        </w:rPr>
        <w:t>Для того чтобы своевре</w:t>
        <w:softHyphen/>
        <w:t>менно выявлять любое отставание в учении каждого ученика и тут же его восполнять, текущий кон</w:t>
        <w:softHyphen/>
        <w:t>троль должен иметь всеохваты</w:t>
        <w:softHyphen/>
        <w:t>вающий характер. Это значит, что контроль должен проводиться по каждому элементу содержания учебной программы и охватывать одновременно всех без исключе</w:t>
        <w:softHyphen/>
        <w:t>ния учащихся. Для этого, очевид</w:t>
        <w:softHyphen/>
        <w:t>но, необходимо привлечение са</w:t>
        <w:softHyphen/>
        <w:t>мих учащихся к проведению те</w:t>
        <w:softHyphen/>
        <w:t>кущего контроля и оценки в фор</w:t>
        <w:softHyphen/>
        <w:t>ме взаимо- и самоконтроля, взаимо- и самооценки под руково</w:t>
        <w:softHyphen/>
        <w:t>дством учителя.</w:t>
      </w:r>
    </w:p>
    <w:p>
      <w:pPr>
        <w:pStyle w:val="Normal"/>
        <w:ind w:left="113" w:hanging="0"/>
        <w:rPr>
          <w:sz w:val="24"/>
        </w:rPr>
      </w:pPr>
      <w:r>
        <w:rPr>
          <w:sz w:val="24"/>
        </w:rPr>
        <w:t>Важнейшим фактором по</w:t>
        <w:softHyphen/>
        <w:t>вышения эффективности обуче</w:t>
        <w:softHyphen/>
        <w:t>ния является субъективный и осознанный характер деятельно</w:t>
        <w:softHyphen/>
        <w:t>сти ученика в учебном процессе. Ученик должен быть не только объектом педагогических воздей</w:t>
        <w:softHyphen/>
        <w:t>ствий учителей, но и активным субъектом учебно-воспитатель</w:t>
        <w:softHyphen/>
        <w:t>ного процесса. Важным средст</w:t>
        <w:softHyphen/>
        <w:t>вом для этого является ролевое участие школьников в организа</w:t>
        <w:softHyphen/>
        <w:t>ции и проведении всего учебного процесса. Это означает, что в каждом классе организуется уче</w:t>
        <w:softHyphen/>
        <w:t>ническое самоуправление, кото</w:t>
        <w:softHyphen/>
        <w:t>рое организует не только обще</w:t>
        <w:softHyphen/>
        <w:t>ственную жизнь класса, но и зна</w:t>
        <w:softHyphen/>
        <w:t>чительную часть учебной рабо</w:t>
        <w:softHyphen/>
        <w:t>ты (текущий контроль, оценку и учет учебной работы учащихся, взаимопомощь в восполнение пробелов у отдельных учащихся, подготовку к урокам и т.д.)</w:t>
      </w:r>
    </w:p>
    <w:p>
      <w:pPr>
        <w:pStyle w:val="Normal"/>
        <w:ind w:left="113" w:hanging="0"/>
        <w:rPr>
          <w:sz w:val="24"/>
        </w:rPr>
      </w:pPr>
      <w:r>
        <w:rPr>
          <w:sz w:val="24"/>
        </w:rPr>
        <w:t>Эффективность учебной ра</w:t>
        <w:softHyphen/>
        <w:t>боты учащихся зависит от развития у них способности к обучению, способности разумно и правильно учиться. Для этого они должны овладеть общеучебными умениями и навыками. Поэтому овладение общеучебными умениями и навы</w:t>
        <w:softHyphen/>
        <w:t>ками должно быть включено в учебные программы учителей по каждому учебному предмету.</w:t>
      </w:r>
    </w:p>
    <w:p>
      <w:pPr>
        <w:pStyle w:val="Normal"/>
        <w:ind w:left="113" w:hanging="0"/>
        <w:rPr>
          <w:sz w:val="24"/>
        </w:rPr>
      </w:pPr>
      <w:r>
        <w:rPr>
          <w:sz w:val="24"/>
        </w:rPr>
        <w:t>Эффективность учебной ра</w:t>
        <w:softHyphen/>
        <w:t>боты учащихся в конечном итоге определяется характером их лич</w:t>
        <w:softHyphen/>
        <w:t>ностной воспитанности, их нрав</w:t>
        <w:softHyphen/>
        <w:t>ственными и социальными каче</w:t>
        <w:softHyphen/>
        <w:t>ствами. Поэтому обучение долж</w:t>
        <w:softHyphen/>
        <w:t>но проводиться так, чтобы оно в максимальной степени способст</w:t>
        <w:softHyphen/>
        <w:t>вовало воспитанию каждого уче</w:t>
        <w:softHyphen/>
        <w:t>ника как высоконравственной, творчески активной и социально зрелой личности.</w:t>
      </w:r>
    </w:p>
    <w:p>
      <w:pPr>
        <w:pStyle w:val="Normal"/>
        <w:ind w:left="113" w:hanging="0"/>
        <w:rPr/>
      </w:pPr>
      <w:r>
        <w:rPr>
          <w:sz w:val="24"/>
        </w:rPr>
        <w:t>Эффективность обучения, характер отношения ученика к учебной работе зависят и от того, какова жизнь ученика в школе и классе, удовлетворяет ли эта жизнь его потребности и особен</w:t>
        <w:softHyphen/>
        <w:t>но потребность в эмоциональном насыщении, с какими чувствами он идет в школу, какие эмоции и чувства вызывает у него учебно-воспитательный процесс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Жизнь учащихся в школе, учебный процесс, уроки и вне</w:t>
        <w:softHyphen/>
        <w:t>классные и внешкольные занятия и мероприятия должны быть так организованы, чтобы в них могли и хотели принимать активное участие все школьники, чтобы они вызывали, формировали и развивали у каждого школьника его личностные интересы и склонности.</w:t>
      </w:r>
    </w:p>
    <w:p>
      <w:pPr>
        <w:pStyle w:val="Normal"/>
        <w:ind w:left="113" w:hanging="0"/>
        <w:rPr>
          <w:sz w:val="24"/>
        </w:rPr>
      </w:pPr>
      <w:r>
        <w:rPr>
          <w:sz w:val="24"/>
        </w:rPr>
        <w:t>Взаимоотношения   между учителями и учащимися должны быть основаны на оптимистиче</w:t>
        <w:softHyphen/>
        <w:t>ском отношении учителя к каж</w:t>
        <w:softHyphen/>
        <w:t>дому ученику: учитель должен верить в возможности и силы уче</w:t>
        <w:softHyphen/>
        <w:t>ника. Он должен выявлять лучшие и сильные стороны каждого уче</w:t>
        <w:softHyphen/>
        <w:t>ника и, опираясь на них, вместе с учеником бороться с его слабыми качествами; Для того чтобы бо</w:t>
        <w:softHyphen/>
        <w:t>роться с недостатками того или иного ученика, учитель должен искать его достоинства и созда</w:t>
        <w:softHyphen/>
        <w:t>вать условия, чтобы каждый уче</w:t>
        <w:softHyphen/>
        <w:t>ник добился успеха в какой-либо области. Ученик, который в шко</w:t>
        <w:softHyphen/>
        <w:t>ле не достигает успеха, становится неудачником, чувствует себя таковым, и тем самым он обречен на неуспех в учебной работе.</w:t>
      </w:r>
    </w:p>
    <w:p>
      <w:pPr>
        <w:pStyle w:val="Normal"/>
        <w:ind w:firstLine="720"/>
        <w:rPr/>
      </w:pPr>
      <w:r>
        <w:rPr>
          <w:sz w:val="24"/>
        </w:rPr>
        <w:t>Надо исходить из постула</w:t>
        <w:softHyphen/>
        <w:t>та, что, хотя воспитание, школа и учитель не всесильны, но их воз</w:t>
        <w:softHyphen/>
        <w:t>можности велики и надо в макси</w:t>
        <w:softHyphen/>
        <w:t>мальной степени использовать эти возможности, опираясь на глубокое и всестороннее знание ученика, его особенностей к ка</w:t>
        <w:softHyphen/>
        <w:t>честв.</w:t>
      </w:r>
    </w:p>
    <w:p>
      <w:pPr>
        <w:pStyle w:val="3"/>
        <w:ind w:firstLine="720"/>
        <w:rPr>
          <w:sz w:val="24"/>
        </w:rPr>
      </w:pPr>
      <w:r>
        <w:rPr>
          <w:b w:val="false"/>
          <w:sz w:val="24"/>
          <w:u w:val="none"/>
        </w:rPr>
        <w:t>Только при осуществлении указанных условий можно добить</w:t>
        <w:softHyphen/>
        <w:t>ся полной успеваемости учащихся, предупредить отставание и неус</w:t>
        <w:softHyphen/>
        <w:t>певаемость учащихся.</w:t>
      </w: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851" w:right="851" w:gutter="851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624"/>
        </w:tabs>
        <w:ind w:left="624" w:hanging="284"/>
      </w:pPr>
      <w:rPr>
        <w:i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i/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8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/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8:56:00Z</dcterms:created>
  <dc:creator>YULIA</dc:creator>
  <dc:description/>
  <cp:keywords/>
  <dc:language>en-US</dc:language>
  <cp:lastModifiedBy>Валя</cp:lastModifiedBy>
  <dcterms:modified xsi:type="dcterms:W3CDTF">2017-01-10T20:47:00Z</dcterms:modified>
  <cp:revision>34</cp:revision>
  <dc:subject/>
  <dc:title/>
</cp:coreProperties>
</file>