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Метод положительного примера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гражданско-патриотического воспитания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туденческой молодёж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ение тематического стола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помним ваши имен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Патриотизм предполагает гордость достижениями и культурой своей Родины, желание сохранять её характер и культурные особенности и идентификация себя (особое эмоциональное переживание своей принадлежности к стране и своему гражданству, языку, традициям) с другими членами народа, стремление защищать интересы Родины и своего народа (</w:t>
      </w:r>
      <w:r>
        <w:rPr/>
        <w:t>Воронина И. К. Значение, методы и формы гражданско-патриотического воспитания студенческой молодёж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етод положительного примера гражданско-патриотического воспитания молодежи подразумевает проведение краеведческой и поисковой работы, создание музея, экскурсии по историческим и памятным местам родного края, походы по местам боевой славы. Организация встреч, круглые столы, пресс-конференции с ветеранами войны и труда, шефство над ветеранами войны и труда - дают возможность напрямую пообщаться с людьми, являющимися героями нашего времени.</w:t>
        <w:br/>
      </w:r>
      <w:r>
        <w:rPr/>
        <w:br/>
      </w:r>
      <w:r>
        <w:rPr>
          <w:i/>
          <w:sz w:val="28"/>
          <w:szCs w:val="28"/>
        </w:rPr>
        <w:t>9 мая мы отмечаем победу в Великой Отечественной войне. В России этот праздник очень значим, ведь Отечество было в огне войны, и весь народ боролся, не жалея жизни за великую Победу. Во многих городах проходят военные парады и шествия ветеранов, массовые мероприятия, концерты и исторические инсценировки.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Именно в этот день российский народ преисполнен гордости за свою героическую историю. Ведь эта дата имеет огромное значение не только для государства, но и для каждого гражданина. Именно поэтому 9 мая стало тем днем, когда каждый отечественный житель считает своим долгом отдать дань памяти не вернувшимся с войны и почтить тех ветеранов, кто дожил до сегодняшних дней.</w:t>
      </w:r>
    </w:p>
    <w:p>
      <w:pPr>
        <w:pStyle w:val="Normal"/>
        <w:rPr/>
      </w:pPr>
      <w:r>
        <w:rPr>
          <w:i/>
          <w:sz w:val="28"/>
          <w:szCs w:val="28"/>
        </w:rPr>
        <w:t>Кроме парадов, исторических инсценировок, отдать дань героям можно с помощью хорошего банкета. Для этого нужно создать подходящую атмосферу и правильно сервировать стол. Большую роль в атмосфере праздника играет правильное тематическое украшение помещения и список подобранных блюд, а также речей и музы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семи десятилетий прошло с тех пор, как прогремели залпы Победы. 1418 дней и ночей продолжалась Великая Отечественная во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миллионов лучших сынов и дочерей потеряла наша Отчиз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мяти поколений всегда будет жить великий подвиг нашего народа, отстоявшего свободу и независимость своей Ро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, что в сердце береж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с тонким коло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, где мы с тобой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поле – крупица русской земли, большая или меньшая, но история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стал для нас непременным спутником сострадания, потому что его раздают в годину б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тёт под небом свет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 и вы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Родина бессмер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ный кол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Руси красный цвет находился в особом по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— значит «красивый». Оформление с использованием красного цвета помогает создать праздничную атмосферу для трап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– обязательный атрибут любого торж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ики – мужества огни! И твёрдость ду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несгибаемые, гордые цв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зловатом, крепком стебле – боль, разру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беды выдержат! Не сломят их вра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воздики – знак храбрости и преодоления трудностей. </w:t>
      </w:r>
    </w:p>
    <w:p>
      <w:pPr>
        <w:pStyle w:val="Normal"/>
        <w:rPr/>
      </w:pPr>
      <w:r>
        <w:rPr>
          <w:sz w:val="28"/>
          <w:szCs w:val="28"/>
        </w:rPr>
        <w:t>Символ Победы - алая гвоздика, словно капелька крови, пролитой за Отчизну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ицетворение огня и пепла – георгиевская лента - обрамляет наш тематический стол. </w:t>
      </w:r>
    </w:p>
    <w:p>
      <w:pPr>
        <w:pStyle w:val="Normal"/>
        <w:rPr/>
      </w:pPr>
      <w:r>
        <w:rPr>
          <w:sz w:val="28"/>
          <w:szCs w:val="28"/>
        </w:rPr>
        <w:t xml:space="preserve">Цвета ленты — чёрный и оранжевый — означают «дым и пламень» и представляют военную доблесть и славу. </w:t>
        <w:br/>
        <w:br/>
        <w:t>Мир солдаты защищ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они за нас от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им в сердцах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ь светлую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чный огонь является символом благодарности и вечного почтения нашим согражданам, погибшим на фронтах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женная свеча будет символизировать связь солдатских судеб и поколений, героические подвиги и крепкую дружбу.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Весна. Сорок пятый. Девятое мая. 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Каким же он был, этот праздник большой? 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Наверное, солнце, лучами играя, 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Победно сияло над нашей землей, 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Наверное, песни повсюду звенели, 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Играла гармошка, и слезы лились, 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И гордость – смогли мы, врага одолели! 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Награда - Победа и мирная жизн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позади остались тяготы военного времени. Но не померкла слава, добытая в сра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зить огромную благодарность и почтение нашим дорогим ветеранам в День Победы можно разными способами. </w:t>
      </w:r>
    </w:p>
    <w:p>
      <w:pPr>
        <w:pStyle w:val="Normal"/>
        <w:rPr/>
      </w:pPr>
      <w:r>
        <w:rPr>
          <w:sz w:val="28"/>
          <w:szCs w:val="28"/>
        </w:rPr>
        <w:t>Но в этот символический день нашим ветеранам главное знать, что дети и внуки помнят про них, про великий подвиг.</w:t>
      </w:r>
    </w:p>
    <w:p>
      <w:pPr>
        <w:pStyle w:val="Normal"/>
        <w:rPr/>
      </w:pPr>
      <w:r>
        <w:rPr>
          <w:sz w:val="28"/>
          <w:szCs w:val="28"/>
        </w:rPr>
        <w:t xml:space="preserve">Посвящаем  вам </w:t>
      </w:r>
      <w:r>
        <w:rPr>
          <w:sz w:val="28"/>
          <w:szCs w:val="28"/>
          <w:u w:val="single"/>
        </w:rPr>
        <w:t>тематический сто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ы помним ваши имена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27:00Z</dcterms:created>
  <dc:creator>UL</dc:creator>
  <dc:description/>
  <cp:keywords/>
  <dc:language>en-US</dc:language>
  <cp:lastModifiedBy>Usuaria</cp:lastModifiedBy>
  <dcterms:modified xsi:type="dcterms:W3CDTF">2017-01-11T23:32:00Z</dcterms:modified>
  <cp:revision>14</cp:revision>
  <dc:subject/>
  <dc:title/>
</cp:coreProperties>
</file>