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собенности оценки результатов начального общего образования в условиях системно - деятельностного подхода»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ике «Педагогика» под редакцией Ю. К. Бабанского написано: «Результаты контроля учебно-познавательной деятельности учащихся выражаются в ее оценке. В широком смысле сл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ой </w:t>
      </w:r>
      <w:r>
        <w:rPr>
          <w:rFonts w:cs="Times New Roman" w:ascii="Times New Roman" w:hAnsi="Times New Roman"/>
          <w:sz w:val="28"/>
          <w:szCs w:val="28"/>
        </w:rPr>
        <w:t xml:space="preserve">называют </w:t>
      </w:r>
      <w:r>
        <w:rPr>
          <w:rFonts w:cs="Times New Roman" w:ascii="Times New Roman" w:hAnsi="Times New Roman"/>
          <w:b/>
          <w:sz w:val="28"/>
          <w:szCs w:val="28"/>
        </w:rPr>
        <w:t>характеристику ценности, уровня или значения каких-либо объектов или процессов</w:t>
      </w:r>
      <w:r>
        <w:rPr>
          <w:rFonts w:cs="Times New Roman" w:ascii="Times New Roman" w:hAnsi="Times New Roman"/>
          <w:sz w:val="28"/>
          <w:szCs w:val="28"/>
        </w:rPr>
        <w:t>. Оценить значит установить уровень, степень или качество чего-нибудь. Оценка должна учитывать результативность всех видов учебно-познавательной деятельности ученика (с учетом требований программ), характеризовать полноту и качество усвоения знаний, сознательность их усвоения, наличие общеучебных и специфических для данного предмета умений и навыков. Оценка должна быть гласной, достаточно мотивированной и убеждающей, правильно соотноситься с самооценкой и мнением коллектива учащихся класс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ая в настоящее время система контроля и оценки сложилась давно, в других условиях образовательной системы. Эти условия изменились, что выявило недостатки применяемого контроля и оцен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жедневный устный опрос как форма контроля учебной деятельности и ее результатов является выборочным и случайным. Это создает условия для непостоянной работы отдельных учащихся. Педагог при таком контроле не знает, что фактически усвоено каждым учащим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огда педагоги используют оценку как средство давления на учащихся, что создает напряженную обстановку в обучении. Оценка часто для них становится главным итогом деятельности и в силу этого стимулом для дальнейшей работы. Учебно-познавательные мотивы заслоняются, отодвигаются на второй план, что деформирует мотивационную сферу учащихся и искажает весь учебный процес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которые учащиеся убеждены, что оценка их учебной деятельности не зависит от результата, а обусловлена внешними моментами, личными мотивами. Все это не способствует формированию значимости личной ответственности учащихся за свою учебную деятельность и ее результа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ешний контроль и оценка педагога являются главными, а зачастую и единственными при проверке. И как следствие этого - не осуществляется формирование у учащихся привычки и умений самоконтроля и самооценки. Значит, в существующей системе контроля и оценки ее функции не реализуются полностью, что приводит к снижению возможностей педагогического стимулирования уча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недостатки применяемой системы контроля и оценки в учебном процессе позволяют сделать вывод о том, что ее необходимо совершенствовать и, возможно, радикально измени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tabs>
          <w:tab w:val="clear" w:pos="708"/>
          <w:tab w:val="left" w:pos="-1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обенностями такой системы оценк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284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5" w:leader="none"/>
          <w:tab w:val="left" w:pos="284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ый подход к разработке планируемых результатов, инструментария и представлению их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младше школьник, тем более он нуждается в оценке каждого своего учебного усилия. Отметка в баллах непригодна для младшего школьного возраста, как и любой другой вариант сравнения достижений ребенка со стандартом. Оценка должна отражать процесс продвижения ребенка, а не уровень, достигнутый на данный момент. Поэтому недостаточно просто отменить отметку; важно заменить ее более инструментальным и содержательным способом оценки достижений каждого учени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онтроля и оценки ставит более важную социальную задачу: развить у школьников умение контролировать, прежде всего, самого себя, критически оценивать свою деятельность, находить ошибки, пути их устранения, определять границу своего «знания-незнания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учебной самостоятельности является здоровая самооценка: уверенность в себе и самокритичность. Когда человек говорит: «Я это могу», он говорит сразу о двух вещах. Во-первых, он сообщает о вере в собственные возможности, о том, что не считает себя ни инвалидом, ни неудачником. Во-вторых, он сообщает о том, что считает себя компетентным взяться именно за это дел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оценки деятельности учащихся по ее результатам заключается в постепенном формировании у обучающегося действий контроля и оценки как способности проводить рефлексию собственной деятельности (постепенный перевод с внешней оценки учителя на внутреннюю самооценку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ями оценки деятельности учащихся по ее результатам являются следующие принципы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ОРИТЕТ САМООЦЕНКИ. Учительской оценке должна всегда предшествовать самооценка ученика</w:t>
      </w:r>
      <w:r>
        <w:rPr>
          <w:rFonts w:cs="Times New Roman" w:ascii="Times New Roman" w:hAnsi="Times New Roman"/>
          <w:bCs/>
          <w:iCs/>
          <w:sz w:val="28"/>
          <w:szCs w:val="28"/>
        </w:rPr>
        <w:t>. Например, на уроке русского языка после написания словарного диктанта предлагаю сверить свои записи со словарем. Затем называю детям критерии оценивания, и они самостоятельно, в соответствии с критериями, учатся ставить себе оцен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учебнике «Окружающий мир» по итогам изучения темы есть тесты «Оценка достижений». Ученики выполняют работу, сверяют с образцом и оценивают себя в виде смайлика. Во внеурочной деятельности интеллектуального направления «Способный ребенок» по окончании работы школьники самостоятельно оценивают свою деятельность, закрашивая квадратики в специальной таблице. На этапе рефлексии в конце урока предлагаю учащимся ответить на вопросы (тип и тема урока определяют содержание вопросов). После чего предлагаю ребятам отметить в листах обратной связи цветным кружком мнение о своей работе на уроке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АЛЬНОСТЬ. Учитель обеспечивает такие педагогические условия, при которых самооценка ученика постепенно дифференцируется, т.е. представляется ребенку как сумма многих умений. Оценка в каждом конкретном случае проводится на основе выработанных совместно с детьми четких и однозначных критериев. Например, на уроке «Литературного чтения» при выразительном чт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ихотворения или прочитанного отрывка учащиеся оценивают друг друга по критериям, которые мы разработали вместе с детьми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ромко – тих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 запинками – без запинок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разительно – невыразительн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нравилось – не понравило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АЯ НАПРАВЛЕННОСТЬ. В процессе оценки фиксируется личностный рост ребенка, оценка промежуточных результатов обучения осуществляется только в динамике предыдущих достижений ученика; не допускается сравнения учащихся друг с другом. Например, один мальчик очень не любил в первом классе выполнять домашние задания и не понимал смысла оценок, равнодушно к ним относился. В процессе обучения я много раз индивидуально беседовала с ребенком и его родителями по этому вопросу, старалась никогда не сравнивать его с другими учениками классами, хвалила по каждому возможному случаю. В результате к третьему классу ребенок научился оценивать свою деятельность, сравнивать свои результаты с теми, которые были раньше и заметно улучшил свою успеваем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 ОЦЕНИВАНИЯ. Учебное содержание по каждому предмету представляет собой систему учебных задач. Решение каждой учебной задачи включает в себя специально организованные действия контроля и оценки, где определяются границы «знания – незнания», оцениваются потенциальные возможности ребенка, формулируются проблемы, которые предстоит решить в ходе осуществления учебной деятельности. С первого класса обучаю детей целеполаганию, то есть на уроке дети самостоятельно формулируют тему, цели урока и его задачи. Затем в соответствии с целями и задачами учатся планировать свою деятельность и прогнозировать её результативность, то есть оценку. В начале изучения темы они себя оценивают по критериям «понял - не понял», «запомнил - не запомнил», «смогу - не смогу». При выполнении проверочной и контрольной работы ребенок предполагает, какую оценку он может за неё получить, ставит перед собой цель и находит пути её достижения. По итогам выполнения какой-либо работы проходит сравнение оценки учителя и учеников, обнаружение различий в оценке, выяснение причин расхождения и определение путей коррекции учебных универсальных действи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ТИВНОСТЬ.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оценочного обучения </w:t>
      </w:r>
      <w:r>
        <w:rPr>
          <w:rFonts w:cs="Times New Roman" w:ascii="Times New Roman" w:hAnsi="Times New Roman"/>
          <w:sz w:val="28"/>
          <w:szCs w:val="28"/>
        </w:rPr>
        <w:t xml:space="preserve">не бывает и быть не может по своей природе. Безотметочное оценивание предполагает педагогически целесообразное сочетание качественной оценки, обеспечивающей фиксацию динамики развития способностей учащихся (коммуникативность, умение работать в группе, отношение к предмету, индивидуальный стиль мышления и др.) и количественной оценки, позволяющей сопоставлять полученные результаты с критериями и сравнивать сегодняшние достижения ученика с его предыдущими успехами. Например, я использую такие виды оценивания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лизованное (отметки)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рбальное – устная похвала «Молодец!», «Хорошо», «Замечательно» и др. В первом классе вместо оценок писала в тетрадях слова «Умница» «Старайся!»; «Пиши лучше!» и др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заимооценивание. Например, на уроке «Окружающий мир» после  проведения тестов дети обмениваются тетрадями и, с помощью образца и критериев оценки, исправляют ошибки и ставят отмет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бучении учащихся оцениванию устных ответов одноклассников уже с первого класса предлагаю высказать своё мнение по поводу рассказанного. При этом учу, в первую очередь, отмечать положительное в ответе учащегося, а о недочётах высказываться только по пожеланию. В результате организации такой деятельности учащиеся приучаются внимательно слушать говорящего, объективно оценивать ответ одноклассника. Нередко чтение наизусть стихотворения ребята сопровождают аплодисментами, если им нравится, что создаёт доброжелательную дружескую атмосферу в коллективе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: например, «Лесенка успеха». Ребенок ставит себе цель по изучению материала и помещает её на верхнюю ступеньку. Затем отвечает для себя на вопрос «Что нужно для достижения этой цели?». Работа над поставленной задачей делится на 3 этапа: 1. «Сомневаюсь, что я это смогу изучить». 2. «Я уже понял, как это выполнить». 3. «Я хорошо разбираюсь в этом и могу научить другого». (см. Рисунок)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ое. Например, во время рефлексии в конце урока использую «Светофор»: дети поднимают цветные кружки – зеленый «Я умею сам», желтый «Я умею, но не уверен», красный «Нужна помощь». Ещё использую в работе смайлики или наклейки-картинки «Солнышко» означает «Отлично», «Цветочек» - «Хорошо», «Тучка» - «Не очень хорошо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ЖЕНИЕ. Контроль и оценка проводится в естественных для ребенка условиях познавательной деятельности (то есть во время урока в классе), исключающих стресс и эмоциональную тревожность. Например, стараюсь не оглашать вслух оценки за контрольную работу, диктант, чтобы не задеть самолюбие ребенка. Устные ответы оценивают сначала одноклассники, затем даю пояснения в соответствии с критериями. </w:t>
      </w:r>
    </w:p>
    <w:p>
      <w:pPr>
        <w:pStyle w:val="Style15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о стандартными письменными или устными работами использую  такие формы и методы оценки учебных универсальных действий, как проекты, практические работы, творческие работы, самоанализ, самооценка, наблюдения и др. Предъявление (демонстрация) достижений ученика или группы в творческой, проектной, исследовательской деятельности проводится публично. Эта форма оценки характеризуется тем, что в ней смещается акцент с того, что учащийся не знает и не умеет, на то, что он знает и умеет по данной теме (то есть на его достижения). Например, по всем основным предметам обучающиеся выполняют учебные проекты в виде электронных презентаций, стендового доклада, сообщения, рисунка, плаката и др. Дважды мы участвовали в районных конференциях проектных работ, где занимали призовые ме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предполагает использование накопительной системы оценивания (портфолио), характеризующей динамику индивидуальных образовательных достижений. «Портфолио» достижений представляет собой форму и процесс организации продуктов учебно-познавательной деятельности школьника. Портфолио служит для сбора информации о продвижении в учебной и социально значимой деятельности ученика, что пригодится при переходе на вторую ступень обучения. (Показать образец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м итог. При традиционном обучении наиболее значимыми по стимулирующему воздействию являются виды контроля, связанные с внешним контролем: контроль и оценка учебной деятельности педагогом (1 место), сочетание контроля и самоконтроля в процессе обучения (2 место). Самоконтроль и самооценка находится на третьем мест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учении по требованиям ФГОС наиболее значимыми по стимулирующему воздействию оказываются виды контроля, связанные с самоконтролем: сочетание контроля и самоконтроля в процессе обучения (1 место), самоконтроль и самооценка деятельности учащимся (2 место). Третье и четвертое место разделили контроль со стороны педагога и контроль со стороны коллектива уча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чебной деятельности учащихся имеет большое образовательное и воспитательное значение Образовательная роль оценки состоит в том, что учащиеся получают объективную информацию о результатах своей учебной работы. Дополняемая самооценкой ученика, оценка учителя указывает на достижения школьника в овладении учебными универсальными действиями, а также на недостатки, пробелы, упущения и пути их устран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оль оценки заключается в осознании учениками способов совершенствования различных видов учебной деятельности и путей повышения эффективности учения. Правильная оценка учебной деятельности учащихся служит важным стимулом формирования и развития познавательных интересов, положительных качеств личности: коллективизма, честности, трудолюбия, активности, самостоятельности, ответственности за выполнение своих обязанностей, умения преодолевать трудности и др. И наоборот, ошибка в оценке вызывает обычно серьезные осложнения в обучении, воспитании и развитии учащихся, отрицательно влияя на результативность учебно-воспитательного процесса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7:00Z</dcterms:created>
  <dc:creator>User</dc:creator>
  <dc:description/>
  <cp:keywords/>
  <dc:language>en-US</dc:language>
  <cp:lastModifiedBy>Алиночка</cp:lastModifiedBy>
  <cp:lastPrinted>2015-02-09T16:21:00Z</cp:lastPrinted>
  <dcterms:modified xsi:type="dcterms:W3CDTF">2017-01-14T07:30:00Z</dcterms:modified>
  <cp:revision>5</cp:revision>
  <dc:subject/>
  <dc:title/>
</cp:coreProperties>
</file>