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5»</w:t>
      </w:r>
    </w:p>
    <w:p>
      <w:pPr>
        <w:pStyle w:val="Normal"/>
        <w:jc w:val="center"/>
        <w:rPr/>
      </w:pPr>
      <w:r>
        <w:rPr/>
        <w:t>города Сосновоборска Красноярского края</w:t>
      </w:r>
    </w:p>
    <w:p>
      <w:pPr>
        <w:pStyle w:val="Normal"/>
        <w:jc w:val="center"/>
        <w:rPr>
          <w:b/>
          <w:b/>
          <w:bCs/>
          <w:color w:val="800080"/>
          <w:sz w:val="72"/>
          <w:szCs w:val="72"/>
        </w:rPr>
      </w:pPr>
      <w:r>
        <w:rPr>
          <w:b/>
          <w:bCs/>
          <w:color w:val="80008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800080"/>
          <w:sz w:val="72"/>
          <w:szCs w:val="72"/>
        </w:rPr>
      </w:pPr>
      <w:r>
        <w:rPr>
          <w:b/>
          <w:bCs/>
          <w:color w:val="80008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800080"/>
          <w:sz w:val="72"/>
          <w:szCs w:val="72"/>
        </w:rPr>
      </w:pPr>
      <w:r>
        <w:rPr>
          <w:b/>
          <w:bCs/>
          <w:color w:val="80008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800080"/>
          <w:sz w:val="72"/>
          <w:szCs w:val="72"/>
        </w:rPr>
      </w:pPr>
      <w:r>
        <w:rPr>
          <w:b/>
          <w:bCs/>
          <w:color w:val="80008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800080"/>
          <w:sz w:val="72"/>
          <w:szCs w:val="72"/>
        </w:rPr>
      </w:pPr>
      <w:r>
        <w:rPr>
          <w:b/>
          <w:bCs/>
          <w:color w:val="80008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800080"/>
          <w:sz w:val="72"/>
          <w:szCs w:val="72"/>
        </w:rPr>
      </w:pPr>
      <w:r>
        <w:rPr>
          <w:b/>
          <w:bCs/>
          <w:color w:val="800080"/>
          <w:sz w:val="72"/>
          <w:szCs w:val="72"/>
        </w:rPr>
        <w:t>Устранение заикания у детей дошкольного и младшего школьного возраста.</w:t>
      </w:r>
    </w:p>
    <w:p>
      <w:pPr>
        <w:pStyle w:val="Normal"/>
        <w:rPr>
          <w:b/>
          <w:b/>
          <w:bCs/>
          <w:color w:val="800080"/>
          <w:sz w:val="72"/>
          <w:szCs w:val="72"/>
        </w:rPr>
      </w:pPr>
      <w:r>
        <w:rPr>
          <w:b/>
          <w:bCs/>
          <w:color w:val="8000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Харламова Елена Федоровна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-логопе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556" w:gutter="0" w:header="740" w:top="1165" w:footer="1150" w:bottom="15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 xml:space="preserve">Человек, который хочет передвинуть гору, начинает с того, 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  <w:t>что переносит мелкие камни.</w:t>
      </w:r>
    </w:p>
    <w:p>
      <w:pPr>
        <w:pStyle w:val="Normal"/>
        <w:spacing w:lineRule="auto" w:line="360"/>
        <w:ind w:left="360" w:right="393" w:hanging="0"/>
        <w:jc w:val="right"/>
        <w:rPr/>
      </w:pPr>
      <w:r>
        <w:rPr>
          <w:color w:val="000080"/>
          <w:sz w:val="28"/>
          <w:szCs w:val="28"/>
        </w:rPr>
        <w:t xml:space="preserve">                          </w:t>
      </w:r>
      <w:r>
        <w:rPr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 xml:space="preserve">Китайская пословица. </w:t>
      </w:r>
      <w:r>
        <w:rPr>
          <w:color w:val="00008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360" w:right="393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right="393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Нет никаких сомнений в том, что речь является самым универсальным средством коммуникации, поскольку при передаче информации с помощью речи менее всего теряется смысл сообщения. Главными коммуникативными качествами речи принято считать правильность, чистоту, логичность, выразительность и уместность.</w:t>
      </w:r>
    </w:p>
    <w:p>
      <w:pPr>
        <w:pStyle w:val="Normal"/>
        <w:spacing w:lineRule="auto" w:line="360"/>
        <w:ind w:left="360" w:right="393" w:hanging="0"/>
        <w:jc w:val="both"/>
        <w:rPr/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Заикание относится к одному из самых распространенных расстройств речи и является сложной задачей  как в теоретическом, так и в практическом аспектах.  Обычно оно возникает в раннем детстве и при отсутствии необходимой помощи может сохраняться на долгие годы. </w:t>
      </w:r>
    </w:p>
    <w:p>
      <w:pPr>
        <w:pStyle w:val="Normal"/>
        <w:spacing w:lineRule="auto" w:line="360"/>
        <w:ind w:left="360" w:right="393" w:hanging="0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Заикание – нарушение темпо -ритмической организации речи, обусловленное судорожным состоянием мышц речевого аппарата.</w:t>
      </w:r>
    </w:p>
    <w:p>
      <w:pPr>
        <w:pStyle w:val="Normal"/>
        <w:tabs>
          <w:tab w:val="clear" w:pos="708"/>
          <w:tab w:val="left" w:pos="640" w:leader="none"/>
        </w:tabs>
        <w:spacing w:lineRule="auto" w:line="360"/>
        <w:ind w:left="427" w:right="393" w:firstLine="303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Актуальность темы заключается в том, что заикание даже при легкой степени выраженности создает не только трудности в общении на вербальном уровне, но и при усвоении учебного материала в целом, а также приводит к нарушению социализации, к появлению ряда невротических проявлений.</w:t>
      </w:r>
    </w:p>
    <w:p>
      <w:pPr>
        <w:pStyle w:val="Normal"/>
        <w:spacing w:lineRule="auto" w:line="360"/>
        <w:ind w:left="360" w:right="393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</w:t>
      </w:r>
      <w:r>
        <w:rPr>
          <w:color w:val="000080"/>
          <w:sz w:val="28"/>
          <w:szCs w:val="28"/>
        </w:rPr>
        <w:t>Педагогическая цель – преодоление заикания путем поэтапной системы воздействия на речевой дефект. Она предусматривает:</w:t>
      </w:r>
    </w:p>
    <w:p>
      <w:pPr>
        <w:pStyle w:val="Normal"/>
        <w:spacing w:lineRule="auto" w:line="360"/>
        <w:ind w:left="360" w:right="393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формирование потребности в общении;</w:t>
      </w:r>
    </w:p>
    <w:p>
      <w:pPr>
        <w:pStyle w:val="Normal"/>
        <w:spacing w:lineRule="auto" w:line="360"/>
        <w:ind w:left="360" w:right="393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развитие речи с опорой на онтогенез (учет закономерностей развития детской речи в норме);</w:t>
      </w:r>
    </w:p>
    <w:p>
      <w:pPr>
        <w:pStyle w:val="Normal"/>
        <w:spacing w:lineRule="auto" w:line="360"/>
        <w:ind w:left="360" w:right="393" w:hanging="0"/>
        <w:jc w:val="both"/>
        <w:rPr/>
      </w:pPr>
      <w:r>
        <w:rPr>
          <w:color w:val="000080"/>
          <w:sz w:val="28"/>
          <w:szCs w:val="28"/>
        </w:rPr>
        <w:t>- постепенный переход от легкого к  трудному,  от сохранных компонентов речи к нарушенным; раннее воздействие на речевой дефект с целью предупреждения вторичных нарушений (страх речи, отказ от вербального контакта, неврозы, тики, энурез и другие);</w:t>
      </w:r>
    </w:p>
    <w:p>
      <w:pPr>
        <w:pStyle w:val="Normal"/>
        <w:spacing w:lineRule="auto" w:line="360"/>
        <w:ind w:left="360" w:right="393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идоизменение в благоприятном направлении ряда особенностей характера, сформировавшихся на фоне трудностей речевого общения и препятствующих нормализации речи.</w:t>
      </w:r>
    </w:p>
    <w:p>
      <w:pPr>
        <w:pStyle w:val="Normal"/>
        <w:spacing w:lineRule="auto" w:line="360"/>
        <w:ind w:left="360" w:right="393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ь практической работы:  создание конспектов занятий по устранению заикания у старших  дошкольников и младших школьников специалистами и родителями. Предлагаемый материал не является обязательным, можно использовать все занятие, так и его часть.</w:t>
      </w:r>
    </w:p>
    <w:p>
      <w:pPr>
        <w:pStyle w:val="Normal"/>
        <w:spacing w:lineRule="auto" w:line="360"/>
        <w:ind w:left="360" w:right="393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</w:t>
      </w:r>
      <w:r>
        <w:rPr>
          <w:color w:val="000080"/>
          <w:sz w:val="28"/>
          <w:szCs w:val="28"/>
        </w:rPr>
        <w:t>Предложенный  практический материал создан с учетом рекомендаций по устранению заикания  таких авторов,  как  Ястребова А.В.,  ВолковаГ.А., Выгодская И.Г., Пеллингер Е.Л., на основе методики Поваровой И.А., содержит конспекты занятий в полном объеме по двум этапам, которые ранее не были представлены ни в одной из методик.  Даны рекомендации по тренировке фонационного дыхания,   произношения, миорелаксации, дикции, речевого  голоса.</w:t>
      </w:r>
    </w:p>
    <w:p>
      <w:pPr>
        <w:pStyle w:val="Normal"/>
        <w:spacing w:lineRule="auto" w:line="360"/>
        <w:ind w:left="360" w:right="393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пражнения направленные на развитие навыков эффективного общения. Игры и задания для совершенствования психологических и логических умений, навыков конструктивного взаимодействия с собеседником, для развития динамического орального и мануального праксиса.</w:t>
      </w:r>
    </w:p>
    <w:p>
      <w:pPr>
        <w:pStyle w:val="Normal"/>
        <w:spacing w:lineRule="auto" w:line="360"/>
        <w:ind w:left="265" w:right="-5" w:firstLine="15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Материал условно делится на три этапа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65" w:right="-5" w:firstLine="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даптационный (5-6 занятий). Цель: развитие личностно-мотивационной сферы, в том числе снятие тревожности, агрессивно-защитных реакций, формирование адекватной самооценки. Девиз: «Мысль входит вратами чувств»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65" w:right="-5" w:firstLine="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Тренировочный (25 занятий). Цель: освоение навыков фонации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265" w:right="-5" w:firstLine="1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сновной (20-30 занятий). Цель: закрепление навыков эффективного общения</w:t>
      </w:r>
    </w:p>
    <w:p>
      <w:pPr>
        <w:pStyle w:val="Normal"/>
        <w:spacing w:lineRule="auto" w:line="360" w:before="0" w:after="200"/>
        <w:ind w:left="360" w:right="393" w:firstLine="28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 xml:space="preserve">Занятия по преодолению заикания на логопедических пунктах, коррекционных заведениях целесообразно проводить не менее двух раз в неделю, в течение 30-50-ти минут. Поскольку идет постоянная смена деятельности, дети не чувствуют усталости и занимаются с удовольствием. Речь является основным средством общения, поэтому даже на подготовительном этапе работы, нецелесообразно полностью лишать детей возможности речи, так как по окончанию занятия, они  активно беседуют друг с другом. Таким образом, одним из основных мотивов к общению является повышение познавательной и творческо-поисковой активности детей это обусловлено психофизиологическими особенностями детей данного возраста. 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  <w:sz w:val="28"/>
          <w:szCs w:val="28"/>
        </w:rPr>
        <w:t xml:space="preserve">                          </w:t>
      </w:r>
      <w:r>
        <w:rPr>
          <w:b/>
          <w:bCs/>
          <w:color w:val="800080"/>
          <w:sz w:val="28"/>
          <w:szCs w:val="28"/>
          <w:u w:val="single"/>
        </w:rPr>
        <w:t>Схема-план коррекционного обучения детей с заиканием.</w:t>
      </w:r>
    </w:p>
    <w:p>
      <w:pPr>
        <w:pStyle w:val="Normal"/>
        <w:spacing w:lineRule="auto" w:line="360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</w:r>
    </w:p>
    <w:tbl>
      <w:tblPr>
        <w:tblW w:w="10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99"/>
        <w:gridCol w:w="1261"/>
        <w:gridCol w:w="596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этапа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Название эта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Количество час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Цели и задачи этап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 эта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адаптацион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-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азвитие личностно-мотивационной сферы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Максимальное ограничение речи. 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нятие  защитно-агрессивных реакций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ормирование адекватной самооценки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азвитие невербальных средств общения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 эта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ренировоч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0-2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оспитание правильного речевого дыхания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нятие излишнего эмоционального и мышечного расслабления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азвитие логической и ритмической выразительности речи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работка навыков правильной речи в шепотной, сопряженной, отраженной реч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 эта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сновн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0 час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азвитие аналитико-синтетической сферы коммуникации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Закрепление навыков эффективного общения.</w:t>
            </w:r>
          </w:p>
        </w:tc>
      </w:tr>
    </w:tbl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 xml:space="preserve">Перспективное планирование коррекционной работы 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при заикании на первом этапе.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tbl>
      <w:tblPr>
        <w:tblW w:w="10051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78"/>
        <w:gridCol w:w="681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80"/>
                <w:sz w:val="28"/>
                <w:szCs w:val="28"/>
              </w:rPr>
              <w:t>занят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ункции речи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вербальные средства общения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ыхательная гимнастика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работка темпа и ритма речи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азвитие пространственного восприятия и сенсомоторной координаци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порные слова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вербальные средства коммуникации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мплексная мышечная релаксация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азвитие пространственного восприятия и сенсомоторной координации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Темп речи.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вербальные средства коммуникации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мплексная релаксационная гимнастика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азвитие пространственного восприятия и графических навыков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нутренняя речь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вербальные средства общения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</w:t>
            </w:r>
            <w:r>
              <w:rPr>
                <w:color w:val="000080"/>
                <w:sz w:val="28"/>
                <w:szCs w:val="28"/>
              </w:rPr>
              <w:t>Дыхательная гимнастика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мплексная релаксационная гимнастика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Развитие пространственного восприятия и сенсомоторной координации.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Шепотная речь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евербальные средства общения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мплексная релаксационная гимнастика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ыхательная гимнастика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азвитие пространственного восприятия и сенсомоторики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Перспективное планирование коррекционной работы 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и заикании на втором этапе.</w:t>
      </w:r>
    </w:p>
    <w:tbl>
      <w:tblPr>
        <w:tblW w:w="1016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26"/>
        <w:gridCol w:w="679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№ </w:t>
            </w:r>
            <w:r>
              <w:rPr>
                <w:color w:val="000080"/>
                <w:sz w:val="28"/>
                <w:szCs w:val="28"/>
              </w:rPr>
              <w:t>зан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ем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Шепотная сопряженная речь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</w:t>
            </w:r>
            <w:r>
              <w:rPr>
                <w:color w:val="000080"/>
                <w:sz w:val="28"/>
                <w:szCs w:val="28"/>
              </w:rPr>
              <w:t>Комплексная релаксационная гимнастика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Дыхательная гимнастика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Интонационные упражнения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Отработка навыков шепотной, сопряженной, отраженной речи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Развитие познавательной деятельности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-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Самостоятельная шепотная  реч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Упражнения для активизации мускулатуры шеи, наружных и внутренних мышц гортани. Мимическая, дыхательная, артикуляционная гимнастика. Интонационные упражнения.  Работа над словом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4-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иторик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Мышечная релаксация. Мимическая, дыхательная, артикуляционная гимнастика.  Совершенствование темпа и ритма речи. Интонационные упражнения.  Работа над словом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6-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Темп и ритм реч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Мимическая, дыхательная, артикуляционная гимнастика. Интонационные упражнения.  Работа над словом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-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олшебница – речь. Перевертыши.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мплексная релаксационная гимнастика. Мимическая, дыхательная, артикуляционная гимнастика. Интонационные упражнения. Развитие речи, зрительно-пространственных представлений.</w:t>
            </w:r>
          </w:p>
        </w:tc>
      </w:tr>
    </w:tbl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нятие №5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ема: Средства общения.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ь: обучающая,- развитие невербальных средств общения, воспитание шепотной речи; формирование обобщающего понятия  «Овощи»;  обогащение словаря по теме »Осень»;  подготовка речевых мышц для звучания полноценного голоса.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-коррекционная,- снятие напряженности и скованности лицевых и мимических мышц; воспитание навыка правильного выдоха;  предотвращение патологического развития движений артикуляции;    снятие  защитно-агрессивных реакций. </w:t>
      </w:r>
    </w:p>
    <w:p>
      <w:pPr>
        <w:pStyle w:val="Normal"/>
        <w:spacing w:lineRule="auto" w:line="360"/>
        <w:ind w:left="90" w:hanging="0"/>
        <w:rPr/>
      </w:pPr>
      <w:r>
        <w:rPr>
          <w:color w:val="000080"/>
          <w:sz w:val="28"/>
          <w:szCs w:val="28"/>
        </w:rPr>
        <w:t>- воспитательная,- воспитание чувства эмоционального комфорта. ОРГАНИЗАЦИОННЫЙ МОМЕНТ.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ь: Здравствуй, осень!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дравствуй, осень!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рошо, что ты пришла.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 тебя мы осень спросим,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в подарок принесла!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ы пришли в огород. Как много тут овощей!  (Дети надевают шапочки-маски разных овощей и выполняют движения под текст).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) Задание: отхлопать ритмический рисунок стихотворения вместе с логопедом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т все рядышком сидят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на солнышко глядят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бегает тут редиска,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клонившись низко, низко,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носочках покружилась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на место воротилась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т протопал очень важно,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смотрел на всех отважно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чень красный, сочный, гладкий,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ждем вымытый на грядке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</w:t>
      </w:r>
      <w:r>
        <w:rPr>
          <w:color w:val="000080"/>
          <w:sz w:val="28"/>
          <w:szCs w:val="28"/>
        </w:rPr>
        <w:t>Помидор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зеленая капуста,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топырив листья густо,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шуршала, прошумела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 на место тихо села. 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шла важная картошка,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плясав одна немножко, 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вертелась, покружилась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на место воротилась.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за ней сердитый лук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 дорожке прошагал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на грядку снова встал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ЫХАТЕЛЬНАЯ ГИМНАСТИКА.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Цель: воспитание навыка правильного выдоха. 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Что-то давно не было дождя, и овощи завяли. Сначала опустились головки, потом – листики, а потом, согнулся весь стебелек до самой земли. Покажите, как завяли овощи.  На счет «раз» дети опускают головки, на «два» роняют руки вдоль туловища, на «три» приседают на корточки.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Вдруг закапал дождик, и овощи начали оживать. Упражнение повторяется в обратном порядке.</w:t>
      </w:r>
    </w:p>
    <w:p>
      <w:pPr>
        <w:pStyle w:val="Normal"/>
        <w:spacing w:lineRule="auto" w:line="360"/>
        <w:ind w:left="90" w:hanging="0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После дождя подул ветерок, и стебельки закачались, зашумели.  Подул ветерок (дети поднимают руки над головой), зашумели стебельки (покачивая руками произносят звук Ш-Ш-Ш), затих ветерок (руки вниз).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Упражнение «Фиксированный выдох».  После спокойного вдоха сделать плавный выдох через рот, периодически изменяя величину раствора губ (слегка увеличивая и уменьшая отверстие между губами, регулируя тем самым интенсивность выдоха). Щеки не надувать.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3.КОМПЛЕКСНАЯ РЕЛАКСАЦИОННАЯ ГИМНАСТИКА.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ь: добиваться произвольного расслабления мышц и снятия излишнего физического и эмоционального напряжения.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Упражнения для рук, туловища, ног, шеи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идя (стоя). Вытягивание пальцев с помощью другой руки («снятие перчатки»). Выполнять попеременно левой и правой рукой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вороты туловища с круговыми вращениями  руками («мельница»)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дьба с высоким подниманием колен и вытягиванием вниз ступней ног с напряжением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оя. Пальцы соединить в замок на затылке, локти и плечи развести в стороны. Плавно отвести голову назад, преодолевая сопротивление. Вернуться в исходное положение.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АРТИКУЛЯЦИОННАЯ ГИМНАСТИКА.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Цель: предотвращение патологического развития движений артикуляции; подготовка речевых мышц для звучания полноценного голоса.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Упражнения для мышц нижней челюсти, губ, языка, глотки и мягкого неба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от открыть. Представить, что на подбородке подвешен груз, который надо поднять вверх, поднимая при этом подбородок и напрягая мускулы под ним. Расслабитьс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80"/>
          <w:sz w:val="28"/>
          <w:szCs w:val="28"/>
        </w:rPr>
        <w:t>Легкий  массаж  верхними зубами нижней губы, затем нижними зубами – верхней губы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вижение вытянутых губ влево – вправо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ильное надавливание кончиком языка на нижнюю десну, на твердое небо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износить звуки И –Е (фиксировать кончик языка у нижних зубов), О – У – Ы  (оттянуть язык глубоко в рот)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зевывание с открытым и закрытым ртом.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.ИГРА «Мешочек – загадка».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ь: воспитание шепотной речи.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Пришла за овощами хозяйка с мешком. Всех собрала и уложила их в мешок вместе с овощами. А потом подумала, наверное, надо мне овощи в корзинку переложить. Помогите мне, дети! Если я  назову овощ, вы шепотом скажете: »Да», а если фрукт,  вы скажете: «Нет»!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.РАЗВИТИЕ ПРОСТРАНСТВЕННОГО ВОСПРИЯТИЯ И СЕНСОМОТОРИКИ.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дание: нарисуй пять овощей разного цвета и размера так, чтобы баклажан был четвертым, а средний овощ – самый маленький.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. ИТОГ ЗАНЯТИЯ.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2 этап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ЗАНЯТИЕ № 17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пражнение «Зеркало»  для совершенствования невербальных способов общения.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ь: по мимике, жестам,  пантомимике научиться понимать определенные эмоциональные состояния окружающих.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Выполняется в паре. Встаньте лицом друг к другу и договоритесь о своих ролях: один – ведущий, другой – зеркало. Поднимите руки на уровень груди и поверните ладонями навстречу друг другу.  Ведущий выполняет определенные движения, а «зеркало» их повторяет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ЫШЕЧНАЯ РЕЛАКСАЦИЯ ПО КОНТРАСТУ С НАПРЯЖЕНИЕМ.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А) Формула общего покоя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се умеют танцевать,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ыгать, бегать, рисовать,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о не все пока умеют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Есть у нас игра такая-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слабляться, отдыхать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чень легкая, простая: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медляется   движенье,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счезает напряженье…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становиться понятно: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слабление – приятно!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) Упражнение «Шарик» на расслабление мышц живота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) Упражнение «Любопытная Варвара»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Сейчас будем выполнять новое упражнение. Поверните голову влево,  постарайтесь повернуть ее так, чтобы увидеть как можно дальше. Сейчас мышцы шеи напряжены!  Потрогайте шею справа, постарайтесь ощутить напряженность мышц. Возвращаемся в исходное положение. Посмотрите прямо. Мышцы шеи расслабились. Легко дышится.  Теперь поворачиваемся вправо…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Слушайте и делайте, как я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юбопытная Варвара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мотрит влево…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мотрит вправо…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А потом опять вперед –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ут немного отдохнет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Шея не напряжена!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И расслаблена…  (Движения повторяются по два раза в каждую сторону)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еперь поднимите голову вверх. Посмотрите на потолок. Больше откиньте голову назад! Как напряглась шея! Неприятно! Дышать трудно! Выпрямились. Легко стало, свободно дышится.   Слушайте и делайте, как я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Варвара смотрит вверх!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ше всех, все дальше вверх!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озвращается обратно – 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слабление приятно!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Шея не напряжена и рассла – а-бле – на…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Сейчас медленно опустите голову вниз. Напряглись мышцы шеи сзади. Стали твердые. Выпрямитесь. Шея расслаблена. Приятно!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Легко дышится! Слушайте  и делайте, как я!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теперь посмотрим вниз – Мышцы шеи напряглись!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звращаемся обратно – Расслабление приятно!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Шея не напряжена,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расслаблена…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ЫХАТЕЛЬНАЯ ГИМНАСТИКА.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ь: тренировка дыхания в процессе фонации.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 Вдох носом, через две ноздри; через одну ноздрю; - выдох ртом (рот широко открыт, язык на нижних зубах – «греем руки»)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дох – выдох через неплотно сомкнутые губы: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) плавно;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) толчкообразно, прерывисто, делая короткие промежутки (ф! ф! в! ф! ф!);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) С усилением в конце; Щеки не надувать.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САМОМАССАЖ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ь: снятие напряженности и скованности лицевых и мимических мышц; усиление их тонуса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) Упражнения на расслабление мышц шеи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едленно поглаживать шею сверху вниз в области горла ладонью то правой, то левой руки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едленно поглаживать шею одновременно ладонями обеих рук сверху от около ушной области лица по боковым поверхностям шеи до подмышечных впадин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ложить обе руки на заднюю часть шеи, близкую к затылку (кончики пальцев рук касаются друг друга). Руки медленно скользят по боковым поверхностям шеи до подмышечных впадин.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) Упражнения на расслабление лицевой и губной мускулатуры методом поглаживания.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Движения выполняются в замедленном темпе. Направление движений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 середины лба к вискам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 середины лба до ушных раковин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 бровей до волосистой части головы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 спинки носа к ушным раковинам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НТОНАЦИОННЫЕ УПРАЖНЕНИЯ.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Цель: воспитание мелодико-интонационной стороны речи. 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Звук «Я» - укрепляет уверенность в своих силах, избавляет от боли, усиливает биоэнергетику и гармонизирует работу всего организма.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дания: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износим звуки «Я», «А» удивленно; радостно; испуганно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апевая колыбельную: полунапевно произносим гласный звук, изменяя высоту голоса: 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                 а                  а                                   у                     у                  у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3810" t="381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5pt" to="35.9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71.95pt,1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3810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5pt" to="107.9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65pt" to="305.9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65pt" to="386.9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5pt" to="143.95pt,1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3810" t="635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5pt" to="350.95pt,1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65pt" to="422.95pt,1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а                     а                                                        у                   у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Раскачав» гласный, «бросайте»  вверх без напряжения.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</w:t>
      </w:r>
      <w:r>
        <w:rPr>
          <w:color w:val="000080"/>
          <w:sz w:val="28"/>
          <w:szCs w:val="28"/>
        </w:rPr>
        <w:t>а                                                                              у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457200" cy="685800"/>
                <wp:effectExtent l="4445" t="63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15pt" to="188.95pt,5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27305</wp:posOffset>
                </wp:positionV>
                <wp:extent cx="571500" cy="685800"/>
                <wp:effectExtent l="381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15pt" to="467.95pt,5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457200" cy="3429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53.9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457200" cy="34290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05pt" to="134.9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65735</wp:posOffset>
                </wp:positionV>
                <wp:extent cx="457200" cy="34290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05pt" to="314.9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65735</wp:posOffset>
                </wp:positionV>
                <wp:extent cx="457200" cy="342900"/>
                <wp:effectExtent l="3175" t="381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05pt" to="404.9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381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05pt" to="89.95pt,4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3810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05pt" to="359.95pt,4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8"/>
          <w:szCs w:val="28"/>
        </w:rPr>
        <w:t>а                       а                                                  у                      у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</w:rPr>
        <w:t xml:space="preserve">а                       а                                                  у                      у           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ПРАЖНЕНИЯ НА СОВЕРШЕНСТВОВАНИЕ ТЕМПА И РИТМА РЕЧИ.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) Наращивание слогов, смена ударения: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 – КО – КУ – КЫ – КЭ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Т – КОТ – КУТ – КЫТ – КЭТ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АП – КОП – КУП – КЫП – КЭП 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) Отхлопывание ритма слов и предложений с одновременным произнесением. Каждый удар ладони приходится на гласный звук.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оги – нога                            атлас – атлас 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уки – рука                             замок - замок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Горы – гора                             пироги - пироги           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зы – коза                              гвоздики - гвоздики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вы – сова                              кружки – кружки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.РАЗВИТИЕ РЕЧИ.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Послушайте стихотворение Г.Бойко «На санках»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ой темп и тон речи помогает лучше выразить настроение мальчика при спуске и подъеме на гору?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спроизведение ритма с дирижированием в такт. Выполнять в медленном и умеренном темпе.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    лечу,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лечу,                        лечу –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кататься я хочу.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все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</w:t>
      </w:r>
      <w:r>
        <w:rPr>
          <w:color w:val="000080"/>
          <w:sz w:val="28"/>
          <w:szCs w:val="28"/>
        </w:rPr>
        <w:t>вниз,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</w:t>
      </w:r>
      <w:r>
        <w:rPr>
          <w:color w:val="000080"/>
          <w:sz w:val="28"/>
          <w:szCs w:val="28"/>
        </w:rPr>
        <w:t>вниз,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</w:t>
      </w:r>
      <w:r>
        <w:rPr>
          <w:color w:val="000080"/>
          <w:sz w:val="28"/>
          <w:szCs w:val="28"/>
        </w:rPr>
        <w:t>вниз,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олько слышен снега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вист.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внизу – через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угроб: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оп!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веду,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</w:rPr>
        <w:t>веду,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</w:t>
      </w:r>
      <w:r>
        <w:rPr>
          <w:color w:val="000080"/>
          <w:sz w:val="28"/>
          <w:szCs w:val="28"/>
        </w:rPr>
        <w:t>веду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аночки на поводу.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верху санки быстро мчат.</w:t>
      </w:r>
    </w:p>
    <w:p>
      <w:pPr>
        <w:pStyle w:val="Normal"/>
        <w:spacing w:lineRule="auto" w:line="360"/>
        <w:ind w:left="9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А на гору не хотят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чему при чтении первой стихотворения Вы убыстряете  темп, увеличиваете громкость, а при чтении второй части темп замедляется, громкость уменьшается?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ПРАЖНЕНИЕ НА РАЗВИТИЕ КООРДИНАЦИИ И ТОНКОЙ МОТОРИКИ.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Цель: развитие сенсомоторики; координации движений и графических навыков.</w:t>
      </w:r>
    </w:p>
    <w:p>
      <w:pPr>
        <w:pStyle w:val="Normal"/>
        <w:numPr>
          <w:ilvl w:val="0"/>
          <w:numId w:val="2"/>
        </w:numPr>
        <w:spacing w:lineRule="auto" w:line="360"/>
        <w:ind w:left="9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ез предварительного прорисовывания контуров фигур нарисовать точками контуры квадрата и круга:</w:t>
      </w:r>
      <w:r>
        <w:rPr>
          <w:sz w:val="28"/>
          <w:szCs w:val="28"/>
        </w:rPr>
        <w:object w:dxaOrig="4020" w:dyaOrig="1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pt;height:89.25pt" filled="f" o:ole="">
            <v:imagedata r:id="rId7" o:title=""/>
          </v:shape>
          <o:OLEObject Type="Embed" ProgID="" ShapeID="ole_rId6" DrawAspect="Content" ObjectID="_48697709" r:id="rId6"/>
        </w:objec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ТОГ ЗАНЯТИЯ.</w:t>
      </w:r>
    </w:p>
    <w:p>
      <w:pPr>
        <w:pStyle w:val="Normal"/>
        <w:spacing w:lineRule="auto" w:line="360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ind w:left="90" w:hanging="0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ЛИТЕРАТУРА В ТЕМЕ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абкина Н.В.  Радость познания. Москва.  2000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годская И.Г., Пеллингер Е.Л.,   Успенская Л.П.  Устранение заикания у подростков в игре.   Москва.«Просвещение». 1984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олкова Г.А.  Игровая деятельность в устранении заикания у  дошкольников. 1983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новаленко С.В. Развитие познавательной деятельности у детей от 6 до 9 лет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осква. 2000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опухина Ирина.  550 упражнений для развития речи. Санкт-Петербург.  2000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адыженская Т.А. Речь. Речь. Речь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адыженская Т.А., Никольская Р.И. Детская риторика. Москва.1994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варова И,А. Коррекция заикания в играх и тренингах. Санкт-Петербург.  2001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еливерстов В.И. речевые игры с детьми. 1994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спенская Л.П., Успенский М.Б. Учитесь правильно говорить. Москва. Просвещение. 1992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стребова А.В. Коррекция заикания у учащихся общеобразовательной школы. Москва. Просвещение. 1980</w:t>
      </w:r>
    </w:p>
    <w:sectPr>
      <w:headerReference w:type="default" r:id="rId8"/>
      <w:footerReference w:type="default" r:id="rId9"/>
      <w:type w:val="nextPage"/>
      <w:pgSz w:w="11906" w:h="16838"/>
      <w:pgMar w:left="680" w:right="556" w:gutter="0" w:header="740" w:top="1165" w:footer="1150" w:bottom="15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80" w:right="0" w:hanging="0"/>
    </w:pPr>
    <w:rPr>
      <w:sz w:val="18"/>
    </w:rPr>
  </w:style>
  <w:style w:type="paragraph" w:styleId="211">
    <w:name w:val="Основной текст с отступом 21"/>
    <w:basedOn w:val="Normal"/>
    <w:qFormat/>
    <w:pPr>
      <w:ind w:left="90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90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5:00Z</dcterms:created>
  <dc:creator>Helga</dc:creator>
  <dc:description/>
  <cp:keywords/>
  <dc:language>en-US</dc:language>
  <cp:lastModifiedBy>Admin</cp:lastModifiedBy>
  <cp:lastPrinted>2011-12-23T17:10:00Z</cp:lastPrinted>
  <dcterms:modified xsi:type="dcterms:W3CDTF">2015-12-23T13:39:00Z</dcterms:modified>
  <cp:revision>37</cp:revision>
  <dc:subject/>
  <dc:title>Занятие № 1</dc:title>
</cp:coreProperties>
</file>