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НОВОГОДНЕГО УТР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Й ГРУППЕ «ВЕСЁЛЫЙ ПРАЗДНИК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Любой из нас, конечно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ёлый праздник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боль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ут этот праздник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будет вам теп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радость греет вам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вете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 приглашает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ы гостей сюда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ли дружно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в этом светл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встретить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вместе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и петь, стихи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д ёлкою пуш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вместе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За окошком снег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, скоро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д Мороз уже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го к нам ему идти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Скоро,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торопится, идё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чится в гости к нам,</w:t>
        <w:br/>
        <w:t xml:space="preserve">         дети здравствуйте, я к вам!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 «СКОРО НОВ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Ёлочка красивая, ёлочка гу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ушистых ве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синки сверкают!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: Будет ёлочка го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оньками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д Мороз, Дед Мороз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есёт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: Новый год,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вери постучится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праздник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МАЛЕНЬКОЙ ЁЛОЧКЕ  ХОЛОДНО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ишки, не шу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ихонько по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ышите, снежок скр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-то к нам сюда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ВХОДИТ СНЕГОВИК С ВЕДЁРКОМ СН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Я не мал и не в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жно белый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меня морковко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я люблю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тужу – я не замерз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есна придёт – ра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петь мы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зле ёлк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и хлопайте друж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яска будет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ЕЦ МАЛЬЧ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Снеговик я не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есёл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я люблю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сни петь и танце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меня с собой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играем мал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 снежочки разбир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ими весело и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ВИК РАЗБРАСЫВАЕТ СНЕЖКИ ИЗ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А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ОВИК: Я сейчас в ладоши хлопну (хлопае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йко ножками притопну (то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праздник продол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вместе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- ПЛЯСКА «ТАНЕЦ ОКОЛО ЁЛОЧ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 окончанию 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Что- то стало жарко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растаять бы мне к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дуйте посиль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стало холодней! (дети д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 с тобою снег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бледен ты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е бо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Ой ребята снова т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ю, таю, погиб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ю, таю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руками пома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ишки, помоги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неговика машите (дети маш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жно принести водиц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ь Снеговику напиться! (даёт кружку с конфет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Хорошо студёная водиц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одицы отопью (делает вид что пьёт, подходит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всех ребяток оболью! (выплёскивает конфет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х ты, снеговик – озорни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опять нас напу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ОВИК: Я вас просто разыгр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ята, я чуть не забыл, у меня есть письмо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вам торопится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ьчак он и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его в мешке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а шубе – пояс яр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зажёг огни на ё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зайчат катает с гор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на праздник к нам прив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ых сказок целый в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Побегу его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желаю не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, чтобы было веселей, позовём ещё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й, ребята, что я с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ется, сюда 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хлопаем веселе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скорее нас найдут! (дет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УЧИТ МУЗЫКА ВХОДИТ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х вас рада видеть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больших и малень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устрых и уд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– Снегурочка, все д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ат издавна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люблю мороз и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етелицу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ежинки серебр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етайтесь в хоров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ёлочка п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гнями рас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ОЧКИ ВЫХОДЯТ В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: Мы белые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етим, летим, летим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жки и тро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ежком запоро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: Танцуем над по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ём свой хоровод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да не знае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ветер за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НЕЦ СНЕЖИНОК. (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ед Мороз всё не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ведь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ж пора б ему при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держался он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д Мороз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ышишь я тебя з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ет, не слыш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давайте его все вместе по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ТИ ЗОВУ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ЧИТ МУЗЫКА ВЫХОД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у, иду,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я на праздник к вам спеш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ю вам счастья, здоровья и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ть по дороге в сугроб не свал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, кажется, вовремя в гости я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ёлка, надеюсь, понравилась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 я за нею ходил по сугро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учшую выбрал, а зайцы на са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прикатили её спозар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ша ёлка так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нарядна и стр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д мороз, но почему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огней стоит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Эту мы беду исправ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огни гореть застав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жем дружно: «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а ёлочка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Очень ждали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тебя на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чего же рад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годней встре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ю для тебя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Раз, два, три, четыре – становитесь в круг    пошире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Я: «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Знают все, мороз шу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хитрец и озор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егите уши,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рядом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ГРА «ЗАМАРОЖ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ы детишки, не зе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ёчки быстро закрыв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амораживает щё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держитесь пу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орожу ваши у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амораживает у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регите ваши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орожу – не заметиш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хватает за пл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х, и шустрый же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этом садике жи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 :Ох и здоров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ою ловкость по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ейчас скорей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новитесь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мотрю я, кто же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ю звонко за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 – ПЛЯСКА: «МЫ ПОГРЕЕМСЯ НЕМНОЖ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Славно, славно по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вижу, что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и я бы пос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етишек погля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ю, что стихи 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меня бы уди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ЕНИ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: Шубка, шапка, рукавички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осу сидят син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ода и красный нос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Дед Мороз идёт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расной шубе, в валенках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несёт с собой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етишек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К нам пришёл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дем веселиться,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петь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узыкой 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н подарки нам принёс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ег идёт, снег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упа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Новый год!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Ёлка и хлоп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у- ка Дедушка Мороз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ари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Светит наша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ети очень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начит время под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давать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Да! Сейчас, сейч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их нёс, припоми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да дел мешок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ь под ёлку пол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т, не помню, по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едушка, как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ишки подарков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Есть у меня волшебный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ольшая сила в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подарки он у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орогу к ним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он, мой волшебный ком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КАТИТ КОМ МИМО ДЕТЕЙ ВОКРУГ ЁЛКИ</w:t>
      </w:r>
    </w:p>
    <w:p>
      <w:pPr>
        <w:pStyle w:val="Normal"/>
        <w:rPr/>
      </w:pPr>
      <w:r>
        <w:rPr>
          <w:sz w:val="28"/>
          <w:szCs w:val="28"/>
        </w:rPr>
        <w:t>ПОДКАТЫВАЕТ К СНЕЖНОМУ СУГРОБУ, ГДЕ СПРЯТАНЫ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ашёл, нашел, вот они,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АЗДАЁ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т и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заканчив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 радост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желаю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бы вы росли боль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не знали вы заб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мы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вам вернёмся через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нец утре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48:00Z</dcterms:created>
  <dc:creator>Loner-XP</dc:creator>
  <dc:description/>
  <cp:keywords/>
  <dc:language>en-US</dc:language>
  <cp:lastModifiedBy>Александр</cp:lastModifiedBy>
  <cp:lastPrinted>2016-12-25T11:40:00Z</cp:lastPrinted>
  <dcterms:modified xsi:type="dcterms:W3CDTF">2017-12-24T10:01:00Z</dcterms:modified>
  <cp:revision>10</cp:revision>
  <dc:subject/>
  <dc:title>СЦЕНАРИЙ НОВОГОДНЕГО УТРЕННИКА</dc:title>
</cp:coreProperties>
</file>