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классного часа для 5 класса " Поговорим о доброте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 Наталья Иннокентьевна, учитель якутского языка и литературы МБОУ «КСОШ» Булунский улус с. Кюсю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делить в представлении учащихся понятия «добро» и «зл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чуткое отношение к окружающ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1.Формировать у учащихся уважение к общечеловеческим нравственным ценно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оспитание и стремления совершать добрые де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вать умение сопереживать другим людям, лучше понимать их чув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наш сегодняшний классный час хочу со слов А.Чепур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лоняться добро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думой жить о добр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голубой и звездной красо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водой и деревом в ц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им вечно неспокойным не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оевать за добро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жите пожалуйста, а что такое доброта? Как вы ду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все вместе соберем эту красивую вазу добра. (Ребята отвечают письменно на вопрос и складывают цветочки с ответами в ваз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стаёт из вазы  цветочки  и зачитывает ответы: «Доброта – благожелательное отношение, отзывчивость, сочувствие, умение сопереживать, чуткое отношение, терпимость, человечность, 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читель: А сейчас мы будем обсуждать  1  ситуацию. Поищите варианты доброго поведения в следующе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грают во дворе. Вдруг один из них упал и сильно ушибся. От боли он заплакал. Какими будут  твои 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лись ли с вами подобные ситуац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К Пеппер писал: « Когда кто-нибудь совершает для другого доброе дело, радуйтесь! Сразу два человека стали счастлив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Домашнее задание. Сейчас ребята зачитают отрывки сочинений  о том как они заботятся о своих братьях меньших. Потому что все мы знаем, например,  что  собака еще с древних времен является верным помощником человека. (Дети рассказы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 сожалению, существует и противоположность добра – зло, и иногда оно берёт верх над добром. Люди ненавидят зло и осуждают его, противостоят ему изо всех сил.  Какие ещё понятия не относятся к понятию «доброта»? (Дети отвечают и объясняют равнодушие, жестокость, эгоизм, грубость, гнев, досада, враждебность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читель: А сейчас мы будем обсудить  1  ситуацию. Поищите варианты доброго поведения в следующе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грают во дворе. Вдруг один из них упал и сильно ушибся. От боли он заплакал. Какими будут  твои 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лись ли с вами подобные ситуац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давайте творить добро и в малом, и в большом. Человек, который думает только о себе и ищет во всём своей выгоды, не может быть счастл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 жить для себя, живи для других. Будем относиться к людям с расположением и будем помнить всегда, что доброта – единственное одеяние, которое никогда не ветшает, что все прекрасные чувства в мире весят меньше, чем одно доброе дело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учит спокойная музыка. Давайте ребята нарисуем свои ладошки и в нем напишем добрые пожелания и подарим на память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ключительное слово учител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Я думаю, ребята, что сегодня вы все стали еще лучше, чем вчера. А желание нести людям добро действительно войдёт у вас в привычку.  Каждый ваш хороший поступок, это частица добра, вложенная в огромный мир доброты, от нее становится теплее, светлее и радост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0:00Z</dcterms:created>
  <dc:creator>User</dc:creator>
  <dc:description/>
  <cp:keywords/>
  <dc:language>en-US</dc:language>
  <cp:lastModifiedBy>Наташа</cp:lastModifiedBy>
  <dcterms:modified xsi:type="dcterms:W3CDTF">2017-12-22T04:52:00Z</dcterms:modified>
  <cp:revision>4</cp:revision>
  <dc:subject/>
  <dc:title/>
</cp:coreProperties>
</file>