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Учитель МОУ Бологовской СОШ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апо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гачева Ольг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ЧЕСТВО ОБРАЗОВАНИЯ – КАЧЕСТВО ЖИЗН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, постоянно развивающемся обществе, быстро меняется всё, в том числе и образование. Но величайшая роль учителя в жизни человека неизменна. В информационном обществе повысились требования к школе: выпускник должен быть компетентен во всех сферах, а учитель – приспособлен к новому времени, «новым» детям, «новым» родителям. Главная задача педагога: повышать качество образования учеников, как писал Вольтер, – возделывать свой сад. Мне, учителю истории и обществознания, выпала честь возделывать дивный сад, равных которому в мире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го моего ученика убеждаю, что знания и умение их применить дают широкие возможности в достижении профессионального уровня и соответствующего качества жизни. Но хорошего образования недостаточно, важно, чтобы полученные знания были социально адаптированы, чтобы ученик чувствовал себя способным вступить в жизненную и профессиональн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– двусторонний процесс. Я, как мама троих детей, пришла к выводу, что для своего ребёнка и для детей, которых доверило мне общество, должна быть – другом, наставником, помощником, ориентиром, образцом для подражания, в общем – настоящим Учителем. Но есть такое понятие «качество обучающегося», т.е. желание учиться, широта кругозора, одаренность, духовность, интеллект, работоспособность. Учитель оценивает индивидуальные возможности ребенка, определяет его максимальный потенциал в той или иной сфере знаний, мотивирует его к саморазвитию.                      Успешная формула качественного образования – это три составляющих: небезразличный родитель, современный, мобильный  учитель, смотрящий в будущее ученик, мотивированный на дальнейшее обучение и успешно реализующий себя в жизни.</w:t>
      </w:r>
    </w:p>
    <w:p>
      <w:pPr>
        <w:pStyle w:val="Style18"/>
        <w:shd w:fill="FFFFFF" w:val="clear"/>
        <w:spacing w:before="0" w:after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, не мудрствуя лукаво, я снова и снова вспоминаю народную пословицу: “Ученье – свет, а неученье – тьма”, считая её основополагающей мыслью современной жизни. </w:t>
      </w:r>
    </w:p>
    <w:p>
      <w:pPr>
        <w:pStyle w:val="Style18"/>
        <w:shd w:fill="FFFFFF" w:val="clear"/>
        <w:spacing w:before="0" w:after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Учитель МОУ Бологовской СОШ Андреапольского района  Богачева Ольга Николаевна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8:00Z</dcterms:created>
  <dc:creator>Виктория</dc:creator>
  <dc:description/>
  <cp:keywords/>
  <dc:language>en-US</dc:language>
  <cp:lastModifiedBy>Admin</cp:lastModifiedBy>
  <cp:lastPrinted>2015-04-22T12:42:00Z</cp:lastPrinted>
  <dcterms:modified xsi:type="dcterms:W3CDTF">2015-04-22T09:45:00Z</dcterms:modified>
  <cp:revision>19</cp:revision>
  <dc:subject/>
  <dc:title/>
</cp:coreProperties>
</file>