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ЕМ АДМИНИСТАЦИИ Г.ШАРЫПОВО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3 «Чебурашка» общеразвивающего вида</w:t>
      </w:r>
    </w:p>
    <w:p>
      <w:pPr>
        <w:pStyle w:val="Normal"/>
        <w:numPr>
          <w:ilvl w:val="0"/>
          <w:numId w:val="0"/>
        </w:numPr>
        <w:ind w:left="142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приоритетным осуществлением деятельности</w:t>
      </w:r>
    </w:p>
    <w:p>
      <w:pPr>
        <w:pStyle w:val="Normal"/>
        <w:numPr>
          <w:ilvl w:val="0"/>
          <w:numId w:val="0"/>
        </w:numPr>
        <w:ind w:left="142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оциально – личностному направлению развития детей»</w:t>
      </w:r>
    </w:p>
    <w:p>
      <w:pPr>
        <w:pStyle w:val="Normal"/>
        <w:numPr>
          <w:ilvl w:val="0"/>
          <w:numId w:val="0"/>
        </w:numPr>
        <w:ind w:left="142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музыкально – речевого развлеч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В стране звуков»</w:t>
      </w:r>
    </w:p>
    <w:p>
      <w:pPr>
        <w:pStyle w:val="Normal"/>
        <w:ind w:left="-142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группы компенсирующей направленности с тяжелыми нарушениями речи 5-6 лет</w:t>
      </w:r>
    </w:p>
    <w:p>
      <w:pPr>
        <w:pStyle w:val="Normal"/>
        <w:ind w:left="-9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узыкальный руководитель: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атаринова Наталья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читель – логопе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ашина Светлана Васильев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се чаще педагоги и родители сталкиваются с проблемой недоразвития звуковой культуры речи у детей, что в свою очередь влияет на успешное обучение в школе. По статистическим данным 90% детей имеют различные микроорганические поражения, выраженную патологию или  аномалии в развитии, сопровождающиеся нарушениями  речи. Детям с недоразвитием  речи следует вовремя оказать помощь, ведь дефекты звукопроизношения сами собой не исправляются. Но при благоприятных условиях обучения детей способны к самокоррекции.</w:t>
      </w:r>
    </w:p>
    <w:p>
      <w:pPr>
        <w:pStyle w:val="Normal"/>
        <w:ind w:left="-180" w:hanging="0"/>
        <w:jc w:val="both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е  дошкольное учреждение не является исключением, Большая  часть ребят, посещающих детский сад,  имеют проблемы с речью. Для получения хороших результатов, в нашем саду, ведут работу все педагоги ДОУ. Особенно тесно взаимодействуют музыкальный руководитель и учитель- логопед. Ведь музыка является одним из эффективных выразительных средств языкового развития детей, организующим и руководящим началом.</w:t>
      </w:r>
    </w:p>
    <w:p>
      <w:pPr>
        <w:pStyle w:val="Normal"/>
        <w:ind w:left="-180" w:hanging="0"/>
        <w:jc w:val="both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рекционную работу учитель - логопед и  музыкальный руководитель  проводят на индивидуальных, подгрупповых  и фронтальных занятиях. Последнее время  педагоги  всё чаще практикуют  совместное проведение  образовательной деятельности  по развитию речи и музыкального воспитания. Главным принципом проведения  такой деятельности является взаимосвязь речи, музыки и движения.</w:t>
      </w:r>
    </w:p>
    <w:p>
      <w:pPr>
        <w:pStyle w:val="Normal"/>
        <w:ind w:left="-180" w:hanging="0"/>
        <w:jc w:val="both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ем  вниманию коллег конспект интегрированного занятия по звуковой культуре речи и музыкального воспитания, которое проводилось в нашем детском саду учителем логопедом Машиной С.В. и музыкальным руководителем Татариновой Н.А.    </w:t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0"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540" w:firstLine="398"/>
        <w:rPr/>
      </w:pPr>
      <w:r>
        <w:rPr>
          <w:sz w:val="28"/>
          <w:szCs w:val="28"/>
        </w:rPr>
        <w:t>Образовательные</w:t>
      </w:r>
      <w:r>
        <w:rPr>
          <w:b/>
          <w:sz w:val="28"/>
          <w:szCs w:val="28"/>
        </w:rPr>
        <w:t>:</w:t>
      </w:r>
    </w:p>
    <w:p>
      <w:pPr>
        <w:pStyle w:val="Normal"/>
        <w:ind w:left="-540" w:firstLine="398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расширить представления детей о звуках;</w:t>
      </w:r>
    </w:p>
    <w:p>
      <w:pPr>
        <w:pStyle w:val="Normal"/>
        <w:ind w:left="-540" w:firstLine="39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ать учить  детей выделять первый звук в слове;</w:t>
      </w:r>
    </w:p>
    <w:p>
      <w:pPr>
        <w:pStyle w:val="Normal"/>
        <w:ind w:left="-540" w:firstLine="39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ать учить  детей делить слова на слоги;</w:t>
      </w:r>
    </w:p>
    <w:p>
      <w:pPr>
        <w:pStyle w:val="Normal"/>
        <w:ind w:left="-540" w:firstLine="39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ать учить подбирать слова, отличающиеся одним звуком;</w:t>
      </w:r>
    </w:p>
    <w:p>
      <w:pPr>
        <w:pStyle w:val="Normal"/>
        <w:ind w:left="-540" w:firstLine="39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ать учить согласовывать слова с движениями.</w:t>
      </w:r>
    </w:p>
    <w:p>
      <w:pPr>
        <w:pStyle w:val="Normal"/>
        <w:ind w:left="-540" w:firstLine="398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звивающие:</w:t>
      </w:r>
    </w:p>
    <w:p>
      <w:pPr>
        <w:pStyle w:val="Normal"/>
        <w:ind w:left="-540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связную речь;</w:t>
      </w:r>
    </w:p>
    <w:p>
      <w:pPr>
        <w:pStyle w:val="Normal"/>
        <w:ind w:left="-540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внимание.</w:t>
      </w:r>
    </w:p>
    <w:p>
      <w:pPr>
        <w:pStyle w:val="Normal"/>
        <w:ind w:left="-540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коммуникативные навыки</w:t>
      </w:r>
    </w:p>
    <w:p>
      <w:pPr>
        <w:pStyle w:val="Normal"/>
        <w:ind w:left="-540" w:firstLine="398"/>
        <w:rPr>
          <w:sz w:val="28"/>
          <w:szCs w:val="28"/>
        </w:rPr>
      </w:pPr>
      <w:r>
        <w:rPr>
          <w:sz w:val="28"/>
          <w:szCs w:val="28"/>
        </w:rPr>
        <w:t>- развивать чувство ритма;</w:t>
      </w:r>
    </w:p>
    <w:p>
      <w:pPr>
        <w:pStyle w:val="Normal"/>
        <w:ind w:left="-540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речевое и певческое дыхание;</w:t>
      </w:r>
    </w:p>
    <w:p>
      <w:pPr>
        <w:pStyle w:val="Normal"/>
        <w:ind w:left="-540" w:firstLine="39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оспитательные:</w:t>
      </w:r>
    </w:p>
    <w:p>
      <w:pPr>
        <w:pStyle w:val="Normal"/>
        <w:ind w:left="-540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культуру общения.</w:t>
      </w:r>
    </w:p>
    <w:p>
      <w:pPr>
        <w:pStyle w:val="Normal"/>
        <w:ind w:left="-540" w:firstLine="3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компьютер, проектор, экран; предметные картинки и схемы для проверки; большие картонные  буквы  А. О. У, И.; металлофон, треугольники, аудио запись с различными звуками; бумага для шуршания, стакан и карандаш, крупа гречки или горох, баночки для пересыпания крупы. Корона с буквами для Феи речевых звуков и корона с нотками и скрипичным ключом для Феи музыкальных звуков, домики из мягких модулей с гласными звуками А, О, У, 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 зал  разделен на две половины занавесом. Занавес закрыт. Дети заходят в  зал  и  становятся в круг перед занавесом. Приветствуют друг друга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Здравствуй, дружочек. Здравствуй, дружок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нем с тобою  мы вместе в кружок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о по кругу с тобой мы пойдем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аться вместе начне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здравствуйте ручк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здравствуйте ножк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пальчики и ноготочк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ые щечки, веселый мой носик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дружочек, здравствуйте всем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 xml:space="preserve"> Ребята, приветствуя друг друга, мы произнесли  много слов. А слова из чего состоят?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ети.   </w:t>
      </w:r>
      <w:r>
        <w:rPr>
          <w:sz w:val="28"/>
          <w:szCs w:val="28"/>
        </w:rPr>
        <w:t>Слова состоят  из звуков, из слог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  Я хочу открыть вам один секрет. Есть страна, которой не найдешь ни на одной карте мира, не найдешь на глобусе, но без нее в этом мире просто не прожить. Это страна звуков. И я хочу пригласить вас совершить небольшое путешествие в эту удивительную страну. Но попасть туда может только внимательный человек, который замечает все необычное и слышит разные звуки. Вы готовы побывать в этой стране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Тогда закройте глаза и прислушайтесь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ышатся звуки: шелест пакета, звон колокольчика, стук кубика о кубик, хлопок, человеческий голос, звук музыкального инструмента. В это время открывается занавес, и дети попадают в страну звук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спитатель.       </w:t>
      </w:r>
      <w:r>
        <w:rPr>
          <w:sz w:val="28"/>
          <w:szCs w:val="28"/>
        </w:rPr>
        <w:t xml:space="preserve">Ребята, вот мы и попали в страну звуков. 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 xml:space="preserve">Появляется Фея шумовых и музыкальных звуков. (В роли Феи музыкальных звуков выступает музыкальный руководитель)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спитатель.    </w:t>
      </w:r>
      <w:r>
        <w:rPr>
          <w:sz w:val="28"/>
          <w:szCs w:val="28"/>
        </w:rPr>
        <w:t xml:space="preserve">А вот и хозяйка этой страны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Фея музыкальных и шумовых звуков. </w:t>
      </w:r>
      <w:r>
        <w:rPr>
          <w:sz w:val="28"/>
          <w:szCs w:val="28"/>
        </w:rPr>
        <w:t xml:space="preserve">    Здравствуйте, друзья. Я фея шумовых и музыкальных звуков. Ребята, мы каждый день слышим вокруг себя звуки: проехала машина, прошуршал листок, часы тикают - всё это шумовые звуки. А какие шумовые звуки вы можете назвать?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ети.  </w:t>
      </w:r>
      <w:r>
        <w:rPr>
          <w:sz w:val="28"/>
          <w:szCs w:val="28"/>
        </w:rPr>
        <w:t>Вода капает, шум дождя, скрип дерева, звон разбитого стекло и т.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. и шум. звуков</w:t>
      </w:r>
      <w:r>
        <w:rPr>
          <w:sz w:val="28"/>
          <w:szCs w:val="28"/>
        </w:rPr>
        <w:t xml:space="preserve">.    Давайте мы с вами теперь попробуем отгадать, что за звуки сейчас прозвучат. </w:t>
      </w:r>
      <w:r>
        <w:rPr>
          <w:i/>
          <w:sz w:val="28"/>
          <w:szCs w:val="28"/>
        </w:rPr>
        <w:t>(Дети садятся на стулья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. и шум звуков</w:t>
      </w:r>
      <w:r>
        <w:rPr>
          <w:sz w:val="28"/>
          <w:szCs w:val="28"/>
        </w:rPr>
        <w:t>.  Мне нужны помощники, выходите. (</w:t>
      </w:r>
      <w:r>
        <w:rPr>
          <w:i/>
          <w:sz w:val="28"/>
          <w:szCs w:val="28"/>
        </w:rPr>
        <w:t>Фея вызывает трёх помощников)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щники издают шумовые звуки:  шуршат бумагой, стучат карандашом по стакану, пересыпают крупу из одной баночки в другую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лушают и называют звуки, которые услышали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з. и шум. звуков</w:t>
      </w:r>
      <w:r>
        <w:rPr>
          <w:sz w:val="28"/>
          <w:szCs w:val="28"/>
        </w:rPr>
        <w:t>.   (</w:t>
      </w:r>
      <w:r>
        <w:rPr>
          <w:i/>
          <w:sz w:val="28"/>
          <w:szCs w:val="28"/>
        </w:rPr>
        <w:t>играет на металлофоне</w:t>
      </w:r>
      <w:r>
        <w:rPr>
          <w:sz w:val="28"/>
          <w:szCs w:val="28"/>
        </w:rPr>
        <w:t>). А это, что за звук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ти.    </w:t>
      </w:r>
      <w:r>
        <w:rPr>
          <w:sz w:val="28"/>
          <w:szCs w:val="28"/>
        </w:rPr>
        <w:t>Это звук металлофон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ея муз. и шум звуков. </w:t>
      </w:r>
      <w:r>
        <w:rPr>
          <w:sz w:val="28"/>
          <w:szCs w:val="28"/>
        </w:rPr>
        <w:t xml:space="preserve">     Правильно, ребята. Как вы думаете это шумовой или музыкальный звук?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Это музыкальный звук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ея муз. и шум. звуков.</w:t>
      </w:r>
      <w:r>
        <w:rPr>
          <w:sz w:val="28"/>
          <w:szCs w:val="28"/>
        </w:rPr>
        <w:t xml:space="preserve">     А вы знаете, какими знаками записываются музыкальные звуки? И как называется человек, который пишет музыку?  (</w:t>
      </w:r>
      <w:r>
        <w:rPr>
          <w:i/>
          <w:sz w:val="28"/>
          <w:szCs w:val="28"/>
        </w:rPr>
        <w:t>Ответы детей)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я муз. и шум. звуков.</w:t>
      </w:r>
      <w:r>
        <w:rPr>
          <w:sz w:val="28"/>
          <w:szCs w:val="28"/>
        </w:rPr>
        <w:t xml:space="preserve">    Давайте поиграем в музыкальную игру. Но для этого мне опять нужны помощники.  (</w:t>
      </w:r>
      <w:r>
        <w:rPr>
          <w:i/>
          <w:sz w:val="28"/>
          <w:szCs w:val="28"/>
        </w:rPr>
        <w:t>Фея вызывает троих детей и даёт каждому в руки треугольник)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водится музыкально- дидактическая  игра</w:t>
      </w:r>
      <w:r>
        <w:rPr>
          <w:b/>
          <w:i/>
          <w:sz w:val="28"/>
          <w:szCs w:val="28"/>
        </w:rPr>
        <w:t xml:space="preserve"> «</w:t>
      </w:r>
      <w:r>
        <w:rPr>
          <w:b/>
          <w:sz w:val="28"/>
          <w:szCs w:val="28"/>
        </w:rPr>
        <w:t>Веселые молоточки</w:t>
      </w:r>
      <w:r>
        <w:rPr>
          <w:b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 Муз. и сл. М Андреевой. (См. сборник Т.Э.Тютюнниковой «Учусь творить. Элементарное музицирование: музыка, речь, движение» Материалы семинара №1 М// 2003). Можно провести любую другую игру на развитие чувства ритма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- помощники на треугольниках по очереди отстукивают ритм, а все другие должны его повторить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Фея муз. и шум. звуков.   </w:t>
      </w:r>
      <w:r>
        <w:rPr>
          <w:sz w:val="28"/>
          <w:szCs w:val="28"/>
        </w:rPr>
        <w:t>Хорошо поработали наши молоточки. Ребята, а вы знаете, что в стране звуков я не единственная хозяйка. У меня есть сестра  Фея речевых звуков. Она тоже хотела с вами встретиться. Но вся беда в том, что злой волшебник закрыл её на большой замо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надо открыть этот замок и тогда Фея речевых звуков сможет с вами встретиться.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исполняют логоритмическое упражнение  «Теремок»,</w:t>
      </w:r>
      <w:r>
        <w:rPr>
          <w:i/>
          <w:sz w:val="28"/>
          <w:szCs w:val="28"/>
        </w:rPr>
        <w:t xml:space="preserve"> русская народная мелодия  (см. сборник М.Ю. Гоголевой Логоритмика в детском саду старшая с подготовительная группа.-  Ярославль: Академия развития, 2006. стр. 83)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альса  появляется Фея речевых звуков (в роли Феи речевых звуков - учитель-логопед)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я речевых звуков.    </w:t>
      </w:r>
      <w:r>
        <w:rPr>
          <w:sz w:val="28"/>
          <w:szCs w:val="28"/>
        </w:rPr>
        <w:t>Здравствуйте, ребята! Здравствуй, сестрица Фея музыкальных и шумовых звуков! Спасибо, что вы открыли замок и спасли меня от злого волшебник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ята, скажите, что находится во рту у каждого из вас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Зубы, язык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я речевых звуков.</w:t>
      </w:r>
      <w:r>
        <w:rPr>
          <w:sz w:val="28"/>
          <w:szCs w:val="28"/>
        </w:rPr>
        <w:t xml:space="preserve">     А если мы закроем рот, что мешает нам увидеть зубы и язык? 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Губы и щёки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ея речевых звуков.</w:t>
      </w:r>
      <w:r>
        <w:rPr>
          <w:sz w:val="28"/>
          <w:szCs w:val="28"/>
        </w:rPr>
        <w:t xml:space="preserve">    Попробуйте закрыть плотно рот и сказать «Здравствуйте», не открывая рта.   </w:t>
      </w:r>
      <w:r>
        <w:rPr>
          <w:i/>
          <w:sz w:val="28"/>
          <w:szCs w:val="28"/>
        </w:rPr>
        <w:t>(Дети пытаются произнести это слово с закрытым ртом)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я речевых звуков.  </w:t>
      </w:r>
      <w:r>
        <w:rPr>
          <w:sz w:val="28"/>
          <w:szCs w:val="28"/>
        </w:rPr>
        <w:t xml:space="preserve"> Вы смогли правильно произнести слово «здравствуйте» с закрытым ртом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Нет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я речевых звуков.</w:t>
      </w:r>
      <w:r>
        <w:rPr>
          <w:sz w:val="28"/>
          <w:szCs w:val="28"/>
        </w:rPr>
        <w:t xml:space="preserve">   Можно ли разговаривать без помощи губ, щёк, языка и зубов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Нельзя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ея речевых звуков.</w:t>
      </w:r>
      <w:r>
        <w:rPr>
          <w:sz w:val="28"/>
          <w:szCs w:val="28"/>
        </w:rPr>
        <w:t xml:space="preserve">       Послушайте сказку о весёлом язычке и повторяйте за мной все движения язычка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ея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рассказывает сказку, дети выполняют соответствующие упражнения для язычка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 про язычок»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ея речевых звуков.     </w:t>
      </w:r>
      <w:r>
        <w:rPr>
          <w:sz w:val="28"/>
          <w:szCs w:val="28"/>
        </w:rPr>
        <w:t>Жил да был на свете весёлый язычок. У него был свой дом- рот. Стены- щёки (дети надувают щёки),  окна- губы и зубы (дети улыбаются и показывают зубы). Язычок был очень аккуратный. Каждый день он наводил порядок в своём домике: чистил стены (дети проводят языком по внутренней стороне щёк), потолок (проводят языком по нёбу), мыл пол (…по внутренней стороне нижней челюсти), протирал окна (дети широко открывают рот и проводят языком по верхним и нижним зубам)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ак-то раз весёлому язычку стало скучно. Он открыл окно (широко открывают рот), выглянул на улицу (высовывают вперёд язык), посмотрел по сторонам (движением языка в разные стороны), вверх, вниз. Увидел ворону и испугался, спрятался в свой домик (дети убирают язык внутрь) и закрыл окна (закрывают рот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тем Фея речевых звуков проводит с детьми игр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ыдели первый звук в слове»</w:t>
      </w:r>
      <w:r>
        <w:rPr>
          <w:sz w:val="28"/>
          <w:szCs w:val="28"/>
        </w:rPr>
        <w:t xml:space="preserve"> и «</w:t>
      </w:r>
      <w:r>
        <w:rPr>
          <w:b/>
          <w:sz w:val="28"/>
          <w:szCs w:val="28"/>
        </w:rPr>
        <w:t>Найди похожие слова»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Мы использовали логопедическую коррекционную программу «Игры для тигры», компании ЛОГОПУНКТ - г. Перьм. Если такой программы нет, то можно называть любые слова и выделять в них первые звуки или работать с картинками. Посмотреть на картинку, назвать, что на ней нарисовано, например «самолет» и выделить первый звук в этом  слове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я речевых  звуков</w:t>
      </w:r>
      <w:r>
        <w:rPr>
          <w:sz w:val="28"/>
          <w:szCs w:val="28"/>
        </w:rPr>
        <w:t xml:space="preserve">. Ребята, а вы умеете делить слова на слоги?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 очень много с ребятами играем в слова и умеем их делить на слоги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ея речевых  звуков</w:t>
      </w:r>
      <w:r>
        <w:rPr>
          <w:sz w:val="28"/>
          <w:szCs w:val="28"/>
        </w:rPr>
        <w:t xml:space="preserve">. Замечательно, у меня для вас есть игра на слоги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я объясняет правила игры (педагог в это время раскладывает схемы для проверки).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 « Раздели слова на слоги»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раздаются карточки с рисунками. Они смотрят на рисунок, произносят, что на нём изображено, и произнесённое слово делят на слоги.  На ковре раскладываются карточки с изображением цифр 1, 2, 3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, разделить слова на слоги и подойти к карточке с той цифрой, сколько слогов в их слове. Дети собираются возле карточек с цифрами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     </w:t>
      </w:r>
      <w:r>
        <w:rPr>
          <w:sz w:val="28"/>
          <w:szCs w:val="28"/>
        </w:rPr>
        <w:t>Ребята, а что мы еще с вами знаем о звуках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.          </w:t>
      </w:r>
      <w:r>
        <w:rPr>
          <w:sz w:val="28"/>
          <w:szCs w:val="28"/>
        </w:rPr>
        <w:t>Звуки бывают гласные и согласные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1-ый  ребенок.                </w:t>
      </w:r>
      <w:r>
        <w:rPr>
          <w:sz w:val="28"/>
          <w:szCs w:val="28"/>
        </w:rPr>
        <w:t>Гласные тянутся с песенкой звонкой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огут заплакать и закричать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темном лесу звать и аукат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в колыбельке Аленку баюкать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 не умеют свистеть и ворчать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2-ой  ребенок.                 </w:t>
      </w:r>
      <w:r>
        <w:rPr>
          <w:sz w:val="28"/>
          <w:szCs w:val="28"/>
        </w:rPr>
        <w:t>А согласные согласн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Шелестеть, шептать, скрипе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аже фыркать и шипеть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 не могут они пе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Л.Управителева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Фея речевых  звуков</w:t>
      </w:r>
      <w:r>
        <w:rPr>
          <w:sz w:val="28"/>
          <w:szCs w:val="28"/>
        </w:rPr>
        <w:t xml:space="preserve">.   Тогда мне нужна ваша помощь. Недавно в нашей стране был сильный ветер и   некоторые гласные звуки потерялись. Помогите мне собрать их в  свои домики.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Фея речевых звуков раздает детям карточки с гласными звуками, ребенок смотрит на карточку, читает свой звук и подходит к «домику», на крыше которого расположен его звук. Таким образом, получается четыре группы детей. Феи проверяют правильность выполнения задания. Подходят к каждой группе и спрашивают,  какой звук живет в их домике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Фея речевых звуков.   </w:t>
      </w:r>
      <w:r>
        <w:rPr>
          <w:sz w:val="28"/>
          <w:szCs w:val="28"/>
        </w:rPr>
        <w:t xml:space="preserve"> Молодцы, не один звук не потерял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 муз. звуков</w:t>
      </w:r>
      <w:r>
        <w:rPr>
          <w:sz w:val="28"/>
          <w:szCs w:val="28"/>
        </w:rPr>
        <w:t>. Ребята, вы сказали, что гласные звуки можно пропеть. Послушайте. Как они тянутся (</w:t>
      </w:r>
      <w:r>
        <w:rPr>
          <w:i/>
          <w:sz w:val="28"/>
          <w:szCs w:val="28"/>
        </w:rPr>
        <w:t xml:space="preserve">протяжно произносит): </w:t>
      </w:r>
      <w:r>
        <w:rPr>
          <w:sz w:val="28"/>
          <w:szCs w:val="28"/>
        </w:rPr>
        <w:t xml:space="preserve">А…О…У…И…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Проводится фонопедическое упражн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Песенка домового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ночью раздаётся в доме вой-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у песню распевает Домово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слов я что-то не пойму: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-А-А                                             </w:t>
      </w:r>
      <w:r>
        <w:rPr>
          <w:i/>
          <w:sz w:val="28"/>
          <w:szCs w:val="28"/>
        </w:rPr>
        <w:t>Дети, которые «живут» в домике со звуком  [а]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произносят  его коротко, отрывисто, от            </w:t>
      </w:r>
    </w:p>
    <w:p>
      <w:pPr>
        <w:pStyle w:val="Normal"/>
        <w:ind w:left="3600" w:hanging="0"/>
        <w:jc w:val="both"/>
        <w:rPr/>
      </w:pPr>
      <w:r>
        <w:rPr>
          <w:i/>
          <w:sz w:val="28"/>
          <w:szCs w:val="28"/>
        </w:rPr>
        <w:t xml:space="preserve">самого высокого и постепенно опускаясь до </w:t>
      </w:r>
    </w:p>
    <w:p>
      <w:pPr>
        <w:pStyle w:val="Normal"/>
        <w:ind w:left="3600" w:hanging="0"/>
        <w:jc w:val="both"/>
        <w:rPr/>
      </w:pPr>
      <w:r>
        <w:rPr>
          <w:i/>
          <w:sz w:val="28"/>
          <w:szCs w:val="28"/>
        </w:rPr>
        <w:t xml:space="preserve">самого  низкого, показывая высоту звука </w:t>
      </w:r>
    </w:p>
    <w:p>
      <w:pPr>
        <w:pStyle w:val="Normal"/>
        <w:ind w:left="3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й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О …                                             </w:t>
      </w:r>
      <w:r>
        <w:rPr>
          <w:i/>
          <w:sz w:val="28"/>
          <w:szCs w:val="28"/>
        </w:rPr>
        <w:t>Дети «живущие» в домике со звуком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[о]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произнося, как бы удивляясь с вопросом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Да,  И…                                            </w:t>
      </w:r>
      <w:r>
        <w:rPr>
          <w:i/>
          <w:sz w:val="28"/>
          <w:szCs w:val="28"/>
        </w:rPr>
        <w:t xml:space="preserve">Делают  </w:t>
      </w:r>
      <w:r>
        <w:rPr>
          <w:i/>
          <w:sz w:val="28"/>
          <w:szCs w:val="28"/>
          <w:lang w:val="en-US"/>
        </w:rPr>
        <w:t>crescendo</w:t>
      </w:r>
      <w:r>
        <w:rPr>
          <w:i/>
          <w:sz w:val="28"/>
          <w:szCs w:val="28"/>
        </w:rPr>
        <w:t xml:space="preserve"> на звук,  разводя руки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 xml:space="preserve">в сторону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diminuend</w:t>
      </w:r>
      <w:r>
        <w:rPr>
          <w:i/>
          <w:sz w:val="28"/>
          <w:szCs w:val="28"/>
        </w:rPr>
        <w:t>о, соединяя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руки, дети «живущие» в домике со звуком [и]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Да, У-у-у!                                        </w:t>
      </w:r>
      <w:r>
        <w:rPr>
          <w:i/>
          <w:sz w:val="28"/>
          <w:szCs w:val="28"/>
        </w:rPr>
        <w:t xml:space="preserve">Делают </w:t>
      </w:r>
      <w:r>
        <w:rPr>
          <w:i/>
          <w:sz w:val="28"/>
          <w:szCs w:val="28"/>
          <w:lang w:val="en-US"/>
        </w:rPr>
        <w:t>glissando</w:t>
      </w:r>
      <w:r>
        <w:rPr>
          <w:i/>
          <w:sz w:val="28"/>
          <w:szCs w:val="28"/>
        </w:rPr>
        <w:t xml:space="preserve"> от самого низкого звука до</w:t>
      </w:r>
    </w:p>
    <w:p>
      <w:pPr>
        <w:pStyle w:val="Normal"/>
        <w:ind w:left="-540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самого высокого, показывая высоту звука  рукой, </w:t>
      </w:r>
    </w:p>
    <w:p>
      <w:pPr>
        <w:pStyle w:val="Normal"/>
        <w:ind w:left="-540" w:right="-365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дети в домике со звуком [у]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.Усачев.                 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Ребята, как много вы сегодня узнали, путешествуя по стране  звуков. Скажите, а можно ли общаться, используя звуки по отдельности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Не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 Да, звуки сливаются и образуют слова. Если мы что -  то хотим сказать, то говорим предложение. Предложение - это несколько слов, которые выражают нашу мысль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едложение о том, что в нашем путешествии вам особенно запомнилос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составляют предложения</w:t>
      </w:r>
      <w:r>
        <w:rPr>
          <w:sz w:val="28"/>
          <w:szCs w:val="28"/>
        </w:rPr>
        <w:t>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и:</w:t>
      </w:r>
      <w:r>
        <w:rPr>
          <w:sz w:val="28"/>
          <w:szCs w:val="28"/>
        </w:rPr>
        <w:t xml:space="preserve"> Мы очень рады, что вам понравилось в стране звуков. Будем рады встречи с вами еще не раз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Ну а нам ребята надо возвращаться в группу.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закрывают глаза, слышатся разные звуки, занавес закрывается. Дети выходят из зала.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.В. Машина, учитель-логопед, 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.А. Татаринова, музыкальный руководитель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.В. Катасонова, воспитатель, 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БДОУ №3  «Чебурашка»,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. Шарыпово, Красноярского края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-54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>
          <w:i/>
          <w:sz w:val="28"/>
          <w:szCs w:val="28"/>
        </w:rPr>
        <w:t xml:space="preserve">Гоголева М.Ю.             </w:t>
      </w:r>
      <w:r>
        <w:rPr>
          <w:sz w:val="28"/>
          <w:szCs w:val="28"/>
        </w:rPr>
        <w:t xml:space="preserve">Логоритмика в детском саду старшая и подготовительная группа.                              </w:t>
      </w:r>
    </w:p>
    <w:p>
      <w:pPr>
        <w:pStyle w:val="Normal"/>
        <w:ind w:left="-540" w:right="-365" w:hanging="0"/>
        <w:jc w:val="both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рославаль: Академия развития, 2006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ртушина  М.Ю.       </w:t>
      </w:r>
      <w:r>
        <w:rPr>
          <w:sz w:val="28"/>
          <w:szCs w:val="28"/>
        </w:rPr>
        <w:t>Логоритмические занятия с детьми 5-6 лет</w:t>
      </w:r>
    </w:p>
    <w:p>
      <w:pPr>
        <w:pStyle w:val="Normal"/>
        <w:ind w:left="-540" w:right="-365" w:hanging="0"/>
        <w:jc w:val="both"/>
        <w:rPr/>
      </w:pPr>
      <w:r>
        <w:rPr>
          <w:i/>
          <w:sz w:val="28"/>
          <w:szCs w:val="28"/>
        </w:rPr>
        <w:t xml:space="preserve">Кислова Т.Р.                 </w:t>
      </w:r>
      <w:r>
        <w:rPr>
          <w:sz w:val="28"/>
          <w:szCs w:val="28"/>
        </w:rPr>
        <w:t>По дороге к азбуке. Москва, 2007.</w:t>
      </w:r>
    </w:p>
    <w:p>
      <w:pPr>
        <w:pStyle w:val="Normal"/>
        <w:ind w:left="-540" w:right="-365" w:hanging="0"/>
        <w:jc w:val="both"/>
        <w:rPr/>
      </w:pPr>
      <w:r>
        <w:rPr>
          <w:i/>
          <w:sz w:val="28"/>
          <w:szCs w:val="28"/>
        </w:rPr>
        <w:t>Тютюнникова Т.</w:t>
      </w:r>
      <w:r>
        <w:rPr>
          <w:sz w:val="28"/>
          <w:szCs w:val="28"/>
        </w:rPr>
        <w:t xml:space="preserve">Э.       Учусь творить. Элементарное музицирование: музыка, речь, 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вижение. Москва, 2003.</w:t>
      </w:r>
    </w:p>
    <w:p>
      <w:pPr>
        <w:pStyle w:val="Normal"/>
        <w:ind w:left="-540" w:right="-365" w:hanging="0"/>
        <w:jc w:val="both"/>
        <w:rPr/>
      </w:pPr>
      <w:r>
        <w:rPr>
          <w:i/>
          <w:sz w:val="28"/>
          <w:szCs w:val="28"/>
        </w:rPr>
        <w:t xml:space="preserve">Управителева Л.В.      </w:t>
      </w:r>
      <w:r>
        <w:rPr>
          <w:sz w:val="28"/>
          <w:szCs w:val="28"/>
        </w:rPr>
        <w:t xml:space="preserve">Подготовка к школе в детском саду. Счет, чтение, речь, мышление </w:t>
      </w:r>
    </w:p>
    <w:p>
      <w:pPr>
        <w:pStyle w:val="Normal"/>
        <w:ind w:left="-540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ля детей 6-7 лет.   Ярославль:  Академия развития, 2007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музыкальная палитра </w:t>
      </w:r>
    </w:p>
    <w:p>
      <w:pPr>
        <w:pStyle w:val="Normal"/>
        <w:ind w:left="-540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ind w:left="-54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38:00Z</dcterms:created>
  <dc:creator>Root</dc:creator>
  <dc:description/>
  <cp:keywords/>
  <dc:language>en-US</dc:language>
  <cp:lastModifiedBy>Forester</cp:lastModifiedBy>
  <cp:lastPrinted>2010-11-08T20:25:00Z</cp:lastPrinted>
  <dcterms:modified xsi:type="dcterms:W3CDTF">2018-01-06T06:29:00Z</dcterms:modified>
  <cp:revision>19</cp:revision>
  <dc:subject/>
  <dc:title>Конспект заняти по ЗКР</dc:title>
</cp:coreProperties>
</file>