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торожевская средняя образовательная школ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 подразделение детский сад с.Стороже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Совместная деятельность воспитателя и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по художественному творчеству в средн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тема «Подснеж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(нетрадиционная изобразительная тех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775" w:leader="none"/>
          <w:tab w:val="left" w:pos="6345" w:leader="none"/>
        </w:tabs>
        <w:spacing w:lineRule="atLeast" w:line="10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а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</w:p>
    <w:p>
      <w:pPr>
        <w:pStyle w:val="Normal"/>
        <w:tabs>
          <w:tab w:val="clear" w:pos="708"/>
          <w:tab w:val="left" w:pos="5775" w:leader="none"/>
          <w:tab w:val="left" w:pos="6345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ткина Ольг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торожевск-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теграция образовательных областей:</w:t>
      </w:r>
      <w:r>
        <w:rPr>
          <w:rFonts w:cs="Times New Roman" w:ascii="Times New Roman" w:hAnsi="Times New Roman"/>
          <w:color w:val="000000"/>
          <w:sz w:val="28"/>
          <w:szCs w:val="28"/>
        </w:rPr>
        <w:t> «Художественное творчество» (рисование, лепка, аппликация), «Познание» (формирование целостной картины мира), «Музыка», «Коммуникация», «Социализация»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иды детской 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> игровая, коммуникативная, познавательно-исследовательская, продуктивная, музыкально-художественная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</w:rPr>
        <w:t> совершенствование эстетического восприятия и творческих способностей.</w:t>
      </w:r>
      <w:r>
        <w:rPr>
          <w:b/>
          <w:bCs/>
          <w:color w:val="943634"/>
          <w:sz w:val="40"/>
          <w:szCs w:val="4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spacing w:lineRule="atLeast" w:line="345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ователь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Коммуникац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детей отвечать на вопросы о времени года вес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Познание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ять и обогащать представления детей о сезонных изменениях прир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ая область «Художественное творчество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реплять умения и навыки в свободном экспериментировании с материалами, необходимыми для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исованию, аппликации, лепке (рисование пальчиком, ватными палочками, кулачком, скомканной бумагой; пополнять лепку и аппликацию различными материалами: ватным диском, одноразовыми ложками, крупами, ватой, рваной бумаго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Чтение художественной литературы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 детей слушание стихотворения и отгадывание загадки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вивающие задачи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у детей образное мышление, восприятие, фантазию, творчество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ные задачи:</w:t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любовь к родной природе;</w:t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самостоятельность, активность, аккуратность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рудование и материал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уашь, ватные палочки, ватные диски, вата, одноразовые ложки, крупы (рис, манка), бумага для снега, салфетки; плюшевая игрушка медвежонок; магнитофон, аудиозапись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> наблюдения в природе; чтение произведений художественной литературы с описанием весеннего пейзажа; разучивание стихов о весне; знакомство со способами нетрадиционного рисования, лепки, аппликации; рассматривание репродукций картин и иллюстраций о весне, о первоцветах; слушание музыки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880" w:leader="none"/>
        </w:tabs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приходит с добр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ет теплом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ом солнечным полна,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овут ее…(весна).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 хотите отправиться в гости к весне?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этого нам нужно встать в круг 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водится хороводная игра «Весеннее солнце»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, солнце, выходи.</w:t>
      </w:r>
      <w:r>
        <w:rPr>
          <w:rFonts w:cs="Times New Roman" w:ascii="Times New Roman" w:hAnsi="Times New Roman"/>
          <w:b/>
          <w:bCs/>
          <w:color w:val="00806D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(Дети, взявшись за руки, отходят от центра круга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сю землю освети!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Идут по кругу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весна скорей настала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bCs/>
          <w:sz w:val="28"/>
          <w:szCs w:val="28"/>
        </w:rPr>
        <w:t>Останавливаются и опускают руки)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теплее стало, (</w:t>
      </w:r>
      <w:r>
        <w:rPr>
          <w:rFonts w:cs="Times New Roman" w:ascii="Times New Roman" w:hAnsi="Times New Roman"/>
          <w:bCs/>
          <w:sz w:val="28"/>
          <w:szCs w:val="28"/>
        </w:rPr>
        <w:t>Перекрещивают руки на груди и потирают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ечи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 капели звонко пели,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Имитируют движение капель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есной ручьи звенели, (</w:t>
      </w:r>
      <w:r>
        <w:rPr>
          <w:rFonts w:cs="Times New Roman" w:ascii="Times New Roman" w:hAnsi="Times New Roman"/>
          <w:bCs/>
          <w:sz w:val="28"/>
          <w:szCs w:val="28"/>
        </w:rPr>
        <w:t>Волнообразно двигают руками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цветочки распускались, (</w:t>
      </w:r>
      <w:r>
        <w:rPr>
          <w:rFonts w:cs="Times New Roman" w:ascii="Times New Roman" w:hAnsi="Times New Roman"/>
          <w:bCs/>
          <w:sz w:val="28"/>
          <w:szCs w:val="28"/>
        </w:rPr>
        <w:t>Поднимают руки над головой, опускают через стороны до уровня плеч, ладони вниз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га птицы возвращались. (</w:t>
      </w:r>
      <w:r>
        <w:rPr>
          <w:rFonts w:cs="Times New Roman" w:ascii="Times New Roman" w:hAnsi="Times New Roman"/>
          <w:bCs/>
          <w:sz w:val="28"/>
          <w:szCs w:val="28"/>
        </w:rPr>
        <w:t>Взмахивают руками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солнце, землю грей! (</w:t>
      </w:r>
      <w:r>
        <w:rPr>
          <w:rFonts w:cs="Times New Roman" w:ascii="Times New Roman" w:hAnsi="Times New Roman"/>
          <w:bCs/>
          <w:sz w:val="28"/>
          <w:szCs w:val="28"/>
        </w:rPr>
        <w:t>Хлопки на каждое слово)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весна придёт скорей!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т мы и очутились на полян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ребята, кто это прячется там? (под столом прячется плюшевый медвежонок). Смотрите, какой у нас необычный г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ти, кто это? (Медвежоно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н хочет что-то нам рассказать. Оказывается, медвежонок родился этой зимой и совсем недавно вышел с мамой из берлоги. В лесу еще лежит снег, а птицы поют про какую-то весну, про цветы. А что это такое, он не знает. А мы можем как-нибудь помочь мишке? (Расскажем о весне)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- Что вы знаете о весне? Что происходит с приходом весны? (Какими стали дни весной? Как светит солнце? Какие птицы прилетают с приходом весны? Как изменилась жизнь диких животных? Что происходит с деревьями?) (Дети отвечают)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- Весной солнце светит ярко; дни становятся длиннее, а ночи короче; прилетают птицы из тёплых стран и сразу принимаются за постройку и ремонт гнёзд; деревья просыпаются, набухают почки; все звери сменили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тёплую и пушистую шерсть на более редкую, а некоторые изменили окрас. Кто это? (Заяц меняет шерсть на серую, а белка на рыжую)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Весной так же зацветают на проталинках первые весенние цветы. А как называются весенние цветы? (подснежник, крокус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чему подснежник  называется подснежником? (Выходит из-под сне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снежник – это первый вестник весн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русской легенде однажды старуха Зима со своими спутниками Морозом и Ветром решила не пускать на землю Весну. Но смелый Подснежник выпрямился, расправил лепестки и попросил защиты у Солнца. Солнце заметило бесстрашный цветок, согрело землю и открыло дорогу Весне. 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ый первый, самый тонкий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сть цветок с названьем нежным.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 привет капели звонк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подснеж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ишутка хочет знать, какой же это цветок подснежник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сскажите, ребята, про подснежник, какой он? (Нежный, хрупкий, красивый, белый, чистый, смелый…). Подснежник – первый вестник весны, смелый звоночек теп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ы знаете, в какой сказке говорится о подснежниках? (С. Маршак «Двенадцать месяцев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этой сказке девочка нарвала целую корзину подснежников, но ведь их рвать нельзя. Как вы думаете почему?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видите подснежник в лесу, не срывайте его. Он занесён в красную книгу. Это редкое и охраняемое раст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ССМАТРИВАНИЕ КАРТ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Мишка хочет знать, как же выглядит подснежник, он их никогда ещё не видел и хотел бы показать и рассказать про него своей семье? Как же нам помочь мишутке?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тветы детей)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</w:t>
      </w:r>
      <w:r>
        <w:rPr>
          <w:rStyle w:val="C2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Cs/>
          <w:color w:val="000000"/>
          <w:sz w:val="28"/>
          <w:szCs w:val="28"/>
        </w:rPr>
        <w:t>Давайте вначале мы расскажем, как выглядит подснежник? Из чего он состоит, что у него есть?</w:t>
      </w:r>
      <w:r>
        <w:rPr>
          <w:rStyle w:val="C2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Cs/>
          <w:color w:val="000000"/>
          <w:sz w:val="28"/>
          <w:szCs w:val="28"/>
        </w:rPr>
        <w:t>Какого цвета цветок, стебелёк, листок? (Ответы детей)</w:t>
      </w:r>
      <w:r>
        <w:rPr>
          <w:rStyle w:val="C2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Но прежде, чем приступить к работе, нужно приготовить наши пальчики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  <w:u w:val="single"/>
        </w:rPr>
        <w:t>Пальчиковая гимнастик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аши руки как цветочки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альчики как лепесточки</w:t>
      </w:r>
      <w:r>
        <w:rPr>
          <w:rStyle w:val="C0"/>
          <w:rFonts w:cs="Times New Roman" w:ascii="Times New Roman" w:hAnsi="Times New Roman"/>
          <w:sz w:val="28"/>
          <w:szCs w:val="28"/>
        </w:rPr>
        <w:t>. (Шевелят пальцами обеих рук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олнце просыпается-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Цветочки раскрываются. (Закрывают пальчики в ладошки, открываю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 темноте они опять</w:t>
      </w:r>
    </w:p>
    <w:p>
      <w:pPr>
        <w:pStyle w:val="Normal"/>
        <w:shd w:fill="FFFFFF" w:val="clear"/>
        <w:spacing w:before="0" w:after="0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Будут очень крепко спать. (Закрывают пальчики в ладошки, спрятались)</w:t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spacing w:before="0" w:after="0"/>
        <w:rPr>
          <w:rStyle w:val="C0"/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B05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ЫПОЛНЕНИЕ РАБОТ ДЕТЬМИ.</w:t>
      </w:r>
    </w:p>
    <w:p>
      <w:pPr>
        <w:pStyle w:val="Normal"/>
        <w:shd w:fill="FFFFFF" w:val="clear"/>
        <w:spacing w:lineRule="auto" w:line="240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Сейчас мы все пройдём к столам и выберем материал, из которого вы будете создавать свой шедевр.</w:t>
      </w:r>
    </w:p>
    <w:p>
      <w:pPr>
        <w:pStyle w:val="Normal"/>
        <w:shd w:fill="FFFFFF" w:val="clear"/>
        <w:spacing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5. РЕФЛЕКСИЯ.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Мишка, посмотри, сколько мы тебе приготовили цветов! Нравится?  </w:t>
      </w:r>
      <w:r>
        <w:rPr>
          <w:sz w:val="28"/>
          <w:szCs w:val="28"/>
        </w:rPr>
        <w:t>(</w:t>
      </w:r>
      <w:r>
        <w:rPr>
          <w:rStyle w:val="C2"/>
          <w:sz w:val="28"/>
          <w:szCs w:val="28"/>
        </w:rPr>
        <w:t>Очень нравится, спасибо вам ребята! Теперь я всем расскажу про весну и про первые цветы подснежники, они такие красивые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вам, ребята, понравилось наше путешествие? </w:t>
      </w:r>
      <w:r>
        <w:rPr>
          <w:rStyle w:val="C0"/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Молодцы ребята! Вы потрудились на славу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outlineLvl w:val="0"/>
        <w:rPr>
          <w:rStyle w:val="C0"/>
          <w:rFonts w:ascii="Times New Roman" w:hAnsi="Times New Roman" w:cs="Times New Roman"/>
          <w:b/>
          <w:b/>
          <w:bCs/>
          <w:color w:val="FF203A"/>
          <w:kern w:val="2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rStyle w:val="Style16"/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акова Р.Г. «Рисование с детьми дошкольного возраста» нетрадиционные техники, планирование, конспекты занятий. Москва-2004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вайко Г.С. «Занятие по изобразительной деятельности в детском саду» средняя группа. Москва-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нный источник — интерне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  <w:tab w:val="left" w:pos="390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11">
    <w:name w:val="c11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0:25:00Z</dcterms:created>
  <dc:creator>Пользователь</dc:creator>
  <dc:description/>
  <dc:language>en-US</dc:language>
  <cp:lastModifiedBy>Ольга</cp:lastModifiedBy>
  <cp:lastPrinted>2017-03-29T20:58:00Z</cp:lastPrinted>
  <dcterms:modified xsi:type="dcterms:W3CDTF">2018-01-07T20:25:00Z</dcterms:modified>
  <cp:revision>2</cp:revision>
  <dc:subject/>
  <dc:title/>
</cp:coreProperties>
</file>