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рамов Владимир Аркадьевич</w:t>
      </w:r>
    </w:p>
    <w:p>
      <w:pPr>
        <w:pStyle w:val="Style15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16 г. Балаков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организации исследовательской деятельности учащихся по техн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явлением новых технологий во всех сферах деятельности человека появилась необходимость реформирования трудовой подготовки школьников на современном этапе развития отечествен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– технологический этап устанавливает приоритет способа над результатом деятельности, учет ее социальных, экологических, экономических и других факторов и последствий. Поэтому каждому человеку необходимо быть способным комплексно подходить к оценке результатов, выбору способов своей деятельности. Этому призвана научить «Технолог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«Технология» заняла в новом учебном плане отечественной школы место, которое раньше отводилось предмету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удовое обучение». Это не просто подмена названия предмета, с небольшими изменениями содержания. Главная суть преобразования заключается в необходимости разработки новых подходов к трудовой и технической подготовки молодежи. Теперь школа не должна обязательно готовить учащегося к определенной профессии - в изменившихся условиях эта профессия может быть не востребов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здо важнее сформировать у школьников качество мобильности, умения гибко приспосабливаться к требованиям трудовой деятельности на различных рабочих мес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другими школьными предметами образовательная область «Технология» имеет ряд особенностей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ольшинстве школьных предметов в качестве теоретической базы используется конкретная фундаментальная наука (физика, химия, биология, математика и др.). Познания в фундаментальной науке носит цикличный характер практика – теория – практика. «Технология» же, как образовательная область использует синтезированные знания из области наук и дисциплин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задач обучения - это формирования активной, творческой личности, легко адаптирующейся в новых ситуациях, что является залогом успешности выпускника школы в будущей трудов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 Технологии» эта задача перекладывается на самих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учителя - организовать учебный процесс таким образом, чтобы учащийся мог проявить свою активность, например, в выборе содержания, методов, приемов деятельности. Это реализуется  в  проектно-созидательном подходе к системе обучения. Проектно-творческий метод обеспечивает включение обучающихся в процесс проектирования, конструирования, реализации проекта и оценка результата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и учебной исследовательской работы необходимо опираться на принципы, методы и закономерности исследовательской деятельности. При выборе формы, средств и методов деятельности необходим учет возрастных особенностей. Способность к абстрактному мышлению развивается у детей с 11-12 лет. Следовательно, на каждом этапе развития ребенок имеет возможность использовать определенные методы познания. Планируя исследовательскую деятельность школьника учитель должен руководствоваться этим при выборе методов организации, стимулирования и контро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учебной исследовательской деятельности необходимо руководствоваться принципами учебного познания. К основным принципам учебного познания можно отнести следующее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емость - учебное познание циклично, а новизна результата познания субъективна, что позволяет ученику выполнять не весь цикл познания, а отдельные его элементы в различных его сочетаниях, т.е. учитель имеет возможность управлять исследовательской деятельностью ученика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познание интегрируется на основе тесной взаимосвязи его цикличности теории и практик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базовых знаний, умений, навыков, действий для осуществления исследования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яя мотивация - успешное учебное познание учеников возможно, если возбуждаются и развиваются их внутренние мотивы учения на всех этапах исследования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сследовательская деятельность по технологии состоит из определенных этапов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тавит перед учащимися задачу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систематизация и обобщение материала по теме работы, составление плана работ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актической работы. Проектная деятельность на этом этапе включает в себя моделирование и изготовление изделия. Учащиеся обосновывают выбранную модель будущего и используемые технолог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ыполненной работы. Учащийся должен уметь обосновать свое решение и оценить качество своего изделия. Учитель при этом оценивает работу учащегося, самостоятельность, активность, качество изделия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учебно-исследовательской деятельности учащихся являются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ое изделие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е навыки, умения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боте учителя с учащимися, занимающимися исследовательской деятельностью учитель должен соблюдать следующие правила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ниматься  наставлениями, помогать детям действовать независимо, не давать прямых инструкций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лать скоропалительных выводов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держивать инициативы детей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ропиться с вынесением суждений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прослеживать меж предметные связи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ть детей к навыкам самостоятельного решения проблем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ь ко всему творчес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29:00Z</dcterms:created>
  <dc:creator>111</dc:creator>
  <dc:description/>
  <dc:language>en-US</dc:language>
  <cp:lastModifiedBy>111</cp:lastModifiedBy>
  <cp:lastPrinted>2015-10-31T18:55:00Z</cp:lastPrinted>
  <dcterms:modified xsi:type="dcterms:W3CDTF">2016-01-05T13:59:00Z</dcterms:modified>
  <cp:revision>6</cp:revision>
  <dc:subject/>
  <dc:title/>
</cp:coreProperties>
</file>