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35980" cy="41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Новый год в гостях у Карамельк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95pt;width:467.35pt;height:3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Новый год в гостях у Карамельки"</w:t>
                      </w:r>
                    </w:p>
                  </w:txbxContent>
                </v:textbox>
                <v:path textpathok="t"/>
                <v:textpath on="t" fitshape="t" string="&quot;Новый год в гостях у Карамельки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bCs/>
          <w:sz w:val="28"/>
          <w:szCs w:val="28"/>
          <w:shd w:fill="FFFFFF" w:val="clear"/>
        </w:rPr>
        <w:t>для детей 2 младшей группы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Действующие лица:        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Ведущий                                       Шоколадные мишки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негурочка  - взрослые               Пряничные гномики    -    дети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Дед Мороз                                    Конфетки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Карамелька                                   Сахарные зайчики 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В зал с корзиной игрушек входит Снегурочка. Кружится в танце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Снегур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, в зале никого, дети не пришли ещ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 мне поручил ёлку наряди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ребятам в праздник ёлку подар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раться надо тут - все убрать за 5 минут.</w:t>
      </w:r>
      <w:r>
        <w:rPr>
          <w:sz w:val="28"/>
          <w:szCs w:val="28"/>
        </w:rPr>
        <w:br/>
        <w:t xml:space="preserve">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</w:t>
      </w:r>
      <w:r>
        <w:rPr>
          <w:b/>
          <w:i/>
          <w:sz w:val="28"/>
          <w:szCs w:val="28"/>
          <w:shd w:fill="FFFFFF" w:val="clear"/>
        </w:rPr>
        <w:t>крашает ёлку, любуется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, разве не красавица?...к родител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, вам, ёлка нравитс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я блестит, горит огнями, очень рада встрече с вами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          </w:t>
      </w:r>
      <w:r>
        <w:rPr>
          <w:b/>
          <w:i/>
          <w:sz w:val="28"/>
          <w:szCs w:val="28"/>
          <w:shd w:fill="FFFFFF" w:val="clear"/>
        </w:rPr>
        <w:t>Подходит ближе к родителям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рогие гости наши, только где же дети ваш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чему их в зале нет? Где загадка, в чем секрет?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        </w:t>
      </w:r>
      <w:r>
        <w:rPr>
          <w:b/>
          <w:i/>
          <w:sz w:val="28"/>
          <w:szCs w:val="28"/>
          <w:shd w:fill="FFFFFF" w:val="clear"/>
        </w:rPr>
        <w:t>Звучат фанфары, волшебная музы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вуки музыки волшебн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звучали в тиши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конец пора наст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ласить ребяток мне!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shd w:fill="FFFFFF" w:val="clear"/>
        </w:rPr>
        <w:t>Вход детей  под му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ети остановиливаются вокруг елочки</w:t>
      </w:r>
    </w:p>
    <w:p>
      <w:pPr>
        <w:pStyle w:val="Normal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Снегуроч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от так чудо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сказку мы по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ёлочка стоит, вся сверкает  и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ёлочка, зелёная иголочка,</w:t>
      </w:r>
    </w:p>
    <w:p>
      <w:pPr>
        <w:pStyle w:val="Normal"/>
        <w:rPr/>
      </w:pPr>
      <w:r>
        <w:rPr>
          <w:sz w:val="28"/>
          <w:szCs w:val="28"/>
        </w:rPr>
        <w:t>Ёлочка-красавица, вам, ребята нравится?</w:t>
        <w:br/>
      </w:r>
    </w:p>
    <w:p>
      <w:pPr>
        <w:pStyle w:val="Normal"/>
        <w:rPr/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 Наша елка хоро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расива, и строй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исят на ней снеж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сы, шарики и льдин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Вот так елка! Просто чудо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Не видали мы тако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Вся в фонариках, игрушк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И сверкает мишур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Ребенок: </w:t>
      </w:r>
      <w:r>
        <w:rPr>
          <w:sz w:val="28"/>
          <w:szCs w:val="28"/>
        </w:rPr>
        <w:t>Елка, елка, е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кая игол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тебя на ветках сне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стройней и вы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Ребёнок:</w:t>
      </w:r>
      <w:r>
        <w:rPr>
          <w:sz w:val="28"/>
          <w:szCs w:val="28"/>
        </w:rPr>
        <w:t xml:space="preserve">  Машет веткою мохна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весёлый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ют, знают все ребя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праздник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Ребёнок:</w:t>
      </w:r>
      <w:r>
        <w:rPr>
          <w:sz w:val="28"/>
          <w:szCs w:val="28"/>
        </w:rPr>
        <w:t xml:space="preserve">  Будем  весело  пляс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 песни 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 ёлка  захот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гости  к  нам  придти 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есня «Если снег за окном кружится»</w:t>
      </w:r>
    </w:p>
    <w:p>
      <w:pPr>
        <w:pStyle w:val="Normal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Ведуща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Елка наша и пушис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shd w:fill="FFFFFF" w:val="clear"/>
        </w:rPr>
        <w:t>И стройна, и зеле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shd w:fill="FFFFFF" w:val="clear"/>
        </w:rPr>
        <w:t>Только что-то огонька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shd w:fill="FFFFFF" w:val="clear"/>
        </w:rPr>
        <w:t>Не горит у нас он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Снегурочк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порядок мы исправи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оньки гореть застави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жем громк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Раз, два, три - Ну-ка, елочка, гори!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Дети</w:t>
      </w:r>
      <w:r>
        <w:rPr>
          <w:rStyle w:val="StrongEmphasis"/>
          <w:sz w:val="28"/>
          <w:szCs w:val="28"/>
          <w:shd w:fill="FFFFFF" w:val="clear"/>
          <w:lang w:val="uk-UA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</w:rPr>
        <w:t>Раз, два, три - Ну-ка, елочка, гор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                            </w:t>
      </w:r>
      <w:r>
        <w:rPr>
          <w:b/>
          <w:i/>
          <w:sz w:val="28"/>
          <w:szCs w:val="28"/>
          <w:shd w:fill="FFFFFF" w:val="clear"/>
        </w:rPr>
        <w:t>Огоньки не зажигаются.</w:t>
      </w:r>
      <w:r>
        <w:rPr>
          <w:b/>
          <w:i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негурочка</w:t>
      </w:r>
      <w:r>
        <w:rPr>
          <w:rStyle w:val="StrongEmphasis"/>
          <w:sz w:val="28"/>
          <w:szCs w:val="28"/>
          <w:shd w:fill="FFFFFF" w:val="clear"/>
          <w:lang w:val="uk-UA"/>
        </w:rPr>
        <w:t>:</w:t>
      </w:r>
      <w:r>
        <w:rPr>
          <w:rStyle w:val="Appleconvertedspace"/>
          <w:b/>
          <w:bCs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 не получаетс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оньки не зажигаются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осто надо нашу елк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звонко попроси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жем дружн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Раз, два, три! Наша елочка, гор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Дети (вместе с взрослыми)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! Наша елочка, гор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i/>
          <w:iCs/>
          <w:sz w:val="28"/>
          <w:szCs w:val="28"/>
          <w:shd w:fill="FFFFFF" w:val="clear"/>
        </w:rPr>
        <w:t>На елке загораются огоньки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Голос ёлоч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х, спасибо, малыши, постарались от душ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ак фонарики горят и ребяток веселя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Только жарко мне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Подуйте на меня сейч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ду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лочка:</w:t>
      </w:r>
      <w:r>
        <w:rPr>
          <w:sz w:val="28"/>
          <w:szCs w:val="28"/>
        </w:rPr>
        <w:t xml:space="preserve"> Дули дети слаб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Жарко, жарко мн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Ребята, давайте ещё раз подуем на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</w:rPr>
        <w:t>Дети ещё раз дуют, огоньки пога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лочка:</w:t>
      </w:r>
      <w:r>
        <w:rPr>
          <w:sz w:val="28"/>
          <w:szCs w:val="28"/>
        </w:rPr>
        <w:t xml:space="preserve">  Ой, зачем так сильно ду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Огоньки мои мигнули и погас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Нет огней, возвратите их скоре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Был наряд такой хорош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Хлопайте скорей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Громче справа, звонче сле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 огоньках я –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Давайте похлопаем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</w:rPr>
        <w:t>Дети хлопают, огоньки загораю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лочка:</w:t>
      </w:r>
      <w:r>
        <w:rPr>
          <w:sz w:val="28"/>
          <w:szCs w:val="28"/>
        </w:rPr>
        <w:t xml:space="preserve"> Хоть немножко просквозил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от спасибо, я остыл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не понравилось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Начинайте перепля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Под зелеными ветвями,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shd w:fill="FFFFFF" w:val="clear"/>
        </w:rPr>
        <w:t>Все закружимся сейчас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shd w:fill="FFFFFF" w:val="clear"/>
        </w:rPr>
        <w:t>Становитесь в хорово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shd w:fill="FFFFFF" w:val="clear"/>
        </w:rPr>
        <w:t>Ждёт веселья весь народ.</w:t>
      </w:r>
      <w:r>
        <w:rPr>
          <w:sz w:val="28"/>
          <w:szCs w:val="28"/>
        </w:rPr>
        <w:br/>
      </w:r>
    </w:p>
    <w:p>
      <w:pPr>
        <w:pStyle w:val="Normal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                       </w:t>
      </w:r>
      <w:r>
        <w:rPr>
          <w:rStyle w:val="StrongEmphasis"/>
          <w:i/>
          <w:sz w:val="28"/>
          <w:szCs w:val="28"/>
          <w:shd w:fill="FFFFFF" w:val="clear"/>
        </w:rPr>
        <w:t xml:space="preserve">Хоровод  «Ёлочка»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>Дети садятся.</w:t>
      </w:r>
    </w:p>
    <w:p>
      <w:pPr>
        <w:pStyle w:val="Normal"/>
        <w:rPr>
          <w:rStyle w:val="StrongEmphasis"/>
          <w:b/>
          <w:b/>
          <w:bCs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тебе Снегурочка, что потанцевала с нами и зажгла нашу ёлочку. Снегурочка, вы всегда с Дедушкой Морозом приносите на праздник ребятам сладкие подарки? Открой нам секрет, и расскажи, где вы берёте столько сладостей?</w:t>
        <w:br/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ам интересно? </w:t>
      </w:r>
      <w:r>
        <w:rPr>
          <w:i/>
          <w:sz w:val="28"/>
          <w:szCs w:val="28"/>
        </w:rPr>
        <w:t>/ответ детей./</w:t>
      </w:r>
      <w:r>
        <w:rPr>
          <w:sz w:val="28"/>
          <w:szCs w:val="28"/>
        </w:rPr>
        <w:t xml:space="preserve"> Тогда слушайте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леко на севере есть Сладкая стра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вместо снега пряники, печенье, пасти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кусные конфеты, зефир и шокол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пасть в Страну волшебную ребёнок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 вы хотели бы увидеть Сладкую стран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что ж, смотрите!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Снегурочка: </w:t>
      </w:r>
      <w:r>
        <w:rPr>
          <w:rStyle w:val="StrongEmphasis"/>
          <w:b w:val="false"/>
          <w:sz w:val="28"/>
          <w:szCs w:val="28"/>
          <w:shd w:fill="FFFFFF" w:val="clear"/>
        </w:rPr>
        <w:t>Ребята, а вам хотелось бы попасть в Сладкую страну и подружиться с конфетками?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что ж, в Новый год все желания исполняют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лашаю всех гост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оролевство сладосте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зимним  дорожкам мы  пойдё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адкую страну попадё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b/>
          <w:i/>
          <w:sz w:val="28"/>
          <w:szCs w:val="28"/>
          <w:shd w:fill="FFFFFF" w:val="clear"/>
        </w:rPr>
        <w:t>Музыкальная игра “По зимним дорожкам”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</w:t>
      </w:r>
      <w:r>
        <w:rPr>
          <w:b/>
          <w:i/>
          <w:sz w:val="28"/>
          <w:szCs w:val="28"/>
          <w:shd w:fill="FFFFFF" w:val="clear"/>
        </w:rPr>
        <w:t>После игры присаживаютс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               </w:t>
      </w:r>
      <w:r>
        <w:rPr>
          <w:b/>
          <w:i/>
          <w:sz w:val="28"/>
          <w:szCs w:val="28"/>
          <w:shd w:fill="FFFFFF" w:val="clear"/>
        </w:rPr>
        <w:t>Пряничный домик надпись “Конфетная страна”</w:t>
      </w:r>
    </w:p>
    <w:p>
      <w:pPr>
        <w:pStyle w:val="Normal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красиво, правда, ребят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негурочка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Это сахарный дворец – Карамельки домик!</w:t>
      </w:r>
      <w:r>
        <w:rPr>
          <w:sz w:val="28"/>
          <w:szCs w:val="28"/>
        </w:rPr>
        <w:t xml:space="preserve"> </w:t>
        <w:br/>
        <w:t xml:space="preserve">                          </w:t>
      </w:r>
      <w:r>
        <w:rPr>
          <w:sz w:val="28"/>
          <w:szCs w:val="28"/>
          <w:shd w:fill="FFFFFF" w:val="clear"/>
        </w:rPr>
        <w:t>Сладкий он, как леденец,</w:t>
      </w:r>
      <w:r>
        <w:rPr>
          <w:sz w:val="28"/>
          <w:szCs w:val="28"/>
        </w:rPr>
        <w:br/>
        <w:t xml:space="preserve">                          </w:t>
      </w:r>
      <w:r>
        <w:rPr>
          <w:sz w:val="28"/>
          <w:szCs w:val="28"/>
          <w:shd w:fill="FFFFFF" w:val="clear"/>
        </w:rPr>
        <w:t>А на страже – Гномик!</w:t>
      </w:r>
      <w:r>
        <w:rPr>
          <w:sz w:val="28"/>
          <w:szCs w:val="28"/>
        </w:rPr>
        <w:br/>
        <w:t xml:space="preserve">                          </w:t>
      </w:r>
      <w:r>
        <w:rPr>
          <w:sz w:val="28"/>
          <w:szCs w:val="28"/>
          <w:shd w:fill="FFFFFF" w:val="clear"/>
        </w:rPr>
        <w:t>Кто живёт во дворце?</w:t>
      </w:r>
      <w:r>
        <w:rPr>
          <w:sz w:val="28"/>
          <w:szCs w:val="28"/>
        </w:rPr>
        <w:br/>
        <w:t xml:space="preserve">                          </w:t>
      </w:r>
      <w:r>
        <w:rPr>
          <w:sz w:val="28"/>
          <w:szCs w:val="28"/>
          <w:shd w:fill="FFFFFF" w:val="clear"/>
        </w:rPr>
        <w:t>Покажись на крыльце!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 xml:space="preserve">                               </w:t>
      </w:r>
      <w:r>
        <w:rPr>
          <w:b/>
          <w:i/>
          <w:iCs/>
          <w:sz w:val="28"/>
          <w:szCs w:val="28"/>
          <w:shd w:fill="FFFFFF" w:val="clear"/>
        </w:rPr>
        <w:t>В зале появляется принцесса Карамелька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арамельк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те, гости-сладкоеж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рада я вам, дет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ю, любите конфетк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- Принцесса Карамель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у вас целую недельк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 на наряд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рамельки здесь висят (кружится, показывает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ите увидеть моих сладких друзей?</w:t>
      </w:r>
      <w:r>
        <w:rPr>
          <w:sz w:val="28"/>
          <w:szCs w:val="28"/>
        </w:rPr>
        <w:br/>
      </w:r>
    </w:p>
    <w:p>
      <w:pPr>
        <w:pStyle w:val="Normal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негуроч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Сладких сахарных друзей?</w:t>
      </w:r>
      <w:r>
        <w:rPr>
          <w:sz w:val="28"/>
          <w:szCs w:val="28"/>
        </w:rPr>
        <w:br/>
        <w:t xml:space="preserve">                        </w:t>
      </w:r>
      <w:r>
        <w:rPr>
          <w:sz w:val="28"/>
          <w:szCs w:val="28"/>
          <w:shd w:fill="FFFFFF" w:val="clear"/>
        </w:rPr>
        <w:t>Покажи их поскорей!</w:t>
      </w:r>
    </w:p>
    <w:p>
      <w:pPr>
        <w:pStyle w:val="Normal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Карамельк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друзей вам покажу и о них вам расскаж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о вкусный мармела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жный сладкий шокола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Пряничные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в них г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ов я по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вас хочу.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b/>
          <w:i/>
          <w:iCs/>
          <w:sz w:val="28"/>
          <w:szCs w:val="28"/>
          <w:shd w:fill="FFFFFF" w:val="clear"/>
        </w:rPr>
        <w:t>Карамелька взмахивает волшебной палочкой, выбегают пряничные гномики</w:t>
      </w:r>
      <w:r>
        <w:rPr>
          <w:rStyle w:val="Appleconvertedspace"/>
          <w:b/>
          <w:i/>
          <w:iCs/>
          <w:sz w:val="28"/>
          <w:szCs w:val="28"/>
          <w:shd w:fill="FFFFFF" w:val="clear"/>
        </w:rPr>
        <w:t> </w:t>
      </w:r>
      <w:r>
        <w:rPr>
          <w:rStyle w:val="StrongEmphasis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1 гном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ы пряничные гномы,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Из сказочной страны,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У нас рубашки сладкие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И сладкие штаны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 гном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 нас глаза изюминки,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И шапка набекрень!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Плясать у нашей елочки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Мы можем целый ден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</w:t>
      </w:r>
      <w:r>
        <w:rPr>
          <w:rStyle w:val="StrongEmphasis"/>
          <w:i/>
          <w:sz w:val="28"/>
          <w:szCs w:val="28"/>
          <w:shd w:fill="FFFFFF" w:val="clear"/>
        </w:rPr>
        <w:t>Танец «Пряничных гномиков»</w:t>
      </w:r>
      <w:r>
        <w:rPr>
          <w:rStyle w:val="Appleconvertedspace"/>
          <w:b/>
          <w:bCs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Ах, какие замечательные,</w:t>
      </w:r>
      <w:r>
        <w:rPr>
          <w:rStyle w:val="Appleconvertedspace"/>
          <w:sz w:val="28"/>
          <w:szCs w:val="28"/>
          <w:shd w:fill="FFFFFF" w:val="clear"/>
        </w:rPr>
        <w:t> веселые гномики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b/>
          <w:i/>
          <w:sz w:val="28"/>
          <w:szCs w:val="28"/>
          <w:shd w:fill="FFFFFF" w:val="clear"/>
        </w:rPr>
        <w:t>( запись хохота)</w:t>
      </w:r>
      <w:r>
        <w:rPr>
          <w:b/>
          <w:i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Это что за чудеса?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Слышу, чьи- то голоса!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арамель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сладкие конфет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и маленькие дет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ко мне скорей  беги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е обёртки  покажит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 xml:space="preserve">  </w:t>
      </w:r>
      <w:r>
        <w:rPr>
          <w:b/>
          <w:i/>
          <w:iCs/>
          <w:sz w:val="28"/>
          <w:szCs w:val="28"/>
          <w:shd w:fill="FFFFFF" w:val="clear"/>
        </w:rPr>
        <w:t>Карамелька взмахивает волшебной палочкой, выбегают конфетки – девочки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1 конфетк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 вам на праздник прибежали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Вкусные конфетки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Будем петь и веселиться,</w:t>
      </w:r>
      <w:r>
        <w:rPr>
          <w:sz w:val="28"/>
          <w:szCs w:val="28"/>
        </w:rPr>
        <w:br/>
        <w:t xml:space="preserve">                        </w:t>
      </w:r>
      <w:r>
        <w:rPr>
          <w:sz w:val="28"/>
          <w:szCs w:val="28"/>
          <w:shd w:fill="FFFFFF" w:val="clear"/>
        </w:rPr>
        <w:t>Вместе с вами, детки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 конфе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 завернули в фантики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Блестящие и яркие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Нам завязали бантики.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Мы очень-очень сладкие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3 конфе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бывает без конф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Новогодней ночи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Чтоб в подарок взяли нас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Мы мечтали очень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4 конфе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ы конфетки озорные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Любим веселиться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Возле елки новогодней,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Будем мы кружиться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      </w:t>
      </w:r>
      <w:r>
        <w:rPr>
          <w:rStyle w:val="StrongEmphasis"/>
          <w:i/>
          <w:sz w:val="28"/>
          <w:szCs w:val="28"/>
          <w:shd w:fill="FFFFFF" w:val="clear"/>
        </w:rPr>
        <w:t>Танец «Конфеток»</w:t>
      </w:r>
      <w:r>
        <w:rPr>
          <w:rStyle w:val="Appleconvertedspace"/>
          <w:b/>
          <w:bCs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i/>
          <w:i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рамель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ем ты ещё нас познакомишь?</w:t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арамелька: </w:t>
      </w:r>
      <w:r>
        <w:rPr>
          <w:sz w:val="28"/>
          <w:szCs w:val="28"/>
        </w:rPr>
        <w:t>Вы видели, когда-нибудь зайцев рафинадных и  мишек шоколадных? Сейчас я вас с ними познакомлю!</w:t>
        <w:br/>
        <w:t>Ну-ка, Зайки, Мишки выходите, свои ножки разомните!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Карамелька взмахивает палочкой (музыка). Выбегают мальчики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1 зай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ы сахарные зайчики,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Прыгаем, как мячики.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Из помадки сладкой мы!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Что, не веришь? Посмотри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 зай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у меня есть ушки,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На самой на макушке.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Они из сладкой ватки,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А на носу – помадки!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А вместо глазок – шоколад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се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ститься каждый рад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1 миш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Я мишутка не простой,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Весь из шокола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Познакомиться со мной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Все ребята рады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 миш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елочке на Новый год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FFFFF" w:val="clear"/>
        </w:rPr>
        <w:t>Очень торопились.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FFFFF" w:val="clear"/>
        </w:rPr>
        <w:t>Посмотрите все на нас,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Как мы нарядились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негур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ы-топы, прыг да ск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ары дружно вст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ле елки новогодн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о заплясали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shd w:fill="FFFFFF" w:val="clear"/>
        </w:rPr>
        <w:t>Т</w:t>
      </w:r>
      <w:r>
        <w:rPr>
          <w:rStyle w:val="StrongEmphasis"/>
          <w:i/>
          <w:sz w:val="28"/>
          <w:szCs w:val="28"/>
          <w:shd w:fill="FFFFFF" w:val="clear"/>
        </w:rPr>
        <w:t>анец «Сахарных зайчиков и шоколадных мишек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Ах, какие вкусные сахарные зайчики и медвежа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  </w:t>
      </w:r>
      <w:r>
        <w:rPr>
          <w:sz w:val="28"/>
          <w:szCs w:val="28"/>
          <w:shd w:fill="FFFFFF" w:val="clear"/>
        </w:rPr>
        <w:t>А мы праздник будем продолжать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Только Дедушки Мороза не видать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А давайте Деда Мороза позовё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   </w:t>
      </w:r>
      <w:r>
        <w:rPr>
          <w:b/>
          <w:i/>
          <w:sz w:val="28"/>
          <w:szCs w:val="28"/>
          <w:shd w:fill="FFFFFF" w:val="clear"/>
        </w:rPr>
        <w:t>Дети зовут Деда Мороза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>Что-то не слышит Дедушка Мороз. А давайте его позовём .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  <w:shd w:fill="FFFFFF" w:val="clear"/>
        </w:rPr>
        <w:t xml:space="preserve">                            </w:t>
      </w:r>
      <w:r>
        <w:rPr>
          <w:b/>
          <w:i/>
          <w:iCs/>
          <w:sz w:val="28"/>
          <w:szCs w:val="28"/>
          <w:shd w:fill="FFFFFF" w:val="clear"/>
        </w:rPr>
        <w:t>В зал входит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sz w:val="28"/>
          <w:szCs w:val="28"/>
        </w:rPr>
        <w:t>Дед Мороз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ышал, слышал, громко зв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чит, все меня здесь ждали,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й встрече с вами р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люблю я всех ребя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Новым годом поздравляю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астья радости желаю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тлой жизни сто годов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Да здоровья сто пудов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Здравствуйте ребятишки: девчонки и мальчишки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 xml:space="preserve">Не слышу. Подставляет ухо,  </w:t>
      </w:r>
      <w:r>
        <w:rPr>
          <w:rStyle w:val="Appleconvertedspace"/>
          <w:i/>
          <w:sz w:val="28"/>
          <w:szCs w:val="28"/>
          <w:shd w:fill="FFFFFF" w:val="clear"/>
        </w:rPr>
        <w:t>дети громче здороваются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sz w:val="28"/>
          <w:szCs w:val="28"/>
          <w:shd w:fill="FFFFFF" w:val="clear"/>
        </w:rPr>
        <w:t>Дед Мороз отскакивает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Да что вы так кричите, я же не глухой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Здравствуйте мамы, папы, дедушки, бабушки, ну-ка громко, как ребятишки </w:t>
      </w:r>
      <w:r>
        <w:rPr>
          <w:rStyle w:val="Appleconvertedspace"/>
          <w:i/>
          <w:sz w:val="28"/>
          <w:szCs w:val="28"/>
          <w:shd w:fill="FFFFFF" w:val="clear"/>
        </w:rPr>
        <w:t>родители здороваются</w:t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sz w:val="28"/>
          <w:szCs w:val="28"/>
          <w:shd w:fill="FFFFFF" w:val="clear"/>
        </w:rPr>
        <w:t>Обращается к детям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Подросли, большими стали,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А меня-то вы узнали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Отвечайте на вопрос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Кто пришёл к вам? -  Дед Мороз. Кто? </w:t>
      </w:r>
      <w:r>
        <w:rPr>
          <w:rStyle w:val="Appleconvertedspace"/>
          <w:i/>
          <w:sz w:val="28"/>
          <w:szCs w:val="28"/>
          <w:shd w:fill="FFFFFF" w:val="clear"/>
        </w:rPr>
        <w:t>подставляет ухо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а не кричите вы, я ведь не глухой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  <w:shd w:fill="FFFFFF" w:val="clear"/>
        </w:rPr>
        <w:t>Обращается к Снегурочке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Здравствуй, Снегурочка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  <w:shd w:fill="FFFFFF" w:val="clear"/>
        </w:rPr>
        <w:t>Смотрит на ёлочку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Какая елка, просто диво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Как нарядна и красива,</w:t>
      </w:r>
      <w:r>
        <w:rPr>
          <w:sz w:val="28"/>
          <w:szCs w:val="28"/>
        </w:rPr>
        <w:br/>
        <w:t>Становитесь-ка ребя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й, пляской и весел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третим Новый год!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i/>
          <w:sz w:val="28"/>
          <w:szCs w:val="28"/>
          <w:shd w:fill="FFFFFF" w:val="clear"/>
        </w:rPr>
        <w:t>Хоровод «Маленькой ёлочке»</w:t>
      </w:r>
    </w:p>
    <w:p>
      <w:pPr>
        <w:pStyle w:val="Normal"/>
        <w:rPr>
          <w:rStyle w:val="StrongEmphasis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Дед Мороз: </w:t>
      </w:r>
      <w:r>
        <w:rPr>
          <w:rStyle w:val="StrongEmphasis"/>
          <w:b w:val="false"/>
          <w:sz w:val="28"/>
          <w:szCs w:val="28"/>
          <w:shd w:fill="FFFFFF" w:val="clear"/>
        </w:rPr>
        <w:t>Похлопаем, молодцы порадовали Дедушку Мороза. А скажите, ребята, вы мороза не боитесь?  А вот я сейчас у вас проверю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                              </w:t>
      </w:r>
      <w:r>
        <w:rPr>
          <w:rStyle w:val="StrongEmphasis"/>
          <w:i/>
          <w:sz w:val="28"/>
          <w:szCs w:val="28"/>
          <w:shd w:fill="FFFFFF" w:val="clear"/>
        </w:rPr>
        <w:t>Игра  «Заморожу»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Дед Мороз: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й, какие молодцы не боитесь Мороза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ои, ребятки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ите поиграть со мной в прятки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Деду Морозу завязывают глаза.</w:t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(крутят его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Дедушка Мороз, к полу нашему прирос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у нас ловить пора, разбегайся, детвор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Дед Мороз  ловит детей, игра проводится 2 раз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Дети садятся на стул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 Какие ловкие вы, ребята. Не смог вас Дедушка Мороз найти и поймать. А ну-ка теперь вы закрывайте глазки, а я от вас сейчас спрячусь так, что вы меня не найдё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акрывайте все глаза, никто не подсмат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крывают глаза, Дед Мороз прячется среди родителей. Все его на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ткрывайте глазки. Где же Дедушка Мороз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 Мороз, выхо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ля нас попля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олько рук вы не жале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ильней в ладоши б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Танец Деда Мороза зажига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,  Дедушка,  умеешь ты танцевать, правда, Карамелька?</w:t>
      </w:r>
    </w:p>
    <w:p>
      <w:pPr>
        <w:pStyle w:val="Normal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Конечно, по тебе, Дедушка  и не скажешь, что ты старенький. Но всё равно ты наверно устал, присядь, отдохни. А  я сейчас хочу ребятам показать свой любимый танец с фантиками и  научить их  танцевать. Ну-ка фантики берите, и на танец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Танец с фантик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ие молодцы, я смотрю, вы любите конфеты, столько фантиков насобирали? Вы все конфеты съели - а у меня ещё осталась одн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лушай, Дедушка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ы подарки детям прин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, конечно, же, принес! Вот эту конфету и принёс. </w:t>
      </w:r>
      <w:r>
        <w:rPr>
          <w:i/>
          <w:sz w:val="28"/>
          <w:szCs w:val="28"/>
        </w:rPr>
        <w:t>Показыва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,  как много дет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воя конфетка, совсем малюсенькая, как же мы её будем делить на всех?</w:t>
      </w:r>
    </w:p>
    <w:p>
      <w:pPr>
        <w:pStyle w:val="Style16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трого). А ты что, забыла про волшебный посох?!</w:t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я посохом ударю,</w:t>
        <w:br/>
        <w:t xml:space="preserve">         Волшебные слова скажу.</w:t>
        <w:br/>
        <w:t xml:space="preserve">           И эту – крошечку-конфетку,</w:t>
        <w:br/>
        <w:t xml:space="preserve">           Я в великана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ребята помогайте, дуйте посильнее на конфету. Чем сильнее будете дуть, тем больше конфета станет.</w:t>
      </w:r>
    </w:p>
    <w:p>
      <w:pPr>
        <w:pStyle w:val="Normal"/>
        <w:rPr/>
      </w:pPr>
      <w:r>
        <w:rPr>
          <w:sz w:val="28"/>
          <w:szCs w:val="28"/>
        </w:rPr>
        <w:t>На конфету мы все подуем</w:t>
      </w:r>
    </w:p>
    <w:p>
      <w:pPr>
        <w:pStyle w:val="Normal"/>
        <w:rPr/>
      </w:pPr>
      <w:r>
        <w:rPr>
          <w:sz w:val="28"/>
          <w:szCs w:val="28"/>
        </w:rPr>
        <w:t>Вместе с вами покол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конфеточка, р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при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идет вокруг ёлки и меняет маленькую конфету  на больш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смотрите, ребята, какая большая конфета получилась. Ну, что будем разворачи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да здесь подарки, Ну Дедушка Мороз, ну настоящий волшебник.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Раздача подар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ед Мороз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ж, друзья, пора проща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имний лес нам возвраща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а в следующем году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ова в гости к вам приду!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негур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овым годом поздравля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частья радости вам жела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чных забав, потех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се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овым годом всех-всех-всех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7:00Z</dcterms:created>
  <dc:creator>User</dc:creator>
  <dc:description/>
  <cp:keywords/>
  <dc:language>en-US</dc:language>
  <cp:lastModifiedBy>Татьяна</cp:lastModifiedBy>
  <cp:lastPrinted>2017-11-26T20:03:00Z</cp:lastPrinted>
  <dcterms:modified xsi:type="dcterms:W3CDTF">2017-12-21T17:03:00Z</dcterms:modified>
  <cp:revision>16</cp:revision>
  <dc:subject/>
  <dc:title>Сценарий новогоднего праздника "Новый год в гостях у Карамельки"</dc:title>
</cp:coreProperties>
</file>