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овогоднее оформление музыкального зал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Встречаем 2018 год»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6680" cy="5318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17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531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900420" cy="44253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9630" cy="44545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0895" cy="44253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9630" cy="44545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5840" cy="45720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822315" cy="437388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11:00Z</dcterms:created>
  <dc:creator>Димитриева Наталья Владимировна</dc:creator>
  <dc:description/>
  <cp:keywords/>
  <dc:language>en-US</dc:language>
  <cp:lastModifiedBy>Димитриева Наталья Владимировна</cp:lastModifiedBy>
  <dcterms:modified xsi:type="dcterms:W3CDTF">2018-01-09T07:22:00Z</dcterms:modified>
  <cp:revision>1</cp:revision>
  <dc:subject/>
  <dc:title/>
</cp:coreProperties>
</file>