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21335</wp:posOffset>
            </wp:positionH>
            <wp:positionV relativeFrom="paragraph">
              <wp:posOffset>-511810</wp:posOffset>
            </wp:positionV>
            <wp:extent cx="751522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«Детский сад комбинированного вида № 38 «Совёнок»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город Балаково Саратовская область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jc w:val="center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64530" cy="2505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680" cy="25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нтегрированное за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Большое космическое путешестви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7.3pt;width:453.85pt;height:19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нтегрированное заня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Большое космическое путешествие»</w:t>
                      </w:r>
                    </w:p>
                  </w:txbxContent>
                </v:textbox>
                <v:path textpathok="t"/>
                <v:textpath on="t" fitshape="t" string="Интегрированное занятие &#10;«Большое космическое путешествие»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оспитанников подготовительной к школе группы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  <w:t>воспитатель В.Н.Хр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е 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ое космическое путешеств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дети подготовительной к школе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редставление  детей о космосе, Вселенной, планетах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ть представления детей о роли человека в изучении и осво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смо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овершенствовать основные виды движения (бег, прыжки, равновес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репить навыки использования хула-х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ть у детей старшего дошкольного возраста диалектическое мышление, способность видеть многообразие мира в системе взаимосвязей и взаимозависимостей во Вселенной, Солнечной систе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творческое мышление и воображение детей, мышечную силу, гибкость, вынос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ствовать формированию положительных эмоций при общении друг с  дру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Хула-хупы по количеству детей, экран, слайды «Космос», гимнастическая скамейка, «звезды» красного и желтого цвета, ленточки. Для опыта (разнос, мука, мячи разных размеров), для игр разрезные картинки с изображением планеты Земля, бумага для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/>
      </w:pPr>
      <w:r>
        <w:rPr>
          <w:sz w:val="28"/>
          <w:szCs w:val="28"/>
        </w:rPr>
        <w:t>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сегодня 12 апреля МЕЖДУНАРОДНЫЙ ДЕНЬ АВИАЦИИ И КОСМОНАВТИКИ в этот день состоялся первый полет человека в космос. </w:t>
      </w:r>
    </w:p>
    <w:p>
      <w:pPr>
        <w:pStyle w:val="Normal"/>
        <w:rPr/>
      </w:pPr>
      <w:r>
        <w:rPr>
          <w:sz w:val="28"/>
          <w:szCs w:val="28"/>
        </w:rPr>
        <w:t>Вы знаете, кто был первым в мире космонавтом?  (</w:t>
      </w:r>
      <w:r>
        <w:rPr/>
        <w:t>ответы детей: Ю.А. Гагарин) слайд 1-2</w:t>
      </w:r>
    </w:p>
    <w:p>
      <w:pPr>
        <w:pStyle w:val="Normal"/>
        <w:rPr/>
      </w:pPr>
      <w:r>
        <w:rPr/>
        <w:drawing>
          <wp:inline distT="0" distB="0" distL="0" distR="0">
            <wp:extent cx="2270760" cy="183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80360" cy="1931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смической ракете</w:t>
      </w:r>
    </w:p>
    <w:p>
      <w:pPr>
        <w:pStyle w:val="Normal"/>
        <w:rPr/>
      </w:pPr>
      <w:r>
        <w:rPr/>
        <w:t>С названием «Восток»</w:t>
      </w:r>
    </w:p>
    <w:p>
      <w:pPr>
        <w:pStyle w:val="Normal"/>
        <w:rPr/>
      </w:pPr>
      <w:r>
        <w:rPr/>
        <w:t xml:space="preserve">Он первым на планете </w:t>
      </w:r>
    </w:p>
    <w:p>
      <w:pPr>
        <w:pStyle w:val="Normal"/>
        <w:rPr/>
      </w:pPr>
      <w:r>
        <w:rPr/>
        <w:t>Подняться к звездам смог.</w:t>
      </w:r>
    </w:p>
    <w:p>
      <w:pPr>
        <w:pStyle w:val="Normal"/>
        <w:rPr/>
      </w:pPr>
      <w:r>
        <w:rPr/>
        <w:t>Поет об этом песни</w:t>
      </w:r>
    </w:p>
    <w:p>
      <w:pPr>
        <w:pStyle w:val="Normal"/>
        <w:rPr/>
      </w:pPr>
      <w:r>
        <w:rPr/>
        <w:t>Весенняя капель:</w:t>
      </w:r>
    </w:p>
    <w:p>
      <w:pPr>
        <w:pStyle w:val="Normal"/>
        <w:rPr/>
      </w:pPr>
      <w:r>
        <w:rPr/>
        <w:t xml:space="preserve">Навеки будет вместе </w:t>
      </w:r>
    </w:p>
    <w:p>
      <w:pPr>
        <w:pStyle w:val="Normal"/>
        <w:rPr/>
      </w:pPr>
      <w:r>
        <w:rPr/>
        <w:t>Гагарин и апрель.       (В. Степанов)</w:t>
      </w:r>
    </w:p>
    <w:p>
      <w:pPr>
        <w:pStyle w:val="Normal"/>
        <w:rPr/>
      </w:pPr>
      <w:r>
        <w:rPr>
          <w:sz w:val="28"/>
          <w:szCs w:val="28"/>
        </w:rPr>
        <w:t xml:space="preserve">Ребята, что такое космос?  </w:t>
      </w:r>
      <w:r>
        <w:rPr/>
        <w:t>(ответы детей: Земля, другие планеты, звёздные системы и галактики, чёрные дыры -  всё это космос) слайды 3-5</w:t>
      </w:r>
      <w:r>
        <w:rPr>
          <w:rFonts w:cs="Arial" w:ascii="Arial" w:hAnsi="Arial"/>
          <w:color w:val="4D4D4D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8590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600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ие планеты вы знаете?    </w:t>
      </w:r>
      <w:r>
        <w:rPr/>
        <w:t xml:space="preserve">(ответы детей: Земля, Марс, Юпитер, Сатурн, Меркурий, Непту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Наш звездолет» автор музыки и текста О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а хотите вмести с нами, принять участие в космическом путешествии во Вселен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нимают приглашение.</w:t>
      </w:r>
    </w:p>
    <w:p>
      <w:pPr>
        <w:pStyle w:val="Normal"/>
        <w:rPr/>
      </w:pPr>
      <w:r>
        <w:rPr>
          <w:sz w:val="28"/>
          <w:szCs w:val="28"/>
        </w:rPr>
        <w:t>Вы знаете, как готовятся к полетам космонавты. Они постоянно тренируются. В космос летают, только умные машины с умными сильными и смел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 вами отправимся на космодром.   Слайд 6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550670" cy="1458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74800" cy="1436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обычная, ходьба на носках, руки вверх, в стороны, вниз,  на пятках  руки в к плечам, руки вверх. Ходьба с высоким подниманием колен, добавляем хлопок под коленом, ходьба с поворотами, руки на поясе. Подскоки, бег правым боком левым боком, обычный бег,  ходьба с восстановлением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Ветер на планете»</w:t>
      </w:r>
    </w:p>
    <w:p>
      <w:pPr>
        <w:pStyle w:val="Normal"/>
        <w:rPr/>
      </w:pPr>
      <w:r>
        <w:rPr>
          <w:sz w:val="28"/>
          <w:szCs w:val="28"/>
        </w:rPr>
        <w:t>И.п. выдох. Поднять руки вверх – вдох порывистый, шумный.  Выдох через рот (трубочкой) произвольный, опускаем руки с наклоном в правую и левую сторону с верху вниз. (3-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шли на космодром  нам надо построить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ся в три колонны у каждого в руках обр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первый построит ракету»</w:t>
      </w:r>
    </w:p>
    <w:p>
      <w:pPr>
        <w:pStyle w:val="Normal"/>
        <w:rPr/>
      </w:pPr>
      <w:r>
        <w:rPr>
          <w:sz w:val="28"/>
          <w:szCs w:val="28"/>
        </w:rPr>
        <w:t xml:space="preserve">По сигналу первый ребенок (строитель)  бежит на противоположную сторону залу кладет обруч (это отсеки) и возвращается назад, передает эстафету другому. В конце бежит первый ребенок пристраивает к отсекам нос корабля (две палки) и остается в первом обруче, затем занимает свое место второй, третий и .т.д. побеждает команда занявшая первой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724025" cy="1466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18565" cy="1418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35075" cy="1446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игровой стретчинг в обруч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«Самомассаж» </w:t>
      </w:r>
    </w:p>
    <w:p>
      <w:pPr>
        <w:pStyle w:val="Normal"/>
        <w:rPr/>
      </w:pPr>
      <w:r>
        <w:rPr>
          <w:sz w:val="28"/>
          <w:szCs w:val="28"/>
        </w:rPr>
        <w:t>Надеваем скафандры, и проверяем, хорошо ли застегнули маски пряжки (дети пощипывают пальцами рук участки тела, рук, ног, плеч) Плотно ли прилегают к рукам перчатки (поглаживают и растирают руки) удобно ли сидит на голове шлем (гладим голову и массируем отдельные участи головы). Легко ли в нем дышать (вдох и выдох) 1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«Посмотри в иллюминато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согнуть ноги в коленях (полуприсяд) голову повернуть  направо, пальцы рук сложить вместе в кольцо. 2и.п.  3 – повернуть голову налево. 4-и.п.  (4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Звез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широкая стойка, стопы параллельно, руки опущены вдоль тулов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вытянуть руки в стороны ладонями вниз; вдох – плечи не поднимать, грудную клетку раскрыть, голову держать прямо; 2- руки опустить выдох расслабиться. (4-5 ра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Ракета готовиться к полету»</w:t>
      </w:r>
    </w:p>
    <w:p>
      <w:pPr>
        <w:pStyle w:val="Normal"/>
        <w:rPr/>
      </w:pPr>
      <w:r>
        <w:rPr>
          <w:sz w:val="28"/>
          <w:szCs w:val="28"/>
        </w:rPr>
        <w:t>И.п. широкая стойка,  руки внизу. 1-  поворот туловища налево (вдох)  2- согнуть левую ногу в колене. 3- поднять руки вверх над головой ладони внутрь (выдох); 4-и.п.  то же самое в правую сторону; (4 раза)</w:t>
      </w:r>
    </w:p>
    <w:p>
      <w:pPr>
        <w:pStyle w:val="Normal"/>
        <w:rPr/>
      </w:pPr>
      <w:r>
        <w:rPr>
          <w:b/>
          <w:sz w:val="28"/>
          <w:szCs w:val="28"/>
        </w:rPr>
        <w:t>5. «Взлет ракеты» прыжок с колен на всю ступ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 на коленях руки внизу. 1-2отвести руки назад, чуть присесть на пятки резко взмахнуть руками вверх и сильно оттолкнуться всем туловищем, подпрыгнуть вверх, приземлиться на ступни ног. Руки вверх над головой пальцы рук соединить. (2раз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«Полет на луну»</w:t>
      </w:r>
      <w:r>
        <w:rPr>
          <w:sz w:val="28"/>
          <w:szCs w:val="28"/>
        </w:rPr>
        <w:t xml:space="preserve">  - на вдохе дети тянут звук «а» медленно поднимая левую руку вверх, достигая Луны», и медленно опуская, то же самое с правой рукой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наша первая остановка на планете Сатурн.      Слайд 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Чем отличается планета Сатурн от других планет?  </w:t>
      </w:r>
      <w:r>
        <w:rPr/>
        <w:t xml:space="preserve">(ответы детей: своими кольцами) </w:t>
      </w:r>
    </w:p>
    <w:p>
      <w:pPr>
        <w:pStyle w:val="Normal"/>
        <w:rPr/>
      </w:pPr>
      <w:r>
        <w:rPr>
          <w:sz w:val="28"/>
          <w:szCs w:val="28"/>
        </w:rPr>
        <w:t>Правильно ребята, планета Сатурн известна своими великолепными кольцами. А из чего состоят эти кольца,  кто помнит</w:t>
      </w:r>
      <w:r>
        <w:rPr/>
        <w:t xml:space="preserve">?  (ответы детей: из частить ль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обручи и вращают их сначала на полу, затем на себе 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убирают обручи. </w:t>
      </w:r>
    </w:p>
    <w:p>
      <w:pPr>
        <w:pStyle w:val="Normal"/>
        <w:rPr/>
      </w:pPr>
      <w:r>
        <w:rPr>
          <w:sz w:val="28"/>
          <w:szCs w:val="28"/>
        </w:rPr>
        <w:t>Наше путешествие продолжается (легкий бег) 1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посадка  на Луне. Слайд 15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8610" cy="15786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81175" cy="1581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609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отгадайте загадку.</w:t>
      </w:r>
    </w:p>
    <w:p>
      <w:pPr>
        <w:pStyle w:val="Normal"/>
        <w:rPr/>
      </w:pPr>
      <w:r>
        <w:rPr/>
        <w:t>Астроном – он звездочет,</w:t>
      </w:r>
    </w:p>
    <w:p>
      <w:pPr>
        <w:pStyle w:val="Normal"/>
        <w:rPr/>
      </w:pPr>
      <w:r>
        <w:rPr/>
        <w:t>Знает все наперечет!</w:t>
      </w:r>
    </w:p>
    <w:p>
      <w:pPr>
        <w:pStyle w:val="Normal"/>
        <w:rPr/>
      </w:pPr>
      <w:r>
        <w:rPr/>
        <w:t>Только лучше звезд видна</w:t>
      </w:r>
    </w:p>
    <w:p>
      <w:pPr>
        <w:pStyle w:val="Normal"/>
        <w:rPr/>
      </w:pPr>
      <w:r>
        <w:rPr/>
        <w:t>В небе полная ……. (Лу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ебята, а что вы знаете о Луне? </w:t>
      </w:r>
      <w:r>
        <w:rPr/>
        <w:t>(ответы детей:</w:t>
      </w:r>
      <w:r>
        <w:rPr>
          <w:b/>
          <w:bCs/>
          <w:color w:val="252525"/>
          <w:shd w:fill="FFFFFF" w:val="clear"/>
        </w:rPr>
        <w:t xml:space="preserve"> Луна́</w:t>
      </w:r>
      <w:r>
        <w:rPr>
          <w:color w:val="252525"/>
          <w:shd w:fill="FFFFFF" w:val="clear"/>
        </w:rPr>
        <w:t xml:space="preserve">— </w:t>
      </w:r>
      <w:r>
        <w:rPr>
          <w:shd w:fill="FFFFFF" w:val="clear"/>
        </w:rPr>
        <w:t>естественный</w:t>
      </w:r>
      <w:r>
        <w:rPr>
          <w:rStyle w:val="Appleconvertedspace"/>
          <w:shd w:fill="FFFFFF" w:val="clear"/>
        </w:rPr>
        <w:t>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спутник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Земли</w:t>
        </w:r>
      </w:hyperlink>
      <w:r>
        <w:rPr/>
        <w:t>)</w:t>
      </w:r>
      <w:r>
        <w:rPr>
          <w:shd w:fill="FFFFFF" w:val="clear"/>
        </w:rPr>
        <w:t>.</w:t>
      </w:r>
      <w:r>
        <w:rPr>
          <w:rStyle w:val="Appleconvertedspace"/>
          <w:color w:val="252525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Луна не может быть без Звезд, а Звезды без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смотрите, какая лунная дорожка, давайте по ней пройдем. Только мальчики  будут идти по «желтым звездам», а девочки по «красным звезда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 руки в стороны. 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 полет много нас открытий ждет! (бег по залу 1 круг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ы меня увидишь в небе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хвостата, не хвастли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планета, не ракет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зовут меня…(комета) слайд 18-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162175" cy="1428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drawing>
          <wp:inline distT="0" distB="0" distL="0" distR="0">
            <wp:extent cx="2275840" cy="14751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А вот Комета давайте подлетим поближе и рассмотрим ее. Кометы редкие гости в нашей Солнечной системе.</w:t>
      </w:r>
    </w:p>
    <w:p>
      <w:pPr>
        <w:pStyle w:val="Style15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очему Комету называют хвостатая? </w:t>
      </w:r>
      <w:r>
        <w:rPr/>
        <w:t>(ответы детей:</w:t>
      </w:r>
      <w:r>
        <w:rPr>
          <w:rFonts w:cs="Arial" w:ascii="Arial" w:hAnsi="Arial"/>
          <w:b/>
          <w:bCs/>
          <w:color w:val="252525"/>
          <w:sz w:val="21"/>
          <w:szCs w:val="21"/>
        </w:rPr>
        <w:t xml:space="preserve"> </w:t>
      </w:r>
      <w:r>
        <w:rPr>
          <w:b/>
          <w:bCs/>
        </w:rPr>
        <w:t>Коме́та</w:t>
      </w:r>
      <w:r>
        <w:rPr>
          <w:rStyle w:val="Appleconvertedspace"/>
        </w:rPr>
        <w:t> </w:t>
      </w:r>
      <w:r>
        <w:rPr/>
        <w:t xml:space="preserve">— небольшое </w:t>
      </w:r>
      <w:hyperlink r:id="rId24">
        <w:r>
          <w:rPr>
            <w:rStyle w:val="InternetLink"/>
            <w:color w:val="000000"/>
            <w:u w:val="none"/>
          </w:rPr>
          <w:t>небесное тело</w:t>
        </w:r>
      </w:hyperlink>
      <w:r>
        <w:rPr/>
        <w:t>, обращающееся вокруг Солнца. При приближении к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Солнцу</w:t>
        </w:r>
      </w:hyperlink>
      <w:r>
        <w:rPr>
          <w:rStyle w:val="Appleconvertedspace"/>
        </w:rPr>
        <w:t> </w:t>
      </w:r>
      <w:r>
        <w:rPr/>
        <w:t>комета образует</w:t>
      </w:r>
      <w:r>
        <w:rPr>
          <w:rStyle w:val="Appleconvertedspace"/>
        </w:rPr>
        <w:t>  </w:t>
      </w:r>
      <w:hyperlink r:id="rId26">
        <w:r>
          <w:rPr>
            <w:rStyle w:val="InternetLink"/>
            <w:color w:val="000000"/>
            <w:u w:val="none"/>
          </w:rPr>
          <w:t>хвост</w:t>
        </w:r>
      </w:hyperlink>
      <w:r>
        <w:rPr>
          <w:rStyle w:val="Appleconvertedspace"/>
        </w:rPr>
        <w:t> </w:t>
      </w:r>
      <w:r>
        <w:rPr/>
        <w:t>из газа и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пыли</w:t>
        </w:r>
      </w:hyperlink>
      <w:r>
        <w:rPr/>
        <w:t>.</w:t>
      </w:r>
      <w:r>
        <w:rPr>
          <w:rFonts w:cs="Arial" w:ascii="Arial" w:hAnsi="Arial"/>
          <w:color w:val="4D4D4D"/>
          <w:shd w:fill="ECEFF1" w:val="clear"/>
        </w:rPr>
        <w:t xml:space="preserve"> </w:t>
      </w:r>
      <w:r>
        <w:rPr/>
        <w:t>Комета состоит из ядра, комы и хвоста.  Хвост – это всего лишь полоса света, которая появляется при приближении кометы к Солнцу)</w:t>
      </w:r>
    </w:p>
    <w:p>
      <w:pPr>
        <w:pStyle w:val="Normal"/>
        <w:rPr/>
      </w:pPr>
      <w:r>
        <w:rPr>
          <w:sz w:val="28"/>
          <w:szCs w:val="28"/>
        </w:rPr>
        <w:t>Комета – раскаленный шар, за которым тянется хвост. А шар состоит из твердых частиц и льда, окутанных туманной оболочкой, которая называется комой.</w:t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 ребята  Кометы оставляют за собой след похожий на хвостик. Давайте и мы превратимся в коме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Кто больше соберет хвостатых комет?»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Дети прикрепляют к шортам ленточки, имитируя хвостики.   Дети выбирают считалкой «космонавта».  </w:t>
      </w:r>
    </w:p>
    <w:p>
      <w:pPr>
        <w:pStyle w:val="Normal"/>
        <w:rPr/>
      </w:pPr>
      <w:r>
        <w:rPr/>
        <w:t>На луне жил звездочет,</w:t>
      </w:r>
    </w:p>
    <w:p>
      <w:pPr>
        <w:pStyle w:val="Normal"/>
        <w:rPr/>
      </w:pPr>
      <w:r>
        <w:rPr/>
        <w:t>Он планетам вел подсчет.</w:t>
      </w:r>
    </w:p>
    <w:p>
      <w:pPr>
        <w:pStyle w:val="Normal"/>
        <w:rPr/>
      </w:pPr>
      <w:r>
        <w:rPr/>
        <w:t>Меркурий – раз, Венера – два-с,</w:t>
      </w:r>
    </w:p>
    <w:p>
      <w:pPr>
        <w:pStyle w:val="Normal"/>
        <w:rPr/>
      </w:pPr>
      <w:r>
        <w:rPr/>
        <w:t>Три – Земля, четыре Марс.</w:t>
      </w:r>
    </w:p>
    <w:p>
      <w:pPr>
        <w:pStyle w:val="Normal"/>
        <w:rPr/>
      </w:pPr>
      <w:r>
        <w:rPr/>
        <w:t>Пять – Юпитер, шесть – Сатурн,</w:t>
      </w:r>
    </w:p>
    <w:p>
      <w:pPr>
        <w:pStyle w:val="Normal"/>
        <w:rPr/>
      </w:pPr>
      <w:r>
        <w:rPr/>
        <w:t>Семь – Уран, восьмой Нептун,</w:t>
      </w:r>
    </w:p>
    <w:p>
      <w:pPr>
        <w:pStyle w:val="Normal"/>
        <w:rPr/>
      </w:pPr>
      <w:r>
        <w:rPr/>
        <w:t>Девять – дальше всех – Плутон.</w:t>
      </w:r>
    </w:p>
    <w:p>
      <w:pPr>
        <w:pStyle w:val="Normal"/>
        <w:rPr/>
      </w:pPr>
      <w:r>
        <w:rPr/>
        <w:t>Кто не видит – выйди вон.</w:t>
      </w:r>
    </w:p>
    <w:p>
      <w:pPr>
        <w:pStyle w:val="Normal"/>
        <w:rPr/>
      </w:pPr>
      <w:r>
        <w:rPr>
          <w:sz w:val="28"/>
          <w:szCs w:val="28"/>
        </w:rPr>
        <w:t>По сигналу «космонавт» бегает за «кометами» и собирает «хвостики ком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поймали, выполняют отжимания от пола мальчики 5 раз, девочки приседания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е космическое путешествие. Слайды 20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19325" cy="1428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Мы подлетели к планете   Марс, она названа в честь бога войны. Ученые говорят, что она очень похожа на нашу планету. А вы не знаете, чем планета Марс похожа на нашу планету Земля? </w:t>
      </w:r>
      <w:r>
        <w:rPr/>
        <w:t xml:space="preserve">(ответы детей: </w:t>
      </w:r>
      <w:r>
        <w:rPr>
          <w:shd w:fill="FFFFFF" w:val="clear"/>
        </w:rPr>
        <w:t>на Марсе, как и у нас, происходит смена времен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знаете, что такое метеоритные кратеры?  (ответы детей</w:t>
      </w:r>
      <w:r>
        <w:rPr/>
        <w:t xml:space="preserve">: </w:t>
      </w:r>
      <w:r>
        <w:rPr>
          <w:sz w:val="28"/>
          <w:szCs w:val="28"/>
        </w:rPr>
        <w:t>следы падения крупных метеоритов)     слайд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1380" cy="1466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их разные – от мелких песчинок до увесистых булыжников. Метеориты могут приземляться на землю в целом виде, а также в виде града обломков. На месте падения остаются кра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посмотреть, как они образую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«Метеориты и метеоритные кратеры»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м понадобится мука, большой поднос с высотой края 2-3 см, и мячи разных 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встают на предметы разной высоты и бросают на поднос с мукой разного размера мячи.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очему ямки получаются разные: одни глубокие, другие – мелкие? (</w:t>
      </w:r>
      <w:r>
        <w:rPr>
          <w:sz w:val="28"/>
          <w:szCs w:val="28"/>
        </w:rPr>
        <w:t>Чем выше встанешь и бросишь, тем глубже ямка.) </w:t>
      </w:r>
      <w:r>
        <w:rPr>
          <w:iCs/>
          <w:sz w:val="28"/>
          <w:szCs w:val="28"/>
        </w:rPr>
        <w:t xml:space="preserve">На что похожа поверхность с мукой?  На воронки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мяч ударяясь о дно подноса точно так же, как и метеорит врезается в поверхность Земли или Луны.) Похож наш метеоритный кратер на настоящий? Понравился ли  вам этот опыт?</w:t>
      </w:r>
      <w:r>
        <w:rPr>
          <w:rFonts w:cs="Georgia" w:ascii="Georgia" w:hAnsi="Georgia"/>
        </w:rPr>
        <w:t xml:space="preserve">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отправляться на следующую планету, а что это за  планета, мы узнаем, когда выполним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Составь космическое слово»</w:t>
      </w:r>
      <w:r>
        <w:rPr>
          <w:sz w:val="28"/>
          <w:szCs w:val="28"/>
        </w:rPr>
        <w:t xml:space="preserve"> дети делятся на три экип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ах бумаги написаны отдельные буквы под номерами. Дети находят буквы по порядковому номеру  и составляют слово (например, звезда, комета, Вен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 какую планету мы сейчас полетим (ответы детей), легкий бег.   Слайд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ета  Венера  она названа так в честь богине любви и красоты. А что вы знаете об этой планете? </w:t>
      </w:r>
      <w:r>
        <w:rPr/>
        <w:t>(ответы детей: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планету Венера  иногда  называют «сестрой Земли»,</w:t>
      </w:r>
      <w:r>
        <w:rPr>
          <w:rStyle w:val="Emphasis"/>
          <w:i w:val="false"/>
          <w:shd w:fill="FFFFFF" w:val="clear"/>
        </w:rPr>
        <w:t xml:space="preserve"> Венера является твердой планетой, как планета земного типа.</w:t>
      </w:r>
      <w:r>
        <w:rPr>
          <w:rStyle w:val="Emphasis"/>
          <w:i w:val="false"/>
        </w:rPr>
        <w:t xml:space="preserve"> Венера не имеет спутни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Emphasis"/>
          <w:i w:val="false"/>
        </w:rPr>
        <w:t>Вокруг Венеры не существует кольца)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i/>
          <w:iCs/>
          <w:color w:val="303030"/>
          <w:sz w:val="23"/>
          <w:szCs w:val="23"/>
          <w:shd w:fill="FFFFFF" w:val="clear"/>
        </w:rPr>
        <w:t> 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 вами совершили большое космическое путешествие, нам пара возвращаться, но надо выполнить еще одно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зрезные карт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из пазлов планету Зем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ланета Земля отличается от всех планет во Вселенной?  (ответы детей: на Земле есть жизнь, есть вода, кислород мы можем дышать) слайды </w:t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24685" cy="1428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428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мы выйдем из космических ракет.  Какая зеленая, мягкая  трава на земле. Пройдем по ней, подойдем к озеру и смоем космическую пыль. Дети, наклоняются к «воде» умывают лицо, руки стряхивают пыль с плеч, рук, ног (самомассаж). А теперь еще раз сполоснем руки и стряхнем воду с пальцев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огнуты в локтях ладонью вниз, кисти свисают; движением предплечья несколько раз сбросить кисти вниз, затем сжать в кулак (2 - 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ебята давайте полежим на мягкой траве отдохнем  и посмотрим на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увидеть на небе днем?  (облака, солнце, птиц). А что можно увидеть на небе ночью?  (звезды, Луну, созвезд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«Звездный дож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а падает сверху вниз (дети поднимаю глаза вверх, и провожают падающую звезду вниз). Звезда падает сверху вниз, справа на лево по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космонавты летали в космос и работают там по несколько месяцев. Они стремятся познать все далекое и неизведанное – новые планеты и звездные дали.  Но всегда возвращаются на свою планету Земля. Может быть, и кто-то из вас станет космонавтом или конструктором ракет и самолетов, изобретет такую ракету, на которой люди смогут преодолевать большие расстояния и открывать новые планеты. А сейчас каждый  смоделируем свой само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ами «Самолет».</w:t>
      </w:r>
    </w:p>
    <w:p>
      <w:pPr>
        <w:pStyle w:val="Normal"/>
        <w:rPr/>
      </w:pPr>
      <w:r>
        <w:rPr/>
        <w:t>Давайте будем</w:t>
      </w:r>
    </w:p>
    <w:p>
      <w:pPr>
        <w:pStyle w:val="Normal"/>
        <w:rPr/>
      </w:pPr>
      <w:r>
        <w:rPr/>
        <w:t xml:space="preserve">Беречь планету – </w:t>
      </w:r>
    </w:p>
    <w:p>
      <w:pPr>
        <w:pStyle w:val="Normal"/>
        <w:rPr/>
      </w:pPr>
      <w:r>
        <w:rPr/>
        <w:t xml:space="preserve">Во всей Вселенной </w:t>
      </w:r>
    </w:p>
    <w:p>
      <w:pPr>
        <w:pStyle w:val="Normal"/>
        <w:rPr/>
      </w:pPr>
      <w:r>
        <w:rPr/>
        <w:t>Похожей нету:</w:t>
      </w:r>
    </w:p>
    <w:p>
      <w:pPr>
        <w:pStyle w:val="Normal"/>
        <w:rPr/>
      </w:pPr>
      <w:r>
        <w:rPr/>
        <w:t>Во всей Вселенной</w:t>
      </w:r>
    </w:p>
    <w:p>
      <w:pPr>
        <w:pStyle w:val="Normal"/>
        <w:rPr/>
      </w:pPr>
      <w:r>
        <w:rPr/>
        <w:t>Только одна,</w:t>
      </w:r>
    </w:p>
    <w:p>
      <w:pPr>
        <w:pStyle w:val="Normal"/>
        <w:rPr/>
      </w:pPr>
      <w:r>
        <w:rPr/>
        <w:t>Для жизни и дружбы</w:t>
      </w:r>
    </w:p>
    <w:p>
      <w:pPr>
        <w:pStyle w:val="Normal"/>
        <w:rPr/>
      </w:pPr>
      <w:r>
        <w:rPr/>
        <w:t>Она нам дана!</w:t>
      </w:r>
    </w:p>
    <w:p>
      <w:pPr>
        <w:pStyle w:val="Normal"/>
        <w:rPr/>
      </w:pPr>
      <w:r>
        <w:rPr>
          <w:b/>
          <w:sz w:val="28"/>
          <w:szCs w:val="28"/>
        </w:rPr>
        <w:t>Запуск «самолетов» (дети выпускают свои самолеты в «неб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урнал Обруч 2011 стр. 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Материал из Википедии — свободной энциклопед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yandex.ru/images</w:t>
        </w:r>
      </w:hyperlink>
      <w:r>
        <w:rPr>
          <w:sz w:val="28"/>
          <w:szCs w:val="28"/>
        </w:rPr>
        <w:t xml:space="preserve"> </w:t>
      </w:r>
      <w:hyperlink r:id="rId36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планеты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солнечной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системы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ru.wikipedia.org/wiki/&#1057;&#1087;&#1091;&#1090;&#1085;&#1080;&#1082;_(&#1082;&#1086;&#1089;&#1084;&#1086;&#1089;)" TargetMode="External"/><Relationship Id="rId21" Type="http://schemas.openxmlformats.org/officeDocument/2006/relationships/hyperlink" Target="https://ru.wikipedia.org/wiki/&#1047;&#1077;&#1084;&#1083;&#1103;" TargetMode="Externa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yperlink" Target="https://ru.wikipedia.org/wiki/&#1053;&#1077;&#1073;&#1077;&#1089;&#1085;&#1086;&#1077;_&#1090;&#1077;&#1083;&#1086;" TargetMode="External"/><Relationship Id="rId25" Type="http://schemas.openxmlformats.org/officeDocument/2006/relationships/hyperlink" Target="https://ru.wikipedia.org/wiki/&#1057;&#1086;&#1083;&#1085;&#1094;&#1077;" TargetMode="External"/><Relationship Id="rId26" Type="http://schemas.openxmlformats.org/officeDocument/2006/relationships/hyperlink" Target="https://ru.wikipedia.org/wiki/&#1061;&#1074;&#1086;&#1089;&#1090;_&#1082;&#1086;&#1084;&#1077;&#1090;&#1099;" TargetMode="External"/><Relationship Id="rId27" Type="http://schemas.openxmlformats.org/officeDocument/2006/relationships/hyperlink" Target="https://ru.wikipedia.org/wiki/&#1050;&#1086;&#1084;&#1077;&#1090;&#1085;&#1072;&#1103;_&#1087;&#1099;&#1083;&#1100;" TargetMode="Externa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hyperlink" Target="https://yandex.ru/images?uinfo=sw-1024-sh-768-ww-727-wh-615-pd-1-wp-4x3_1024x768-lt-525" TargetMode="External"/><Relationship Id="rId36" Type="http://schemas.openxmlformats.org/officeDocument/2006/relationships/hyperlink" Target="https://yandex.ru/images/search?text=&#1087;&#1083;&#1072;&#1085;&#1077;&#1090;&#1099; &#1089;&#1086;&#1083;&#1085;&#1077;&#1095;&#1085;&#1086;&#1081; &#1089;&#1080;&#1089;&#1090;&#1077;&#1084;&#1099;&amp;stype=image&amp;lr=194&amp;noreask=1&amp;source=wiz&amp;uinfo=sw-1024-sh-768-ww-727-wh-615-pd-1-wp-4x3_1024x768-lt-525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4:00Z</dcterms:created>
  <dc:creator>Home</dc:creator>
  <dc:description/>
  <cp:keywords/>
  <dc:language>en-US</dc:language>
  <cp:lastModifiedBy>Домашний</cp:lastModifiedBy>
  <cp:lastPrinted>2016-04-13T20:49:00Z</cp:lastPrinted>
  <dcterms:modified xsi:type="dcterms:W3CDTF">2018-01-20T19:18:00Z</dcterms:modified>
  <cp:revision>35</cp:revision>
  <dc:subject/>
  <dc:title/>
</cp:coreProperties>
</file>