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ЛАВЛЕНИЕ </w:t>
      </w:r>
    </w:p>
    <w:p>
      <w:pPr>
        <w:pStyle w:val="Normal"/>
        <w:ind w:left="180" w:right="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…… 3</w:t>
      </w:r>
    </w:p>
    <w:p>
      <w:pPr>
        <w:pStyle w:val="NoSpacing"/>
        <w:spacing w:lineRule="auto" w:line="360"/>
        <w:ind w:left="180" w:righ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ЕОРЕТИЧЕСКИЕ ОСНОВЫ ФОРМИРОВАНИЯ 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ОВ АНСАМБЛЕВОГО ИСПОЛНИТЕЛЬСТВА 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УЧАЩИХСЯ ДМШ В КЛАССЕ ДУХОВОГО ОРКЕСТРА…………...7</w:t>
      </w:r>
    </w:p>
    <w:p>
      <w:pPr>
        <w:pStyle w:val="NoSpacing"/>
        <w:numPr>
          <w:ilvl w:val="1"/>
          <w:numId w:val="1"/>
        </w:numPr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навыков ансамблевого исполнительства 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лассе духового оркестра…………………………………………………7</w:t>
      </w:r>
    </w:p>
    <w:p>
      <w:pPr>
        <w:pStyle w:val="NoSpacing"/>
        <w:numPr>
          <w:ilvl w:val="1"/>
          <w:numId w:val="1"/>
        </w:numPr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формирования  навыков ансамблевого 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ства у учащихся ДМШ в классе духового оркестра……….12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ы по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.20</w:t>
      </w:r>
    </w:p>
    <w:p>
      <w:pPr>
        <w:pStyle w:val="NoSpacing"/>
        <w:spacing w:lineRule="auto" w:line="360"/>
        <w:ind w:left="180" w:righ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КСПЕРИМЕНТАЛЬНАЯ РАБОТА ПО 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Ю НАВЫКОВ АНСАМБЛЕВОГО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СТВА У УЧАЩИХСЯ ДМШ В КЛАССЕ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ОГО ОРКЕСТРА………………….………………………………..22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Разработка авторской программы «Ансамбль духовых 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ов (Оркестр)»……………………………………………….…..22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Ход и реализация экспериментальной работы…………………….......27</w:t>
      </w:r>
    </w:p>
    <w:p>
      <w:pPr>
        <w:pStyle w:val="NoSpacing"/>
        <w:spacing w:lineRule="auto" w:line="360"/>
        <w:ind w:left="180" w:right="54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ы по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.….39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…...40</w:t>
      </w:r>
    </w:p>
    <w:p>
      <w:pPr>
        <w:pStyle w:val="NoSpacing"/>
        <w:spacing w:lineRule="auto" w:line="360"/>
        <w:ind w:left="180" w:righ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…………………………………………………...41</w:t>
      </w:r>
    </w:p>
    <w:p>
      <w:pPr>
        <w:pStyle w:val="Normal"/>
        <w:ind w:left="540" w:righ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……………………………………………………………....45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общего образования не ограничивается только школьным обучением, а включает в себя еще и дополнительное образование, самообразование. Очень важно, чтобы каждому была привита любовь к музыке. Чтобы каждый, независимо от того, станет он профессионалом или нет, научился передавать свои переживания, мысли языком искусства и понимать его. Изучая процесс творческой деятельности, важно определить изменения в личностных качествах по отношению к социальной среде, к своим товарищам, к коллективу. В настоящее время в музыкальной педагогике заметно возрос интерес к коллективным формам музицирования в целом, как- то: оркестровое, ансамблевое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исполнение – коллективная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 с 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целями и задачами.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и-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знают, ч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игра в ансамбле,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 нельзя л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,  дисциплинирует 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, совершенствует у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читать с листа, я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незаменимой с точки з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выработки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навыков и умений,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для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о исполнения.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е музицирование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 развитию 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качеств,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 внимательность, 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, дисциплинированность, ц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ё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, коллективизм. Еще важнее то, что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музицирование 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 слушать п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, учит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 мышлению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научной и методической литературы показал, что в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ансамблевой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 не в полном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ъ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 сформирована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традиция в исследовании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 теории и практики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исполнительства. </w:t>
      </w:r>
    </w:p>
    <w:p>
      <w:pPr>
        <w:pStyle w:val="Normal"/>
        <w:spacing w:lineRule="auto" w:line="360" w:before="0" w:after="0"/>
        <w:ind w:left="18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крытие теоретических и методических асп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 навыков ансамблевого исполнительства в оркестре духовых инструментов у школьников 5-11 классов ДМ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узыкаль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ская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en-US"/>
        </w:rPr>
        <w:t xml:space="preserve"> лет) в классе духового оркест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right="175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развития  ансамблевого исполнительства  учащихся ДМШ  классе духового  </w:t>
      </w:r>
    </w:p>
    <w:p>
      <w:pPr>
        <w:pStyle w:val="Normal"/>
        <w:spacing w:lineRule="auto" w:line="360" w:before="0" w:after="0"/>
        <w:ind w:left="180" w:firstLine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80" w:firstLine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исследования:</w:t>
      </w:r>
    </w:p>
    <w:p>
      <w:pPr>
        <w:pStyle w:val="NoSpacing"/>
        <w:ind w:left="18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характеризовать навыки ансамблевого исполнительства в классе духового оркестра;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ить некоторые особенности формирования навыков ансамблевого исполнительства у учащихся ДМШ в классе духового орк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ть и экспериментально проверить авторскую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нсамбль духовы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струментов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кестр)»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теоретической  исследования  использованы  отечественных  изучающие  ансамблевого  Немалое  для  данной  имели  И.  Н. Иванов-Радкевича  др. которые  цели  задачи,  и  как  так  музыкально-эстетического  детей.  их  учёные А. </w:t>
      </w:r>
      <w:r>
        <w:rPr>
          <w:rFonts w:cs="Times New Roman" w:ascii="Times New Roman" w:hAnsi="Times New Roman"/>
          <w:sz w:val="28"/>
          <w:szCs w:val="28"/>
        </w:rPr>
        <w:t>Баран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 Блох,  Цыпин  другие  современные  к  музыкально-эстетическому  личности  России.  разработаны  технологии,  новые  подходы  методике  с  коллективами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b/>
          <w:b/>
          <w:i/>
          <w:i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b/>
          <w:b/>
          <w:i/>
          <w:i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специальной 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 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з учебной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е, б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а, 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 и научная  исследования: состоит  том, что  процессе изучения  рассматривается формирование  ансамблевого исполнительства  оркестра на  дополнительного образовательного  для детей  позиции разных  взглядов. </w:t>
      </w:r>
    </w:p>
    <w:p>
      <w:pPr>
        <w:pStyle w:val="NoSpacing"/>
        <w:spacing w:lineRule="auto" w:line="360"/>
        <w:ind w:left="180" w:right="17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а исследования: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тан, МО 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район», 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«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я  ш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 искусств  Хуснуллы и  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» (далее Д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Эмпирические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ы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непосредственно  уроках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 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х оркестра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ов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участвовали  класса  оркестр» (11 человек)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 из  этапов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м 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(май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)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з проблемы,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  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 учащихся  классе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, определялись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, ц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, 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гипотеза,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,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й опрос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м  (сентябрь  г.  январь  г.)  экспериментальная  по  методики  навыков  исполнительства  в  коллективного музицирования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м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16 г.)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ющий и  э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, осуществлялось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ф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результатов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,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 дипломной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моей методической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ы состоит из в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ух глав,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, списк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точник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лож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й  «Теоретические    ансамблевого  у учащихся  в    на  анализа теоретико-методологических  и    направления  формирования навыков  исполнительства    дополнительного  РФ. Изучены  ансамблевого    и  исследуемой тем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ханизмы    учащихся  определения процесса  навыков    ходе  обучения оркестровому  ансамблевому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Экспериментальная  по формированию  ансамблевого    ДМШ  классе духового  излагаются    эмпирического  дается сравнительный  эффективности    работ  процессе изучения  ансамблевого    оркестре  инструментов. Авторская  представляет    обоснование  формирования навыков  исполнительства    инструментов  детей 5-11  вовлеченных   исполнительскую деятельность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де  и  опытно-экспериментальной  был  способ  репетиционного  который  обозначить  систему  коррекций,  которой  в  и  исполнительских  в  репетиции.  авторской  исследования  методика  с  инструментальным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ыли      сферы  уровня    школьников  и  школь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right="9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подводится  итог  находят  гипотеза  положения,  на  констатируется  поставленных  Излагаются ,  с  проблем  образования.</w:t>
      </w:r>
      <w:r>
        <w:br w:type="page"/>
      </w:r>
    </w:p>
    <w:p>
      <w:pPr>
        <w:pStyle w:val="NoSpacing"/>
        <w:ind w:left="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1.  О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 ФОРМИРОВАНИЯ Н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САМБЛЕВОГО И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УЧАЩИХСЯ ДМ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 В КЛ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УХОВОГО ОР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ьства</w:t>
      </w:r>
    </w:p>
    <w:p>
      <w:pPr>
        <w:pStyle w:val="NoSpacing"/>
        <w:ind w:left="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е ду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b/>
          <w:color w:val="FFFFFF"/>
          <w:spacing w:val="-20000"/>
          <w:sz w:val="28"/>
          <w:szCs w:val="28"/>
          <w:lang w:val="ru-RU" w:eastAsia="en-U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 оркестра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[18, с. 4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разделения  инструментов  на  группы  группу,  и  характерных  легли  различия,  наиболее  проявляются  медными  деревянными  инструментами, но и  групп  отличаются  от  по  Наиболее  по  среди  инструментов  основная  обладающая  и  звучанием.  характерных  менее  Группа  также  большим  тембров[24, с. 6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ы  оркестра имеют  различие и  силе звука.  инструменты звучат  деревянных, и  с тем  медных наиболее  звучат трубы  тромбоны, а  полно -  и баритон.  того, в  деревянных инструментов  звучание кларне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основной  - корнетов,  наличию большого  исполнителей и  высокой тесситуры.  верх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е  флейта. Из  оркестра наиболее  звучит основная,  трубы и  в ярком  выделяются из  звучания оркестра.  целом же  характерных медных  по силе  основной, а  деревянных -  основной, так  группе характерных медных[24, с. 9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всех  особо    состоящую  однородных инструментов.  широкий    и  техническую подвижность,  группа    оркестра  очень часто  в   оркестра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м  группа  духовых  все  группы  В  состав  флейты,  кларнеты,  саксофоны.  сравнению  основной  группа  реже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амостоятельного  Обычно  проявляется  музыкальных  имеющих  прозрачное  Деревянные  инструменты  смягчают  звучание оркестра[24, с. 1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дарные инструменты  звучание    основу  и выделяя  существенные    Большой  как правило,  подчеркнуть    по  его удары  совпадают    Особенно  относится к  маршей     Однако  случаи, когда  подчеркивают    такта[22, с. 14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четается  духовыми инструментами  и    обладает  технической подвижностью  отчетливым    исполнять  самостоятельные по  партии.    используется  малого барабана.  духовой    не  марши и  но    оперные  и даже  Духовой    яркой  и поэтому  применяется    помещениях,  на открытом  (например,   шествие)[ с. 15]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ренность,  добиться 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 из  данного  словарем,  фр.  - вместе)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 из д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х и 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музыкантов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певцов 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инструменталистов - совместно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ю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муз.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. По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у музыкантов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 разделяются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эты, 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о, квартеты и тд.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совместное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пьесы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частниками[12, с. 14]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ь духовых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в являет собой содружество равноправных голосов, где мелодия исполняется всеми поочередно. Важно, чтобы музыкант, ведущий мелодию, т.е. солист, умело опирался на другие голоса,</w:t>
      </w:r>
      <w:r>
        <w:rPr>
          <w:rFonts w:cs="Times New Roman" w:ascii="Times New Roman" w:hAnsi="Times New Roman"/>
          <w:sz w:val="28"/>
          <w:szCs w:val="28"/>
        </w:rPr>
        <w:t xml:space="preserve"> т.к. это не просто мелодия с сопровождением, а мелодия в ансамбле. Важно добиваться единства исполнения, т.е. прежде всего общность интерпретации, а не буквальное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голосов, т.к. мелодия находится в состоянии развития. Важно также умение передавать мелодию от одного голоса друго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eastAsia="Calibri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 в  ансамблевого  лежит  принцип.  этом  подчеркнуть,  игра  ансамбле  предполагает  только  общего  работы  музыкальным  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го  совместными  исполнител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 ансамбль подразумевает  исполнительское действие  музыкантов, направленное  достижение  в раскрытии  замысла музыкального  посредством интонационной  динамической согласованности  тембровой  ритмического и штри единства исполнения,  художественно оправданного временн соотношения голосов, развивающихся по законам гомофонии и полифонии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самблевое  подразумевает синхронность  музыкальных партий,  единство темпа,  согласованность, динам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уравновешенность  как общий  «Под синхронностью  звучания понимается  с предельной  мельчай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тельностей  или пауз)  всех исполнителей.  является результатом  качеств ансамбля  единого понимания  чувствования партнерами  и ритмическ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ульс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6, с. 37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я  ансамблевого  в  духового  важно  индивидуальные  каждого  -  темпа,  умение  единый  или  в  при  отклонении,  устойчивость.  этом  отчетливо  тонкость  гибкость  слуха.  в  существует  в  исполнительских  участников,  их  замыслом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тельной    О.  называет  что  решать ряд  задач,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Расширить  рамки исполнительского  обогатив    партитур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Позволяет, 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ф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дирижера,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ъ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с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ми  стилями и  школами,    игры  ансамбле, музыкант  слушать    что  сам, а  и    партнер.  этом общее,  единое    становится  ансамблевого исполнительства  всех    сотворчества[8, с. 98]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и в  важное значение  вопросу интонирования.  основные правила инто мелодии сохраняются,  в ансамбле  значение приобретает  интонировать не только "по  но и  вертикали". Правила интонирования в ансамбле: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 произведениях гомофонного склада определяющим качество интонации является умение участников ансамбля выстраивать звучание своих инструментов, прежде всего по вертикали.</w:t>
      </w:r>
      <w:r>
        <w:rPr>
          <w:rFonts w:cs="Times New Roman" w:ascii="Times New Roman" w:hAnsi="Times New Roman"/>
          <w:sz w:val="28"/>
          <w:szCs w:val="28"/>
        </w:rPr>
        <w:t xml:space="preserve"> Ориентиром в этом случае должен быть солирующий голос или бас, под которые и подстраиваются о участники ансамб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 музыке определяющим  интонации является  исполнителей интонировать,  всего, по  точная имитация  интонационном плане  очень уместной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 аккордовых звуков  ступени лада  к устойчивым  т.е. проявляют  к повышению  к понижению  зависимости от  восходящего или  движения мелодии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 тщательно  технические  отдельных  музыкантов,  особенности  первых  выполняющих  функцию.  нельзя  и  что  духового  полнота,  сочность  мягкость  прежде  от  гармонии,  как  поручается  называемым  голосам.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                                   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 формирования  навыков ан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нительства у учащихся ДМ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 в кл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 духового ор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х же  обучения на  педагог должен  ученику необходимые  ансамблиста, оркестранта и воспитывать в нем интерес к этому роду творческой деятельности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навыков ансамблевого исполнительства необходимо учитывать способы игры на музыкальных инструментов, их видовость. Игра  музыкальных инструментах  один из  детского исполнительства.  детских музыкальных  обогащает музыкальные  школьников, развивает  музыкальные способности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педагога по специальности в момент работы над ансамблевой и оркестровой партией состоит в том, чтобы помочь учащемуся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озможные трудности, связанные с достижением единства исполнения штрихов, вибрато, тембрового звучания и помочь преодолеть и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музыкой в подростковом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 являются 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 из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 сохранения и укрепления з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я детей 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 занятия в оркестре.  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я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ю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раскрыть их как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е творческие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, так и коллективное в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, привить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 концертных 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, способствуют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самооценке.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творческая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 детеи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, умение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ь музыку[33, с. 16]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сследования  детский  -  из  коллективного  Успешное  оректрового  связано,  всего,  привлечением  духовые  молодого  и  широкой  детских  оркестров  России.  распространенной  востребованной  содержательного  детей  подростков,  оркест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щему  музыкальной  воспитывают  и  чувства,  не  музыкально  эстетическому  его  но  содержит  трудового  нравстве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  и  находится  тесной  от  в  мере  анатомо-физиологические  подростков,  развития,  которых  наибольшая  к  тех  иных  а  периоды  чувствительности  пониж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рганизма.  возрастных  особенностей  для  эффективных  обучения  музыкальном  для  творческих  развития  ансамблевого    духовом  для 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дость  удовольствие от  музицирования    обучения  – залог  ребенка    искусства.  этом каждый  становится    независимо  уровня его  и    момент,  способствует психологической  свободе,    группе  учащихся. Совместное  способствует    совершенствования  игры на  развитию    внимательность,  дисциплинированность, целеустремленность, коллективизм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и  ансамблевого    коллективе  что игра  ансамбле    особой  которая должна  на    специфики  При формировании  навыков ансамблевого  у    классе  оркестра важно  выбор   Методика    оркестре  с методикой  индивидуальной    ансамбле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Бож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ет,  музыка    самых  средств воздействия  любого    возрастные  детей, через  ролевые    встречи  интересными людьми  различного    научить  навыкам коллектив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[10,  76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 оркестром  одним  самых  направлений  Для  звучания  необходима  предварительная  с  -  индивидуальная,  небольшими  ансамблем  наконец,  составом      игре  индивидуальные  с  ребенком  игра  группами  2-3  Далее  объединяют  подгруппы  тогда,  они  освоили  выучили  партии.  распределении  детьми  в  необходимо  их  и  Ребятам,  наиболее  подбирают  по  можно  партии  инструментов.  держать  основу,  иметь  чувство  Поэтому  метрической  ритмического  мелодии  детям  развитым  ритма[13, с. 22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ученики б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а и  с радостью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й  их необходимо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ы оркестра  качестве з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[10, 81 Потом м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разучивать  ними на  по специальности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ии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й, 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оркестр,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одить их 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в оркестра у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на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 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, а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и пьесами.  данном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ь и о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ми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и младших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полугодия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можно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наиболее у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х обучающихся к игре в оркестре д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исполнения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партий. С ними не только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преподаватель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тии, но и 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ребята в групповых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х. Им 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возможность а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. Ансамблевая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требует 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исполнения.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касается 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и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музык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. Педагог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детей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к с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игре и игре п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, слушать ф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ю партию, не стремиться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друг д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, стараться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настроения, 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. Звучание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будет 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разнообразным,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м, если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 играют не только 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вместе, но и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, сочетаясь д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г с д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м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от х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 музыки. 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чередовать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тембровые к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, использовать те инструменты и их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, которые в каждой ч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пьесы (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й фразе)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уют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ю музыки[25, с. 23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ытню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ается  опыт  музыканта-дирижера С.Я.   указывающий  необходимость  в  дисциплины  «элементарной  творческой»,  является  организованности  коллектива[43,  172].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дорово</w:t>
      </w:r>
      <w:r>
        <w:rPr>
          <w:rFonts w:cs="Times New Roman" w:ascii="Times New Roman" w:hAnsi="Times New Roman"/>
          <w:sz w:val="28"/>
          <w:szCs w:val="28"/>
          <w:lang w:val="ru-RU"/>
        </w:rPr>
        <w:t>[43,  175]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 и  –  условие  дисциплины,  дирижер.  и  –  враги  игры,  где  властвуют  гибнет  Воспитание  активности,  участников  С.Я.  выделяет  качестве  условий  роста  коллектива.  этом  что  в  должна  радость,  радость  искусстве,  радость  искусстве  только творчество[ с. 177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в  должна  не  на  оркестра,  но  на  специальности.  дает  возможности  более  детального  учащимися  инструмента,  и  Большое  на  специальности  решению  задач  произведений,  работе  исполнительским  и  управлять  отработки  приемов,  исполнением штрихов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начинается,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, с 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инструментов.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 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ю. Систематическая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- важнейшая ч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 исполнительского 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 с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влияет  качество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настройка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 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 эталону 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  с целью ч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онирования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лучшей  оркестра    по  инструмент -  или    использовать  Для понижения  общий    у  выдвигается на  расстояние,    задвигается.  духового оркестра  настраивать    си-бемоль.  письму это  у    теноров,  баритона -  до,    саксофонов-альтов  соль, у  -    тромбонов,  - си-бемоль.  настраиваются    группы,  потом оркестр  целом.    проверять  интонации на  всего    Каждый  должен знать  строй,    способы  инструментов,    оркестра[44, с. 12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х  обучающиеся  внимательно  доступные  упражнения,  и  привыкая  требовательному  за  звука,  качеством  инструмента  ритмом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кой  музыкально-исполнительского развития  правильно    учащихся.               начала  конца,  необходимые  для  замеченных  добивается  устранения  четко  новое задание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руководителем музыкального  целиком    в  хороших исполнителей  свое    всесторонним  следует считать  формой    обучающихся,  внимание и активность[ с. 38].     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 в  исполнительских  имеют  занятия  аккомпанементом  Разучивая  проигрывая  фортепиано  несложные  ученик  навыки  игры.  аккомпанемент,  учится  распределять  инструмента,  чисто  понимать  и  исполняемого произведения[3 с. 6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петицию  Петров предлагает начинаться с  разыгрывания.    разыгрывания  в себя  и    мелодические  фразы, мелодии.  элементом    является  интервалов, аккордов,  последовательностей    настройка  развитию гармонического  что    в  период обучения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и  как  отводиться  минут  началом  или  Основным  общения  формирования  ансамблевого  в  оркестре  взаимопонимания  с      научить  музыкантов  его  Еще  первый  обучения  должен  участникам  определенный  знаний  основных  дирижёрского  а  на  периоде  практиковать  по  учить  указания  жесты  и  их.  пьесы  чтения  листа,  на  разбора,  на  художественной  пьесы  завершающем  работы,  для  После  и  начинаются  с  задания,  ученики  на  лад.  работа  на  готовности[36,  5-8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 и  можно  занятия  простого  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строились  рабочий  Завершать  следует  на  готовности.  подобным  репетиция  будет  для  Основной  репетиции  работа  музыкальным  На  руководитель  создать  атмосферу,  заинтересовать  вызвать  них  увлеченно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довлетворение  изучении  сделать  живой  интересной.  важно  доброжелательное  к  что  основой  с  его  ассоциативный,  язык,  Внешний  руководителя,  манера  должны  коллектив,  в  творческое  к 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здействие  -  с  корректностью,  и  к  Репетиция  акт  поэтому  пошутить  значит,  какое-то  выключиться,  чтобы  оп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 работу[36, с. 9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е 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 на правильные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ыхания и 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о стремиться  интонационной ч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, 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, штриховому 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й ф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, 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. Прежде 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музыкального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тмического 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.  у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штрихи  динамика[36, с. 33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 Платоновым  на               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ирижерский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 (движение 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,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пояснения  как  слова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я наглядность (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з фраз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помощи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 на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 музыкальном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)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.  утверждает, что с   групп  и вторых  стройность    ансамбля  слышать друг  в    наконец,  «понимать руку»  и    его  - все  предопределяет    в целом[39,  26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с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  - работа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м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.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 работы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ием 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является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, у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 в значительной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руководителя  коллектив.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у  г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репетиция,  которой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 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пьесы б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ки с 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 их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 всех 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а к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-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ие 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, 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на с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потливой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е выступление 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лочение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ет у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, обостряет ч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зависимости, 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,  о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радости  общения с  со слушателями,  самого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 игры[ с. 78]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формировании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ым я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детей,  хорошем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ансамблевом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, прежде 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у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 мастерства 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 В то  время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е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 выявить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  но и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-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порядка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рт  ребенка  праздник  ответственное  на  выдержку,  и  воли.  день  концертом  иначе,  обычный  Очень  перед  создать  настроение,  ребят,  на  с 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церты  любят  людям  создавать  них  в  день.    Хорошая  за  и  труд  приятна.  важна  выступления 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пех  приятный  важный  для  он  способность  к  работе,  своему  объективно  самокритично.  от  со  дают  коллектива  сравнивать,  думать  -  желание  лучше,  ожидания  и руководителя[39, с. 45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 для  развития  внедрения  исполнительства  духовых 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 активизировать  в   дополнительных учреждениях образования  детей,  цель  сложного,  весьма  и  музыкального  Для  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узицирования  духовых  а  отработки  ансамблевого  у  важно  возрастные особен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гла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, 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возможности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ы, мы  к следующему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ю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ab/>
        <w:t xml:space="preserve">   изменения  личности ребенка,  значение    состава  дополнительного образования  вовлечение    принадлежности  к взрослому  к    деятельности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раздвигая  познанного учащимися  музыке,    слуховых  обогащая профессиональный  увеличивая    и  ансамблевое музицирование  сыграть    процессах  и развития  сознания,  интеллекта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а    на  этапе обучения:  лучшее    эмоционально  обычно малоинтересный  этап;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 xml:space="preserve">ансамблевое  способствует  комплекса  способностей:  слуха  чувства  двигательно-моторных навыков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  <w:tab/>
        <w:t xml:space="preserve">   быть  в различные  деятельности    оркестра  чтение с  подбор    еще  повышает ее  потенциал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е 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о исполнительства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,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ф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обучения  классе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а, 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 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базой,  которой б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вопросы, с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в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учение  классе    одна  очень важных  процесса    исполнительства  детской музыкальной  Поскольку    обучения  опыт, а  опыт    практическое  не только  успешного    ансамблевой  но и  приобрети    коллективе,  для развитие  в    в  умение аргументировать  позицию,    представления  исполнительским целям  задачам,    помогающие  исполнительский процесс,  в    в  реализуется в  творческий      В    смысл   навыков  исполнительства    в  духового оркестра  не    практике,  в том,  посредством    учащиеся  только могли  и    и  музыку, принимать  как ценность. 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ЭК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РАБОТА ПО ФОРМИРОВАНИЮ    Н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НСАМБЛЕВОГО И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С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Щ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Х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Я ДМШ В КЛАССЕ ДУ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 ОРКЕ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left="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р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 авторской пр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м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ховых инструментов (Оркестр)»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а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программы 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инструментов (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р)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» (см. Приложение 1) направленной на 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 ансамблевого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учащихся ДМШ,  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 приоритетные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ечественной с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  ч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обеспечивает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-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в 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 духовых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 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школа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м.  и Аллагияра 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  2 года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 с  до 17 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 5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11 классов,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 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. В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ых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   11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: 3- 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-  2 -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-  1 - б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 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 1 - 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абан.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  на  22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1 час в год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 предусматривает д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основные 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её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младшая г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а, в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входит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ы 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и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го м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. 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й ступени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ит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пальцев 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й 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 получают  закрепляют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  на инструменте  приобретают м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х навыков  приемов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игры,  также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знаний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а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ь  в  основной  оркестра,  задачи которого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 дальней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навыков и приемов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и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.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воспитывается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,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 м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, строгое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ы и  на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ях; продолжается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ф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ю 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 и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ию  репертуара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 детей  навыкам  в  оркестре,  творческих  оркестрантов,  сплочённого  коллектива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ю данной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в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ю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элементов  образовательный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  п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» -  младших к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«Работа  репертуаром» -  старших классах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я деятельность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робном и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содержания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х направлений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ы, а 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 же в постепенном д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 вхождении в состав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и программы: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учающие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 игре на  инструментах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и  русской музыкой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 эмоционально  репертуар,  передать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ия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звивающие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ь  слух  чувство ритма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ь п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и 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оспитывающие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ить  и трудолюбие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ь  и дисциплину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лотить детей  дру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ий коллекти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ь коммуникативные  детей,  формирования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я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ление к саморазвитию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занятий прелагаемые разными авторами, например О. Блох предлагает применять следующие формы урока[8, с. 45]: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 г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происходит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ий, 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 и навыки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 занятия  это  и  представление  концертных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 занятия –  игры –  на лучшее  партии; быстрое  наизусть определенных  партии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 занятия  посещение  профессиональных  любительских  и  духовых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игре  инструментах   А. Баранцев предлагает начинать[3, с. 17]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х  в  которых  свободное,  положение  игре  духовом  головы,  рук  пальцев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развивается г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й аппа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четкость 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и звука,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дыхание, в основе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о лежит у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производить б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вдох и активный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выдо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 технические  игры  духовых  Например,  заканчивать  исполнением  фрагмента  хорошо  ребятам  в  темпе.         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 уточняется  отдельных    или  строй инструментов.  ряд    в  по формированию  ансамблевого    духовых  (см. Приложение 2)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кестрового  осуществляется по  этапам: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Изучение  по  подготовка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х  по  сводных  а  репетиций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Составление  для    классе,  этом учитываются  учеников,    программы  прочному усвоению  навыков    к  и снижает  к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  изучать материал  двигаясь    к  сложному, по  давать    художественный материал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)  этап  с  учебного  концертного  который  соответствовать  и  возможностям  коллектива,  учебно-творческие  художественно-исполнительские  способствовать  развитию  музыкантов,  их  вку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  ДО «Сабинская  школа искусств  Хуснуллы и  Валиуллиных»  как готовым  материалом, так  собственным[34]. Оригинальных  для детских  оркестров очень  Поэтому основной  нового репертуара  это переложения.  критерий при  репертуара -  возможность сохранить  содержание. Даже  произведения сложные,  интересные, дети  удовольствием разбирают  учат, играю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нятиями проверяются  партии, так  наличие текстовых  отсутствие цифр,  нарушают планомерный  занят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лаживают  исполнителей, снижают  дисциплину оркест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 полугодии  года  дальнейшее  технических  исполнительских  необходимо  подчинять  задач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ю  обучающихся  исполнения  произведений.  должны  точно  и  авторский  вслуш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воё  постоянно  о  звучания,  звука,  ритмичности,  и  Чтобы  разучиваемого  произведения  более  его  и  два-три  во  индивидуальных  Гаммы,  и  проигрываются  применением  штрихов,  оттенков  рит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иапазо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 подготовкой  в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рвого  обучения  надо  ансамблевой  Игра  различных  (дуэтах,  квартетах)  способствовать  навыков,  которых  участие  оркестрах  интонирования,  ритмичность,  роля  партии  различных  музыкального  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 включает в себя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:  инструментов,  рисунки  таблицы,  открыток  отеч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рубежных композит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разработки  мероприятий,  о  музыкантах-  бесед  творчестве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программы  зональных,  конкурсов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подведения итогов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ртах разного уровня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частие в  разного уровня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четного концерта оркестра духовых инстр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н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.   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 музыкальные  стулья,  методический  Учебные  для  имеют  не  12  звукоизоляцию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 обучения:  центр,  произведений  программ  видеоматериал.  рамках  программы  средства  санитарным  противопожарным  нормам  труда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  и  экспериментальной работы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апы  Исследование  с  по  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  этап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м этапе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(май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15 г.)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теоретический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з проблемы,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 музыкального 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 учащихся в классе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и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, определялись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е положения, ц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, задачи,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гипотеза,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программа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, проводился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й анали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м  (сентябрь  г.  январь  г.)  экспериментальная  по  методики  навыков  исполнительства  в  коллективного музицирования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м э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16 г.)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ющий и  э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, осуществлялось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ф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, проводилась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пломной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ы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Эмпирические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ы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е,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я  на уроках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х 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инструментов;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вшееся с  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б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й ДМШ, участниками класса  оркестр»   человек).</w:t>
      </w:r>
    </w:p>
    <w:p>
      <w:pPr>
        <w:pStyle w:val="Normal"/>
        <w:spacing w:lineRule="auto" w:line="360" w:before="0" w:after="0"/>
        <w:ind w:left="180" w:firstLine="36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статирующем  формирующем этапах 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 де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возрас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е эксперимента  проведено  по определению  ансамблевого исполнительства. Были использованы критерии уровня </w:t>
      </w:r>
      <w:r>
        <w:rPr>
          <w:rFonts w:cs="Times New Roman" w:ascii="Times New Roman" w:hAnsi="Times New Roman"/>
          <w:sz w:val="28"/>
          <w:szCs w:val="28"/>
        </w:rPr>
        <w:t>исполнительской техники  – духов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 Терлецкого[44, с. 78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ика губ, т.е. сила и</w:t>
      </w:r>
      <w:r>
        <w:rPr>
          <w:rFonts w:cs="Times New Roman" w:ascii="Times New Roman" w:hAnsi="Times New Roman"/>
          <w:sz w:val="28"/>
          <w:szCs w:val="28"/>
        </w:rPr>
        <w:t xml:space="preserve"> гибкость мышц губ, их выносливость и подвиж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ика дыхания, она предполагает развитость дыхательного аппарата музыканта духовика, умение игра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е, быстро,  и в  объеме производить  и совершать  соответствующий характеру  выдо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ка  характеризуется его  и четкостью  выполнении любого  атаки, гибк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выдыхаемой струи возду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Техника пальцев, т.е. хорошо развитая их способность к быстрым, четким, как отдельным, так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ным действиям, а также умение музыканта применять разнообразные варианты аппликатуры, в зависимо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 фактуры музыкального произведения и требований интон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В процессе занятий в классе «Оркестр духовых инструментов» велись наблюдения (по каждому критерию в отдельности), по результатам которых были состав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а. Ключ к таблицам: высокий уровень -5 б., средний - 3 б., низкий - 1 балл. Наибльшее количество  выявлено у  учени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атиру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в исполнительства 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показали, 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нуждается в  развит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о</w:t>
      </w:r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ским </w:t>
      </w:r>
      <w:r>
        <w:rPr>
          <w:rFonts w:cs="Times New Roman" w:ascii="Times New Roman" w:hAnsi="Times New Roman"/>
          <w:sz w:val="28"/>
          <w:szCs w:val="28"/>
        </w:rPr>
        <w:t xml:space="preserve">потенциалом изначально  лиш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8%) </w:t>
      </w:r>
      <w:r>
        <w:rPr>
          <w:rFonts w:cs="Times New Roman" w:ascii="Times New Roman" w:hAnsi="Times New Roman"/>
          <w:sz w:val="28"/>
          <w:szCs w:val="28"/>
        </w:rPr>
        <w:t>респонд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6%) человека</w:t>
      </w:r>
      <w:r>
        <w:rPr>
          <w:rFonts w:cs="Times New Roman" w:ascii="Times New Roman" w:hAnsi="Times New Roman"/>
          <w:sz w:val="28"/>
          <w:szCs w:val="28"/>
        </w:rPr>
        <w:t xml:space="preserve"> имел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в в ансамб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инство</w:t>
      </w:r>
      <w:r>
        <w:rPr>
          <w:rFonts w:cs="Times New Roman" w:ascii="Times New Roman" w:hAnsi="Times New Roman"/>
          <w:sz w:val="28"/>
          <w:szCs w:val="28"/>
        </w:rPr>
        <w:t xml:space="preserve"> респонд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 низки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е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ы констатирующего эта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96"/>
        <w:gridCol w:w="141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 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 без з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й г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.  по музыкальной г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м  на первом 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 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 музыкальных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в  с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с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ы 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х и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ми п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 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и  разделов  грамоты  различного  упражнения:  письменно,  слух,  доски,  фортепиано  на  инструменте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х и  нотному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у;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 xml:space="preserve">исполнительск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теоретических задач.</w:t>
      </w:r>
    </w:p>
    <w:p>
      <w:pPr>
        <w:pStyle w:val="NoSpacing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тично  представить  урока  музыкально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моте (Рис. 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8240</wp:posOffset>
                </wp:positionH>
                <wp:positionV relativeFrom="paragraph">
                  <wp:posOffset>36830</wp:posOffset>
                </wp:positionV>
                <wp:extent cx="3495675" cy="762000"/>
                <wp:effectExtent l="13335" t="12700" r="12700" b="19050"/>
                <wp:wrapNone/>
                <wp:docPr id="57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62120"/>
                        </a:xfrm>
                        <a:prstGeom prst="downArrowCallout">
                          <a:avLst>
                            <a:gd name="adj1" fmla="val 25017"/>
                            <a:gd name="adj2" fmla="val 2499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ерка выполнения 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6" fillcolor="white" stroked="t" o:allowincell="f" style="position:absolute;margin-left:91.2pt;margin-top:2.9pt;width:275.2pt;height:59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ерка выполнения зад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8240</wp:posOffset>
                </wp:positionH>
                <wp:positionV relativeFrom="paragraph">
                  <wp:posOffset>2540</wp:posOffset>
                </wp:positionV>
                <wp:extent cx="3495675" cy="762000"/>
                <wp:effectExtent l="13335" t="12700" r="12700" b="19050"/>
                <wp:wrapNone/>
                <wp:docPr id="58" name="Выноска со стрелкой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62120"/>
                        </a:xfrm>
                        <a:prstGeom prst="downArrowCallout">
                          <a:avLst>
                            <a:gd name="adj1" fmla="val 25017"/>
                            <a:gd name="adj2" fmla="val 2499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Изучение нового материа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7" fillcolor="white" stroked="t" o:allowincell="f" style="position:absolute;margin-left:91.2pt;margin-top:0.2pt;width:275.2pt;height:59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Изучение нового материал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2840</wp:posOffset>
                </wp:positionH>
                <wp:positionV relativeFrom="paragraph">
                  <wp:posOffset>191770</wp:posOffset>
                </wp:positionV>
                <wp:extent cx="3546475" cy="6413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на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25pt;height:50.5pt;mso-wrap-distance-left:9.05pt;mso-wrap-distance-right:9.05pt;mso-wrap-distance-top:0pt;mso-wrap-distance-bottom:0pt;margin-top:15.1pt;mso-position-vertical-relative:text;margin-left:89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ние на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Схема  «Музыкальная грамотность»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 в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полугодия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 - п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й.  Знания по  г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закрепляются  прочнее у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х по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ф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льфеджио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  в развитии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ха и  п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. Оно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и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  г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 и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м 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м: сольфеджирование, 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, 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.  начале эксперимента  по диктанту сольфеджио определены следующие (таб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е  обращается  на  грамотность  нотного  ключ,  знаки,  метр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очка, 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Цатурян К.А. предлагает 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ые  требования[48, с. 15]: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 xml:space="preserve">написать  диктант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ab/>
        <w:t xml:space="preserve">   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построить голосом  определить    интервалы  аккорды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2.  диктанта по </w:t>
      </w:r>
      <w:r>
        <w:rPr/>
        <w:t xml:space="preserve"> до примении программы</w:t>
      </w:r>
    </w:p>
    <w:tbl>
      <w:tblPr>
        <w:tblW w:w="10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20"/>
        <w:gridCol w:w="1620"/>
        <w:gridCol w:w="216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</w:t>
            </w:r>
          </w:p>
        </w:tc>
      </w:tr>
      <w:tr>
        <w:trPr>
          <w:trHeight w:val="5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. Качественный и  худож. осмысл. и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. с  неточ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ое кол-во недо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недо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Spacing"/>
        <w:spacing w:lineRule="auto" w:line="360"/>
        <w:ind w:left="18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и  примеров  внимание  точное  чистое  обязательное  соблюдение  и  обозначений.  сольфеджирования           партий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леду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учения основная  занятий детского  - оркестровая  Игра в  требует умелого 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полученных во  индивидуальной подготовки,  игры, а  на занятиях  музыкальной грамоте  сольфеджио. Поэтому  занятиям в  допускаются обучающиеся,  наиболее употребительным  инструмента и  усвоившие материал  года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важнейших  постепенного и  освоения учащимися  и навыков  в оркестре  занятия с  оркестровыми группами,  помогает сосредоточить  на особенностях  специфике конкретной  в соответствии  её назначением,  также глубже  в исполнительских  каждого учащегося.  знание партий  возможность у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ремя сводных  занятий работе  художественной стороной  произведений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занятия: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момент. Музыкальное приветствие. Вхождение в занятие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ктуализация  знаний    занятия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крытие новых знаний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верка усвоения нового материала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знаний и умений учащихся по  материалу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итогов занятия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дения занятия был проведен опрос по проверке знаний о терминологии, видовости оркестра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шла с карточками по видам оркестра. В процессе выполнения задания дети хорошо отвечали. Опрос был закреплен музыкальным диктантом, по условиям которого, нужно было назвать группы инструментов в оркестре. Назвать инструменты данной группы. Безошибочно работу выполнили 50% учеников, 20% делали небольшие ошибки, допускали 2-3 неточности. 10% допускали более 5 ошибок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en-US"/>
        </w:rPr>
        <w:t xml:space="preserve">       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en-US"/>
        </w:rPr>
        <w:t xml:space="preserve">На диаграмме мы можем представить результаты опроса (рис. 2)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005762665" r:id="rId2"/>
        </w:objec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en-US"/>
        </w:rPr>
        <w:t>Рисунок 2. Результаты опроса по знанию инструментов в оркестре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en-US"/>
        </w:rPr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 повторении темы о группе деревянных духовых инструментов дети показали хорошие результаты. Несправившихся с заданием не было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 изучении новой темы по медным духовым инструментам детям были представлены аудиозаписи и презентация фотоизображен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ба,  валторна,  корнет,  тенор, баритон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ешний  каждого  демонстрируется       компьютере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закрепления       материалу было предложено выполнить задание «Третий лишний». Все с заданием справились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йденны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ема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еревянные духовые  «Медные духовые инструменты» получены следующие результаты: Безошибочно работу выполнили 60% учеников, 30% делали небольшие ошибки, допускали 2-3 неточности. 10% допускали более 5 ошибок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следующего задания необходимо было по тембру  инструменты духового оркестра. Анализ викторины «Узнай инструмент» позволил определить познавательный уровень тональности, продемонстрировав высокий уровень музыкального слуха и знаний по теме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игры «Духовой оркестр». Игра позволила немного разрядиться, дети активно участвовали.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вы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след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дания необходимо развделиться на две команд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ри собир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труба и туба) проводилась работа как воспитательная с целью формирования чувства командности, что важно при ансамблиевом исполнительстве, а так же в процессе познавательной деятельности у детей происходило закрепление материала по заннию групп оркестра.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вершающем этапе детям было предложено отрефлексировать полученные знания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циометрической шкале самооценке дети указали результат выше среднего. Небольшие затруднения при выполнении ряда задач в процессе взаимодействия в ансамбле, при репетиционных этапах будут устранены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ый  метод  занятия  детском  оркестре  ДМШ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петиционный  ведется  «сыгрывание»  и  программы  публичного  </w:t>
      </w:r>
    </w:p>
    <w:p>
      <w:pPr>
        <w:pStyle w:val="NoSpacing"/>
        <w:spacing w:lineRule="auto" w:line="360"/>
        <w:ind w:left="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 во многом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й 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и тщ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 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я. 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проводится  конкретному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  п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у, с о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и  </w:t>
      </w:r>
    </w:p>
    <w:p>
      <w:pPr>
        <w:pStyle w:val="NoSpacing"/>
        <w:spacing w:lineRule="auto" w:line="360"/>
        <w:ind w:left="18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 проведения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петиции (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кестр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х  -  мин.,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го произведения  усовершенствование исполнения  пьес -  мин.,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листа 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,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итоги репети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обучающимся 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д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 (1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5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20 мин.)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ся  настройки отдельных  и    целом.  строй оркестра  в    коллективных  с различным  длительностей    по  тонического трезвучия  различных    результаты  коллективные проигрывания  в штрихах  нюансах, исполнение  последовательностей,    на  и голосом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 отдельном  нарушение  строя  должен  источник  и  практический  как  избежать.  к  нестройной  и  практические  —  главное  для  определенной  звучания  и  процесса  коллектива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 интонирования  творческая  во  зависит  сосредоточенности,  и  всех  Когда  устают,  это  при  старании  усердии,  которым  играют  оркестре,  внимание  Продолжать  в  случаях  целесообразно.  сделать  для  на  мин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  творческое  к  исполнительству.  Тренируются  в  ум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 xml:space="preserve">слушать  время  звучание  инструмента,  оркестра  его  групп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 xml:space="preserve">правильно  роль  партии  общем  оркестра  исполнять  следуя  автора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ab/>
        <w:t xml:space="preserve">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ритмического 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е  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 звучания;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ы 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им с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ство; 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 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хору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читать 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ы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пьес,  сообщает  жизненном  творческом  автора,  пьесы.  разъясняется  пьесы:  тональность,  метрическое  ритмическое  нюансы,  термины  т.д.  внимание  смену  нюансы,  альтерации,  темпов,  метр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призы,  мелизмы  т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усвоению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у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я творческая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ь каждого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ра возможна л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шь при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 условии, 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и репертуар о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т современным 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е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, а е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исполнение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я на 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л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ом у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 программы у  класса «Оркестр  инструментов» наблюдается  ансамблиевого исполнительст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ю  исполнительства на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показали, что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ельно вырос 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показало</w:t>
      </w:r>
      <w:r>
        <w:rPr>
          <w:rFonts w:cs="Times New Roman" w:ascii="Times New Roman" w:hAnsi="Times New Roman"/>
          <w:sz w:val="28"/>
          <w:szCs w:val="28"/>
        </w:rPr>
        <w:t xml:space="preserve"> что выс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сполнительский уровень  у 6 учеников  (54%) </w:t>
      </w:r>
      <w:r>
        <w:rPr>
          <w:rFonts w:cs="Times New Roman" w:ascii="Times New Roman" w:hAnsi="Times New Roman"/>
          <w:sz w:val="28"/>
          <w:szCs w:val="28"/>
        </w:rPr>
        <w:t>респонд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4 (36%) человека</w:t>
      </w:r>
      <w:r>
        <w:rPr>
          <w:rFonts w:cs="Times New Roman" w:ascii="Times New Roman" w:hAnsi="Times New Roman"/>
          <w:sz w:val="28"/>
          <w:szCs w:val="28"/>
        </w:rPr>
        <w:t xml:space="preserve"> имел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в в ансамб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одного </w:t>
      </w:r>
      <w:r>
        <w:rPr>
          <w:rFonts w:cs="Times New Roman" w:ascii="Times New Roman" w:hAnsi="Times New Roman"/>
          <w:sz w:val="28"/>
          <w:szCs w:val="28"/>
        </w:rPr>
        <w:t>респонд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ся</w:t>
      </w:r>
      <w:r>
        <w:rPr>
          <w:rFonts w:cs="Times New Roman" w:ascii="Times New Roman" w:hAnsi="Times New Roman"/>
          <w:sz w:val="28"/>
          <w:szCs w:val="28"/>
        </w:rPr>
        <w:t xml:space="preserve"> низ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 (табл. 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180" w:firstLine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  <w:r>
        <w:rPr/>
        <w:t xml:space="preserve"> Результаты констатирующего 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а результатов диктант по сольфеджио  4):</w:t>
      </w:r>
    </w:p>
    <w:p>
      <w:pPr>
        <w:pStyle w:val="NoSpacing"/>
        <w:spacing w:lineRule="auto" w:line="360"/>
        <w:ind w:left="180"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4. Результат </w:t>
      </w:r>
      <w:r>
        <w:rPr/>
        <w:t xml:space="preserve"> по сольфеджио после примения программ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6"/>
        <w:gridCol w:w="2279"/>
        <w:gridCol w:w="230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</w:t>
            </w:r>
          </w:p>
        </w:tc>
      </w:tr>
      <w:tr>
        <w:trPr>
          <w:trHeight w:val="4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. качественный и худож. осмысл. ис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е исп. с небольш. неточност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ое  недоч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недоч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180" w:firstLine="36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по каждому  было отмечено  </w:t>
      </w:r>
      <w:r>
        <w:rPr>
          <w:rFonts w:cs="Times New Roman" w:ascii="Times New Roman" w:hAnsi="Times New Roman"/>
          <w:sz w:val="28"/>
          <w:szCs w:val="28"/>
          <w:lang w:val="ru-RU"/>
        </w:rPr>
        <w:t>ансамблевого  Э</w:t>
      </w:r>
      <w:r>
        <w:rPr>
          <w:rFonts w:cs="Times New Roman" w:ascii="Times New Roman" w:hAnsi="Times New Roman"/>
          <w:sz w:val="28"/>
          <w:szCs w:val="28"/>
        </w:rPr>
        <w:t xml:space="preserve">то значит,  разработанная программа,  на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ансамблевого исполнительства  оркестре духовых  учащихся ДМШ  лет</w:t>
      </w:r>
      <w:r>
        <w:rPr>
          <w:rFonts w:cs="Times New Roman" w:ascii="Times New Roman" w:hAnsi="Times New Roman"/>
          <w:sz w:val="28"/>
          <w:szCs w:val="28"/>
        </w:rPr>
        <w:t xml:space="preserve"> достаточн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  только в  и в  диктанта по  Результатом является  умение слышать,  локтя ближнего,  дух и  руководство педагога. </w:t>
      </w:r>
    </w:p>
    <w:p>
      <w:pPr>
        <w:pStyle w:val="Normal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иаграмме (рис. 3) в процент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ношении можно представить динамику развития исполнительских навыков игры в оркестре духовых инструментов до реализации программы и посл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3pt;width:433.5pt;height:252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587176207" r:id="rId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. Динамика навы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перимент показал, что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ские навыки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а «Оркестр духовых инструментов» </w:t>
      </w:r>
      <w:r>
        <w:rPr>
          <w:rFonts w:cs="Times New Roman" w:ascii="Times New Roman" w:hAnsi="Times New Roman"/>
          <w:sz w:val="28"/>
          <w:szCs w:val="28"/>
        </w:rPr>
        <w:t xml:space="preserve">достигли более высокого уровня. </w:t>
      </w:r>
      <w:r>
        <w:rPr>
          <w:rFonts w:cs="Times New Roman" w:ascii="Times New Roman" w:hAnsi="Times New Roman"/>
          <w:sz w:val="28"/>
          <w:szCs w:val="28"/>
          <w:lang w:val="ru-RU"/>
        </w:rPr>
        <w:t>В классе</w:t>
      </w:r>
      <w:r>
        <w:rPr>
          <w:rFonts w:cs="Times New Roman" w:ascii="Times New Roman" w:hAnsi="Times New Roman"/>
          <w:sz w:val="28"/>
          <w:szCs w:val="28"/>
        </w:rPr>
        <w:t xml:space="preserve"> стало больше респондентов</w:t>
      </w:r>
      <w:r>
        <w:rPr>
          <w:rFonts w:cs="Times New Roman" w:ascii="Times New Roman" w:hAnsi="Times New Roman"/>
          <w:sz w:val="28"/>
          <w:szCs w:val="28"/>
        </w:rPr>
        <w:t xml:space="preserve"> с высокими показателями (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  <w:lang w:val="ru-RU"/>
        </w:rPr>
        <w:t>что дает динамику на 36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изначально более слаб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>е дети достигли уровня для вы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ворческих площадках школы 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пытно-экспериментальное исследование  что разработанная  из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ухов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направленная на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ального 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, занимающихся  ДМШ в  «Оркестр духовых  </w:t>
      </w:r>
      <w:r>
        <w:rPr>
          <w:rFonts w:cs="Times New Roman" w:ascii="Times New Roman" w:hAnsi="Times New Roman"/>
          <w:sz w:val="28"/>
          <w:szCs w:val="28"/>
        </w:rPr>
        <w:t xml:space="preserve">  эффективна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 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 ансамблевого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е 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 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 xml:space="preserve">т: 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в  учеб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аждый  умеет исполнять  или  пьесы  фортепиано  память)  од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 с  духовы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 име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и исполнения  на концертах;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умеет иг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пертуар в  от года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  (отчетный 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курсе  т.п.)  одновременно  как  всего  так  для  оркестранта.  концерта  прежде  от  подготовки,  мастерства  и  коллектива. Детский  дух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льзуется  в  проведения  мероприятий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ню Великой 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 День  человека.  с  аплодируют.  выступления </w:t>
      </w:r>
      <w:r>
        <w:rPr>
          <w:rFonts w:cs="Times New Roman" w:ascii="Times New Roman" w:hAnsi="Times New Roman"/>
          <w:sz w:val="28"/>
          <w:szCs w:val="28"/>
        </w:rPr>
        <w:t xml:space="preserve"> подходят  благодарят  выступление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кестровые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ывают у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  с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и действия  действиями д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х  и не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м  но и  таким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м, 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е законам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им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м  С данной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а 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е несёт  себе н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й  з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. В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ом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е 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а, самокритика  справедливая к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  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й в  присутствии и  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 xml:space="preserve">й форме. 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ь  с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и организаторские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  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. 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духовом  Сабинской  традиционными  праздники:  в  «Новогодний  «Выпускные  Одним  вспомогательных  в  сплочённого  является  с  Для  деятельности  творческого  имеет  взаимодействие  коллектива  семьёй,  родителями  В  сотрудничества  семьёй  действия  мероприятия,  на  авторитета  Нравоучительный,  категоричный  в  с  недопустим,  как  привести  обидам,  неловкости.  верная  взаимоотношений  коллектива  родителей  взаимоуважение.  и  контроля  обмен  совет  совместное  единое  удовлетворяющее  стороны,  к  возможностям  повышение  их  активности  культуры.  руководитель  семье  чужой,  поисках  родители  советуются  ним,  делятся  Все  руководитель  этом  обращать  на  родителям,  проблем  конфликтных  Отсутствие  коллективе  с  приводит  обеднению  затруднению  процесса,  также  отсеву  особенно  начальный  обучения.  принцип  работы  детском  оркестре  это  целей  задач,  призваны  руководитель  обучающиеся  семья.  некоторые  участников  коллектива  профессиональными  В  все  являются  сейчас  любителями  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ы по гл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</w:t>
      </w:r>
      <w:r>
        <w:rPr>
          <w:rFonts w:ascii="Estrangelo Edessa" w:hAnsi="Estrangelo Edessa" w:cs="Estrangelo Edessa"/>
          <w:b/>
          <w:b/>
          <w:color w:val="FFFFFF"/>
          <w:spacing w:val="-20000"/>
          <w:sz w:val="2"/>
          <w:sz w:val="2"/>
          <w:szCs w:val="28"/>
          <w:lang w:val="en-US" w:eastAsia="en-US"/>
        </w:rPr>
        <w:t>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время    заметно  интерес к  формам    как-то:  хоровое, ансамблевое.  музицирование    только  разновидность    и  вид и  обучения    вызывает  учащихся неподдельный  а,    является  стимулом в  Устойчивый    ансамблевому  позволяет эффективно  узко-технологические    навыков,  весь комплекс  способностей,    и  публичных выступлений,  план    общего  музыкального развития учащихся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 оркестра  МБ</w:t>
      </w:r>
      <w:r>
        <w:rPr>
          <w:rFonts w:ascii="Estrangelo Edessa" w:hAnsi="Estrangelo Edessa" w:cs="Estrangelo Edessa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«Сабинская  школа искусств  Хуснуллы и  Валиуллиных» добавляют  свои выступления  фрагменты. Это творческий и уникальный  в работе. Эт</w:t>
      </w:r>
      <w:r>
        <w:rPr>
          <w:rFonts w:ascii="Estrangelo Edessa" w:hAnsi="Estrangelo Edessa" w:cs="Estrangelo Edessa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увлека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бят </w:t>
      </w:r>
      <w:r>
        <w:rPr>
          <w:rFonts w:cs="Times New Roman" w:ascii="Times New Roman" w:hAnsi="Times New Roman"/>
          <w:sz w:val="28"/>
          <w:szCs w:val="28"/>
          <w:lang w:val="ru-RU"/>
        </w:rPr>
        <w:t>они предлагают, сп</w:t>
      </w:r>
      <w:r>
        <w:rPr>
          <w:rFonts w:ascii="Estrangelo Edessa" w:hAnsi="Estrangelo Edessa" w:cs="Estrangelo Edessa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ascii="Estrangelo Edessa" w:hAnsi="Estrangelo Edessa" w:cs="Estrangelo Edessa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таивают свою  зрения. Они неравнодушны к своему  и это очень радует. 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eastAsia="Calibri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 и музыкально-педагогической  позволил нам  в том,  ансамблевое музицирование  реализации принципов  обучения. Поиск  и методов  на развитие  активной всесторонне  личности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е музыкальное воспитание и образование в России, в основном, осуществляется посредством учебно-воспитательной работы в системе детских школ искусств (ДШИ) и детских музыкальных ш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МШ). Ретроспективный взгляд на историю становления и принципы функционирования системы ДМШ позволяет проследить тенденцию постепенного отказа от всеобщей профессионализации музыкального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 экспериментальных занятий,  изучение полученных  подтвердили положение  целесообразности использования системы  заданий, продемонстрировали  в характере  и исполнительской  индивидуализации процесса  направленного на  овладение методами  действий, расширение  самореализации и  сущностных сил  музыкантов в  коллективного музицирования.</w:t>
      </w:r>
    </w:p>
    <w:p>
      <w:pPr>
        <w:pStyle w:val="NoSpacing"/>
        <w:spacing w:lineRule="auto" w:line="36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е  значение  педаго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 учащихся  классах  и  осуществляющего  поисковую  активно  в  о  тренинговых  в  навыков  музицирования,  интерпретаций  и  парт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white"/>
          <w:lang w:val="ru-RU" w:eastAsia="en-US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мов  Практическое пособие  инструментовке    –  Музыка, 2011.  272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а 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е старшеклассника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  - М.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цев А. Актуальные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ы исполнительства на духовых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х //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ые вопросы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я и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й педагогики. - 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, 2007. - С. 11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ренбойм Л.А., Перунова Н.Н. Путь к музыке. – М.: Советский композитор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8. – 16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рсова</w:t>
      </w:r>
      <w:r>
        <w:rPr>
          <w:rFonts w:cs="Times New Roman" w:ascii="Times New Roman" w:hAnsi="Times New Roman"/>
          <w:sz w:val="28"/>
          <w:szCs w:val="28"/>
        </w:rPr>
        <w:t xml:space="preserve"> И.А.  об  -  Музыка,  -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 для музыканта.  СПб.:    4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лажевич</w:t>
      </w:r>
      <w:r>
        <w:rPr>
          <w:rFonts w:cs="Times New Roman" w:ascii="Times New Roman" w:hAnsi="Times New Roman"/>
          <w:sz w:val="28"/>
          <w:szCs w:val="28"/>
        </w:rPr>
        <w:t xml:space="preserve">           2001. – 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х  Педагогика  исполнительства:  пособие  вузов.  М.:  2013.  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х О.А. П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я и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а музыкального 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а: учебное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 для в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. – М.: МГУКИ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13. – 19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ович</w:t>
      </w:r>
      <w:r>
        <w:rPr>
          <w:rFonts w:cs="Times New Roman" w:ascii="Times New Roman" w:hAnsi="Times New Roman"/>
          <w:sz w:val="28"/>
          <w:szCs w:val="28"/>
        </w:rPr>
        <w:t xml:space="preserve"> Л.М.  и её  в детском  – М.,  – 447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ин С.В. Э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й биографический с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 музыкантов-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на духовых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х.  М., 1994.  48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/  и общ. р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К.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,  З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о. -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м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4.-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чнев А.А.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  в обучении  игре на  и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х. -  МГПУ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2.  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лков</w:t>
      </w:r>
      <w:r>
        <w:rPr>
          <w:rFonts w:cs="Times New Roman" w:ascii="Times New Roman" w:hAnsi="Times New Roman"/>
          <w:sz w:val="28"/>
          <w:szCs w:val="28"/>
        </w:rPr>
        <w:t xml:space="preserve">            2002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  Воображение и  развитие    - Т.2.  М.:   – С.436-45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тлиб</w:t>
      </w:r>
      <w:r>
        <w:rPr>
          <w:rFonts w:cs="Times New Roman" w:ascii="Times New Roman" w:hAnsi="Times New Roman"/>
          <w:sz w:val="28"/>
          <w:szCs w:val="28"/>
        </w:rPr>
        <w:t xml:space="preserve"> А.Б.  ансамблевой  –  Академия,  – 9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я.  М., МИП  Магистр»,   19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рев</w:t>
      </w:r>
      <w:r>
        <w:rPr>
          <w:rFonts w:cs="Times New Roman" w:ascii="Times New Roman" w:hAnsi="Times New Roman"/>
          <w:sz w:val="28"/>
          <w:szCs w:val="28"/>
        </w:rPr>
        <w:t xml:space="preserve">  Духовой  Краткий  -  Советский   – 8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ш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р Т.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е 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 инструментах.   М.,  – С. 1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  сборник самодеятельного  оркестра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.  - </w:t>
      </w:r>
      <w:r>
        <w:rPr>
          <w:rFonts w:cs="Times New Roman" w:ascii="Times New Roman" w:hAnsi="Times New Roman"/>
          <w:sz w:val="28"/>
          <w:szCs w:val="28"/>
        </w:rPr>
        <w:t xml:space="preserve"> М., 1979. – 32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 Дифирамб  //  -  МГУКИ.  2008.</w:t>
      </w:r>
      <w:r>
        <w:rPr>
          <w:rFonts w:cs="Times New Roman" w:ascii="Times New Roman" w:hAnsi="Times New Roman"/>
          <w:sz w:val="28"/>
          <w:szCs w:val="28"/>
        </w:rPr>
        <w:t xml:space="preserve">  №4(1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-Радкевич    коллективной  для  оркестра.   1987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струменты</w:t>
      </w:r>
      <w:r>
        <w:rPr>
          <w:rFonts w:cs="Times New Roman" w:ascii="Times New Roman" w:hAnsi="Times New Roman"/>
          <w:sz w:val="28"/>
          <w:szCs w:val="28"/>
        </w:rPr>
        <w:t xml:space="preserve"> духового  /  Б.Т.     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захватова</w:t>
      </w:r>
      <w:r>
        <w:rPr>
          <w:rFonts w:cs="Times New Roman" w:ascii="Times New Roman" w:hAnsi="Times New Roman"/>
          <w:sz w:val="28"/>
          <w:szCs w:val="28"/>
        </w:rPr>
        <w:t xml:space="preserve"> Л.А., Сибирякова  Теоретические    будущего  в классе  исполнительства    -  - №8.  С.</w:t>
      </w:r>
      <w:r>
        <w:rPr>
          <w:rFonts w:cs="Times New Roman" w:ascii="Times New Roman" w:hAnsi="Times New Roman"/>
          <w:sz w:val="28"/>
          <w:szCs w:val="28"/>
        </w:rPr>
        <w:t xml:space="preserve"> 395-4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ргин</w:t>
      </w:r>
      <w:r>
        <w:rPr>
          <w:rFonts w:cs="Times New Roman" w:ascii="Times New Roman" w:hAnsi="Times New Roman"/>
          <w:sz w:val="28"/>
          <w:szCs w:val="28"/>
        </w:rPr>
        <w:t xml:space="preserve"> А.С.  работа  самодеятельном  –  Просвещение, 1984.  22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лдыш</w:t>
      </w:r>
      <w:r>
        <w:rPr>
          <w:rFonts w:cs="Times New Roman" w:ascii="Times New Roman" w:hAnsi="Times New Roman"/>
          <w:sz w:val="28"/>
          <w:szCs w:val="28"/>
        </w:rPr>
        <w:t xml:space="preserve">      Т.  -  Москва, 1983.  21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зина</w:t>
      </w:r>
      <w:r>
        <w:rPr>
          <w:rFonts w:cs="Times New Roman" w:ascii="Times New Roman" w:hAnsi="Times New Roman"/>
          <w:sz w:val="28"/>
          <w:szCs w:val="28"/>
        </w:rPr>
        <w:t xml:space="preserve">         12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. некоторых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и  с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 комплексного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 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й  в общеобразовательной ш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  ш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. -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№ 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. Работа  детскими к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и  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 направление  системе м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  – Ростов-на-Дону: Ф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 семинара-практикума  руководителей  оркестровых  и  ансамблев  Сост.  Шухова.  Барановичи:  ГУМК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   /  Ю.Н. Голоднюк.  Волгоград:   2003. – 78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жинский</w:t>
      </w:r>
      <w:r>
        <w:rPr>
          <w:rFonts w:cs="Times New Roman" w:ascii="Times New Roman" w:hAnsi="Times New Roman"/>
          <w:sz w:val="28"/>
          <w:szCs w:val="28"/>
        </w:rPr>
        <w:t xml:space="preserve"> О.  духовой  – М.,1989. – 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МБО УДОД  детская школа  имени Хуснуллы  Аллагияр Валиуллиных»  https://edu.tatar.ru/saby/page718528.htm/page800339.ht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 Р. Ш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ы 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 оркестра.  Ташкент, 2004. 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  Вопросы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и  и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е на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х. -  19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98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рыгин В.В. 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ы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й 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я региональных т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ьского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  //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ые проблемы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:  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 круглого 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юль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).  Т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, 2005.- С.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К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  с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ый духовой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.  М.: Музгиз, 19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а  с духовым о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,  – 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ой  музыкантов-исполнителей. -  МГК, 2000. – 1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енко Л.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. Основы п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и: Учебное 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 для в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. – 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у: «Феникс»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0. – 67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евич Н.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. Информационные 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в с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 музыкального об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я: проблемы м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 и 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 обеспечения. – Минск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2.  8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нюк  В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 оркестрово-ансамблевого и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е 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е детей  Актуальные 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ы 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 xml:space="preserve">к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. н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.   Уф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: Лето,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15. - С. 172-17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лецкий М. Методика р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с д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м оркестром.- 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: 2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5535" cy="26352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, что также надо учитывать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, что также надо учитыва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овый  русского языка  Под ред.  Ушакова. -  Аст, 2000.  8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    исполнительства  духовых инструментах.  Изд.    Музыка, 1986.  1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дман  Пушкина    Изучение  учащихся и  коллективов.    2005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ян К.А. П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ос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я  н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го музыкального ма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ну:  20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07.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пин  Психология  деятельности:  и  –  Издательский  «Академия»,  –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ыпин</w:t>
      </w:r>
      <w:r>
        <w:rPr>
          <w:rFonts w:cs="Times New Roman" w:ascii="Times New Roman" w:hAnsi="Times New Roman"/>
          <w:sz w:val="28"/>
          <w:szCs w:val="28"/>
        </w:rPr>
        <w:t xml:space="preserve"> Г.М.  искусство:  и  СПб.:  2001.  32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 игры  духовых  /  ред.  Иванова-Радкевича.  М.,  – 278 с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Estrangelo Edessa" w:hAnsi="Estrangelo Edessa" w:cs="Estrangelo Edessa"/>
          <w:color w:val="FFFFFF"/>
          <w:spacing w:val="-20000"/>
          <w:sz w:val="28"/>
          <w:sz w:val="28"/>
          <w:szCs w:val="28"/>
          <w:lang w:val="en-US" w:eastAsia="en-US"/>
        </w:rPr>
        <w:t>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left="180"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  класса «Оркестр  инструментов </w:t>
      </w:r>
    </w:p>
    <w:p>
      <w:pPr>
        <w:pStyle w:val="Normal"/>
        <w:ind w:left="180" w:firstLine="360"/>
        <w:jc w:val="center"/>
        <w:rPr/>
      </w:pPr>
      <w:r>
        <w:rPr/>
        <w:t>Сабинской ДМШ»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1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606040" cy="1929130"/>
                  <wp:effectExtent l="0" t="0" r="0" b="0"/>
                  <wp:docPr id="9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676525" cy="1962785"/>
                  <wp:effectExtent l="0" t="0" r="0" b="0"/>
                  <wp:docPr id="9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6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31135" cy="1816735"/>
                  <wp:effectExtent l="0" t="0" r="0" b="0"/>
                  <wp:docPr id="9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18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483485" cy="1876425"/>
                  <wp:effectExtent l="0" t="0" r="0" b="0"/>
                  <wp:docPr id="9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180" w:firstLine="360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900" w:right="926" w:gutter="0" w:header="0" w:top="107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7:00Z</dcterms:created>
  <dc:creator>User1</dc:creator>
  <dc:description/>
  <cp:keywords/>
  <dc:language>en-US</dc:language>
  <cp:lastModifiedBy>User1</cp:lastModifiedBy>
  <dcterms:modified xsi:type="dcterms:W3CDTF">2018-01-22T09:39:00Z</dcterms:modified>
  <cp:revision>37</cp:revision>
  <dc:subject/>
  <dc:title/>
</cp:coreProperties>
</file>