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right="175" w:hanging="90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ОБРАЗОВАТЕЛЬНЫЙ ПОТЕНЦИАЛ ПЕДАГОГА                                                                                      О.А.Сухих МБОУ «Лицей» г. Протвино Московской области</w:t>
      </w:r>
    </w:p>
    <w:p>
      <w:pPr>
        <w:pStyle w:val="Normal"/>
        <w:spacing w:lineRule="auto" w:line="240"/>
        <w:ind w:left="-720" w:right="175" w:hanging="9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Аннотация: в статье практикующего педагога рассматриваются формы и методы географического образования школьников, основанные на идеях Л.Н. Толстого и зарубежных педагогов: с</w:t>
      </w:r>
      <w:r>
        <w:rPr>
          <w:rFonts w:cs="Times New Roman" w:ascii="Times New Roman" w:hAnsi="Times New Roman"/>
          <w:sz w:val="24"/>
          <w:szCs w:val="24"/>
        </w:rPr>
        <w:t>уггестопедии – педагогической системы, разработанной болгарским ученым – доктором Г. Лозановым и теории метода проектов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американского философа и педагога Дж. Дьюи, а также</w:t>
      </w:r>
      <w:r>
        <w:rPr>
          <w:rStyle w:val="Outlined"/>
          <w:rFonts w:cs="Times New Roman" w:ascii="Times New Roman" w:hAnsi="Times New Roman"/>
          <w:sz w:val="24"/>
          <w:szCs w:val="24"/>
        </w:rPr>
        <w:t xml:space="preserve"> метода мозгового штурма</w:t>
      </w:r>
      <w:r>
        <w:rPr>
          <w:rFonts w:cs="Times New Roman" w:ascii="Times New Roman" w:hAnsi="Times New Roman"/>
          <w:sz w:val="24"/>
          <w:szCs w:val="24"/>
        </w:rPr>
        <w:t xml:space="preserve">, или так называемого брейнсторминга Алекса Осборна.  </w:t>
      </w:r>
    </w:p>
    <w:p>
      <w:pPr>
        <w:pStyle w:val="Normal"/>
        <w:spacing w:lineRule="auto" w:line="240"/>
        <w:ind w:left="-720" w:right="-5" w:hanging="90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У каждого педагога в течение его многолетней трудовой деятельности волей неволей формируется лично его педагогическая система. Предпосылки для формирования собственной системы, на мой взгляд, закладываются ещё в его прошедшие школьные годы. Не секрет, что каждый человек всю жизнь помнит как своего любимого учителя, так и того, кто мешал ему становиться личностью. А потому, «что такое хорошо» и «что такое плохо» знает любой начинающий учитель. Гораздо труднее даже опытному педагогу, оказывается, поставить перед собой главную цель. Что первично – знание или воспитание? На что учителю сделать упор: дать фундаментальные знания или «натаскать на высокий результат ЕГЭ»?  Ведь современная роль учителя в социуме – оказание образовательных услуг, а потребитель «заказывает музыку». Как же выстроить в создавшихся социальных условиях собственную траекторию взаимодействия «учитель – ученик»?  Обращаясь к опыту «мудрейших», я принимаю и разделяю слова Льва Николаевича Толстого обращённые к учителю: «Хочешь наукой воспитать ученика – люби свою науку и знай её, и ученики полюбят и тебя, и твою науку, а ты воспитаешь их». Всякое принуждение указывает на недостатки метода преподавания.  «Чем с меньшим принуждением учатся дети, тем метод лучше, чем с большим, тем хуже», - писал он. Л.Н. Толстой в своей Яснополянской школе искал способы преподавать так, чтобы ученику было удобно учиться. Сегодня такая позиция учителя, как никогда, становится актуальна и потому, главной целью своей педагогической деятельности считаю:  «О</w:t>
      </w:r>
      <w:r>
        <w:rPr>
          <w:rStyle w:val="StrongEmphasis"/>
          <w:rFonts w:eastAsia="Times New Roman" w:cs="Times New Roman" w:ascii="Times New Roman" w:hAnsi="Times New Roman"/>
          <w:b w:val="false"/>
          <w:i/>
          <w:sz w:val="24"/>
          <w:szCs w:val="24"/>
        </w:rPr>
        <w:t xml:space="preserve">беспечить условия реализации возможности получения учениками образования для жизни, для успешной социализации в обществе и личностного развития».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Это требует от учителя постоянного совершенствования профессиональных компетенций, с целью создания в классе «развивающей среды».  Для создания условий обучения и организации учебной деятельности, основанной на инициативе и ответственности самих учеников, необходимо решать следующие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задачи:                                                                                                                                                             -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обеспечить активную учебно-познавательную деятельность ученика;                                                                                                      - сформировать личностные качества ученика, как гражданина, любящего свою Родину, свой народ, знающего свою культуру и духовные традиции, креативно и критически мыслящего, активно и целенаправленно познающего мир, владеющего основами научных методов познания окружающего мира, мотивированного на творчество и современную инновационную деятельность; ученика - способного осуществлять исследовательскую и проектную  деятельность, умеющего вести конструктивный диалог, осознано выполняющего правила здорового и экологически целесообразного образа жизни;                                                                                                                                                           - обеспечить результативность освоения образовательной программы на профильном уровне учащимися старшей ступени для возможности дальнейшего профессионального выбора. [1] </w:t>
      </w:r>
      <w:r>
        <w:rPr>
          <w:rFonts w:cs="Times New Roman" w:ascii="Times New Roman" w:hAnsi="Times New Roman"/>
          <w:sz w:val="24"/>
          <w:szCs w:val="24"/>
        </w:rPr>
        <w:t>Профессиональные качества учителя, на мой взгляд, должны формироваться на трех педагогических аксиомах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Аксиома 1. Учитель должен уметь любить дет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сиома 2. Ученик имеет право на незнание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Аксиома 3. Учитель должен относиться к ученику с уважением.</w:t>
      </w:r>
    </w:p>
    <w:p>
      <w:pPr>
        <w:pStyle w:val="Normal"/>
        <w:spacing w:lineRule="auto" w:line="240"/>
        <w:ind w:left="-720" w:hanging="180"/>
        <w:rPr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итель, любящий детей – это учитель, владеющий умениями практической педагогической этики в повседневных ситуациях общения, что требует развитых творческих способностей. Одно из проявлений педагогического творчества – наличие умения использовать свои подсознательные функции. Методической основой воздействия на резервы человеческой психики на уровне подсознания является суггестопедия. Суггестопедия – целостная педагогическая система, разработанная болгарским ученым – доктором Г. Лозановым. Ее теоретической базой стала суггестология – наука о факторах внушающего воздействия, присутствующих в педагогическом процессе, которые повышают результативность обучения и воспитания. Суггестопедия планомерно организует возможности неосознаваемого уровня восприятия, повышая активность процессов усвоения учебного материала. Вскрывая резервные возможности развития личности, в частности, памяти, восприятия, внимания. Суггестопедия особо подчеркивает возможности перепрограммирования глубинных структур мышления и мотивационно-установочных механизмов поведения. К числу факторов, повышающих результативность обучения, относятся средства внушающего воздействия: интонация и ритм подачи материала, мимика, пантомимика, авторитет, средства искусства. Результатом действия суггестопедических методик является проявляющееся состояние непредвзятого, активного, доверчивого восприятия, которое становится возможным при нейтрализации барьеров психической защиты. Обучение начинается с разрушения в сознании учащихся устаревших критериев оценки собственных возможностей и внушения им уверенности в больших возможностей.[2]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sz w:val="28"/>
        </w:rPr>
        <w:drawing>
          <wp:inline distT="0" distB="0" distL="0" distR="0">
            <wp:extent cx="228219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2243455" cy="176974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то 2. Карнавал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то 1. На уроке в 5 классе. Изучаем народы мира на материале ученика, совершившего путешествие в страны Восточной Африки – Кению и Танзанию. У детей в  руках экспонаты художественных промыслов народа масаи и визуальный настенный дидактический фотоматериал.  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Технология взаимодействия учителя и учащихся решается в русле методики двуплановости. Двуплановость подразумевает использование методов и средств обучения, воздействующих на оба канала восприятия – как на логические, так и на эмоциональные стороны восприятия. К числу технологических компонентов двуплановости относится двуплановая подача материала.   В своей педагогической практике я применяю разные педагогические техники и приемы, такие как: игровые этюды, решение логических «цепочек» и  обучающих задач, географических лабиринтов; игровой поиск картографических объектов, моделирование гипотетических материков на контурных картах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с помощью условных знаков собственных маршрутов и планов местности, придумывание географических «сочинений барона Мюнхгаузена» с заранее заданными ошибками, решение географических кроссвордов, ролевые игры и географические викторины, развивающие логические функции. А также комплекс таких средств второго плана, как выразительные средства визуализации материала - фрагменты тематических видеофильмов, фотографии, картины в музыкальном сопровождении, выразительное художественное чтение географической прозы и поэзии. Для детей важна также мимика учителя, интонация речи, вокал, темп подачи материала, количество повторений при закреплении. Как следствие двупланового воздействия формируется интерес учащихся к предмету, таким образом, решается кардинальная педагогическая проблема осуществления связи в системе «учитель-ученик». В то же время двуплановость включает разработку частно-методических аспектов внутри этой взаимосвязи. Так, например, со стороны изучения «ученической сферы» в указанной системе суггестопедия рассматривает соответствующие двум уровням восприятия два вида внимания учащихся – произвольное и непроизвольное. Формирование целесообразных потребностей учащихся происходит через механизм хорошо мотивированной установки, которая является связующим каналом между потребностями, мотивами и эмоциями. Знание и владение педагогом механизмом психологических законов формирования установки ограждает учащихся от физического и психического переутомления, у детей появляется эмоциональное состояние уверенности в своих силах, что определяет ученическое счастье и удовлетворение – «Я могу!». Задача учителя на каждом уроке – сформировать доминантовый очаг восприятия. К числу факторов стимулирующих доминантовый очаг восприятия относятся активные методы обучения, формы сквозного театрализованного урока. Исследователи последних лет утверждают достаточно определенно: самым сильным стимулом в обучении является чувство успеха. А та радость, которую испытывают дети в процессе обучения, является ведущим фактором положительного эмоционального отношения к занятию данным предметом. </w:t>
      </w:r>
      <w:r>
        <w:rPr>
          <w:rFonts w:cs="Times New Roman" w:ascii="Times New Roman" w:hAnsi="Times New Roman"/>
          <w:i/>
          <w:sz w:val="24"/>
          <w:szCs w:val="24"/>
        </w:rPr>
        <w:t>Ребенок, по словам В.А.Сухомлинского, должен учиться победно.</w:t>
      </w:r>
      <w:r>
        <w:rPr>
          <w:rFonts w:cs="Times New Roman" w:ascii="Times New Roman" w:hAnsi="Times New Roman"/>
          <w:sz w:val="24"/>
          <w:szCs w:val="24"/>
        </w:rPr>
        <w:t xml:space="preserve"> Двусторонний аспект связи между учителем и учащимся на основе создания положительной обстановки занятий осуществляется при владении высоким уровнем педагогического мастерства. Доказано, что восприимчивость учащихся находится в прямой зависимости от авторитета скрытой мотивации всех звеньев педагогического процесса.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7875" cy="152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то 3. Мои ученики – лауреаты Всероссийской НПК «Научный потенциал 21 века»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организации деятельности учителя и учеников.</w:t>
      </w:r>
    </w:p>
    <w:p>
      <w:pPr>
        <w:pStyle w:val="Normal"/>
        <w:spacing w:lineRule="auto" w:line="240"/>
        <w:ind w:left="-720" w:hanging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сновная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ткрытие резервных возможностей личности. В основе процесса обучения лежит принцип смыслового обобщения.</w:t>
      </w:r>
      <w:r>
        <w:rPr>
          <w:rFonts w:cs="Times New Roman" w:ascii="Times New Roman" w:hAnsi="Times New Roman"/>
          <w:sz w:val="24"/>
          <w:szCs w:val="24"/>
        </w:rPr>
        <w:t xml:space="preserve"> Только подача материала крупными блоками возбуждает рабочую активность мозга (доминантовый очаг). Изложение же материала небольшими порциями утомляет восприятие ученика. В моей педагогической практике используются разнообразные приемы. Материал каждого занятия дает представление о практических целях изучения предмета, а каждое новое осваиваемое понятие вписывается в общую картину практически необходимых понятий. Формы изложения – максимальное использование неформального общения с детьми. Чаще всего для объяснения и закрепления учебного материала я использую диалоговые формы. Мои диалоги не включены в учебники, они чаще всего носят характер спонтанно создаваемых этюдов. В качестве заданий и упражнений для учащихся предлагаются сначала несложные задания, построенные целиком на знакомых понятиях. Цель этих заданий состоит в подкреплении уверенности учащихся в своих возможностях. Смысловая часть тематических диалогов решает учебные задачи с помощью активизации положительных эмоций учеников по отношению к учебному процессу и направлена на пробуждение интереса, в связи с чем, эвристические беседы носят подчеркнуто эмоциональный характер. Так, например, при изучении курса 7 класса «География материков и океанов» я начинаю знакомство с новым континентом с географических рекордов данного материка, интересных и малоизвестных фактов из жизни первооткрывателей (излюбленная тема - «имена пиратов на карте мира» и их роль в географических открытиях). Следствием сценарного подхода является возможность  использования на уроке значительного количества эвристических методов обучения в виде различных проблемных ситуаций, сценок, конкурсов, а также возможность проведения  закрепления материала без догматизированного повторения. Дети практически осознают нужность, занимательность, доступность и легкость усвоения. Первым планом является форма, вторым – содержание. Воспринимаясь на первом плане внимания, занимательные формы несут в себе материал большого объема, который превышает рамки традиционных программ, но легко усваивается на непроизвольном уровне. Закрепление материала проводится в течение всего урока и в большей степени опирается на произвольное внимание ребенка. На этом этапе осваиваются основные понятия. Весь учебный материал сблокирован в тематические серии, состоящие из наибольшего количества вариантов усвоенного материала, который учащимся предстоит самостоятельно включить в свою активную практику на уроке. Эта методическая форма, также применяемая мной на уроках, носит название системы этюдов. На первый взгляд система этюдов представляет собой тренировочные упражнения, закрепляющие материал. В начале это микроэтюды, небольшие ситуации, темы которых задаются либо учителем, либо учениками. Например, при прохождении темы «Погода и климат» в 6 классе такими микроэтюдами являются разыгрываемые ситуации в «Бюро прогнозов погоды», «Борьба с градом и туманом»; в 8 классе по теме «Почвы» этюды «В лаборатории почвоведения», «Улучшаем почву на своем огороде», в 7 классе «В турбюро идёт презентация маршрута путешествия по Австралии или Антарктиде», в 11-м классе учащиеся защищают свои мини-проекты «Я выбираю штат…»  и т.п. Такая форма изучения географического материала позволяет ученику раскрыть и применить на практике свой жизненный опыт, обогатив его элементами научности, а в целом способствует формированию ключевых компетенций обучающихся. В результате применения описанных выше приёмов у учащихся вырабатывается устойчивая привычка активного поведения в обучении. Состояние уверенности, желание заниматься, готовность углублять свои знания, доброжелательное отношение друг к другу и к учителю помогают добиться высоких результатов и вне стен школы, на олимпиадах, конкурсах, конференциях и не исчезают после окончания изучения предмета. Являясь чрезвычайно прочным, это состояние становится привычным, стимулируя к самостоятельному познанию вне рамок учебной обязательной деятельности.                                                                                                                       Ещё один широко распространённый в России иностранный метод - </w:t>
      </w:r>
      <w:r>
        <w:rPr>
          <w:rStyle w:val="Outlined"/>
          <w:rFonts w:cs="Times New Roman" w:ascii="Times New Roman" w:hAnsi="Times New Roman"/>
          <w:sz w:val="24"/>
          <w:szCs w:val="24"/>
        </w:rPr>
        <w:t>Метод мозгового штурма</w:t>
      </w:r>
      <w:r>
        <w:rPr>
          <w:rFonts w:cs="Times New Roman" w:ascii="Times New Roman" w:hAnsi="Times New Roman"/>
          <w:sz w:val="24"/>
          <w:szCs w:val="24"/>
        </w:rPr>
        <w:t>, или так называемый брейнсторминг, который заключается в сборе максимального количества идей для решения определенной задачи за ограниченный короткий промежуток времени. Этот способ позволяет оптимизировать креативное мышление коллектива и вывести максимально эффективную идею с последующим воплощением ее в жизнь. Алекс Осборн является основоположником этого метода. Осборн в своей методике категорически исключает оценку или порицание любых идей на начальном этапе их зарождения. Два принципа, на которых основана техника мозгового штурма – это запрет вынесения приговора любым мыслям в начале обсуждения и принцип трансформации количества в качество. На основе этого метода в 8 классе была проведена ролевая игра «Мобильный телефон ученика – «за» и «против». Ребята самостоятельно и вместе пришли к правильному выбору  решения проблемы использования мобильного телефона в образовательном процессе ученика. Этот метод активно использую при организации групповой формы проведения уроков в период проведения традиционного Интеллектуального марафона в нашем лицее.</w:t>
      </w:r>
    </w:p>
    <w:p>
      <w:pPr>
        <w:pStyle w:val="Normal"/>
        <w:spacing w:lineRule="auto" w:line="240"/>
        <w:ind w:left="-720" w:hanging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3210" cy="1567815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Фото 4. Брейн – ринг в 8 классе.</w:t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943600</wp:posOffset>
            </wp:positionV>
            <wp:extent cx="1943100" cy="331470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 ориентирует «…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олько на усвоение учениками определенной суммы знаний, но и на развитие его личности, его познавательных и созидательных способностей». </w:t>
      </w:r>
      <w:r>
        <w:rPr>
          <w:rFonts w:cs="Times New Roman" w:ascii="Times New Roman" w:hAnsi="Times New Roman"/>
          <w:sz w:val="24"/>
          <w:szCs w:val="24"/>
        </w:rPr>
        <w:t xml:space="preserve">По новым ФГОС развитие метапредметных (универсальных учебных действий) поставлено во главу всего образовательного процесса. Мировоззренческая и практико-ориентированная направленность изучения курса географии реализуется через деятельностный подход и метода проектов, организацию учебных исследований и наблюдений объектов своей местности и других территорий, чаще это происходит за рамками урока во внеклассное и внеурочное время. Школьное обучение, согласно Д. Дьюи (американский философ и педагог 1859 г.р.- 1952 г.), следует начинать с деятельности учащихся, имеющей общественное содержание и применение, и только позже подводить школьников к теоретическому осмыслению материала, к познанию природы вещей и способов их изготовления. Содержание обучения, таким образом, усваивается как побочный продукт в ходе исследования проблемной обучающей среды, организованной как логическая последовательность педагогических ситуаций. Подлинным образованием Д. Дьюи считал всё ценное, вынесенное и пережитое из конкретных ситуаций, из специально организованного опыта, из «делания». Единственным критерием педагогической ценности учебного предмета выступал только его вклад в «становление системы внутренней личностной ориентации». [3] 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ышление мотивируется интересом к делу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Мысль рождается из непосредственной заинтересованности делом…»</w:t>
      </w:r>
      <w:r>
        <w:rPr>
          <w:rFonts w:cs="Times New Roman" w:ascii="Times New Roman" w:hAnsi="Times New Roman"/>
          <w:bCs/>
          <w:sz w:val="24"/>
          <w:szCs w:val="24"/>
        </w:rPr>
        <w:t xml:space="preserve"> [4]  </w:t>
      </w:r>
      <w:r>
        <w:rPr>
          <w:rFonts w:cs="Times New Roman" w:ascii="Times New Roman" w:hAnsi="Times New Roman"/>
          <w:sz w:val="24"/>
          <w:szCs w:val="24"/>
        </w:rPr>
        <w:t>Уже более 10 лет в нашем лицее работает «Проектная мастерская географа», так я называю свою возможность занятий с лицеистами, где они познают мир на основе проектирования, моделирования и исследования процессов и явлений природы, событий хозяйственной и культурной деятельности общества. В результате проектной деятельности дети учатся выделять предмет и объект исследования, выдвигать гипотезу исследования, доказывать теоретически полученные в ходе исследования результаты, обобщать способы решения проблемы, т.е. знакомятся с методами научного познания мира. Географическое образование в действии становится инструментом познания и в других предметных областях знаний. География легко интегрируется с лингвистикой, историей, экологией, экономикой, социологией, культурологией, психологией и биологией.  Приведу примеры некоторых тем ученических проектных и исследовательских работ - это: «Красная книга Протвино», «Визуальная среда жителей Протвино», «Как помочь белкам в городе», «Остров Робинзона Крузо – географические реалии и художественный вымысел»,  «Географический образ России в пословицах и поговорках», «Христианская топонимия Подмосковья», «Храмовая архитектура Московского региона», «Маршрутами памяти российских землепроходцев», «География России на монетах коллекционера», «Масаи и ненцы – такие разные и так похожи», «Татьяна и Василий Прончищевы. Подвиг любви и долга» и ещё более двадцати личностно значимых работ выполненных учащимися 5- 11 классов хранится в моей педагогической «копилке». Различные виды компьютерных технологий используют ученики как средство выполнения проектного продукта. Например, в работе «Психология и орфография на уроках географии» ученица 7 класса Мельникова П. создала на основе теории Эйдетизма словарь «Граф Орфограф» географических терминов с непроверяемыми орфограмм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лучшего запоминания их правописания с помощью техники рисовани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В заключение хочу отметить, что приобретённые однажды учеником ценности преобразования знания сыграют свою важную роль в проектировании решения личностно значимых, жизненно важных проблем. </w:t>
      </w:r>
    </w:p>
    <w:p>
      <w:pPr>
        <w:pStyle w:val="Normal"/>
        <w:ind w:left="-720" w:hanging="0"/>
        <w:rPr>
          <w:rStyle w:val="Reference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уемой литературы:                                                                                                                        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государственный образовательный стандарт основного общего образования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Лозанов "Суггестология" . София, 1971.                                                                                                  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Referencetext"/>
          <w:rFonts w:cs="Times New Roman" w:ascii="Times New Roman" w:hAnsi="Times New Roman"/>
          <w:sz w:val="24"/>
          <w:szCs w:val="24"/>
        </w:rPr>
        <w:t xml:space="preserve">История педагогики и образования. От зарождения воспитания в первобытном обществе до конца XX в.: Учебное пособие для педагогических учебных заведений/ Под ред. А. И. Пискунова. — М., 2001.                                                                                                                                 4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ж. Дьюи. Введение в философию воспитания. -  Москва, 1921.      </w:t>
      </w:r>
    </w:p>
    <w:p>
      <w:pPr>
        <w:pStyle w:val="Normal"/>
        <w:ind w:left="-720" w:hanging="0"/>
        <w:rPr>
          <w:rStyle w:val="Reference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character" w:styleId="Outlined">
    <w:name w:val="out-lin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Justified">
    <w:name w:val="justifi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10:00Z</dcterms:created>
  <dc:creator>Поля</dc:creator>
  <dc:description/>
  <cp:keywords/>
  <dc:language>en-US</dc:language>
  <cp:lastModifiedBy>P</cp:lastModifiedBy>
  <dcterms:modified xsi:type="dcterms:W3CDTF">2016-02-09T16:39:00Z</dcterms:modified>
  <cp:revision>22</cp:revision>
  <dc:subject/>
  <dc:title/>
</cp:coreProperties>
</file>