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Новогу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бинарного зан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дготовительной группе (6-7 ле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му: «Этот волшебный мя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: Воробьева А.В.;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Новогуровский, 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теграция областей:</w:t>
      </w:r>
      <w:r>
        <w:rPr>
          <w:rFonts w:cs="Times New Roman" w:ascii="Times New Roman" w:hAnsi="Times New Roman"/>
          <w:sz w:val="28"/>
          <w:szCs w:val="24"/>
        </w:rPr>
        <w:t xml:space="preserve"> «Художественно-эстетическое развитие», «Речевое развитие», «Познавательное развитие», «Социально-коммуникативное развитие», «Физическое развити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коррекция речевого развития детей с помощью речевых и спортивных иг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и активизация словаря по теме «Зим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ртикуляционной мелкой и общей мотор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звукопроизношения в связной реч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онематического слуха и слухового вни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интереса детей к видам спорта с  использованием мячей, учить  детей перебрасывать мяч в разном положении ру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действовать с предметами под музыку; развивать способность к формированию правильной осан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образную, двигательную деятельность в игров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оснащ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онаж «Снеговик», иллюстрации с видами спорта, ноутбук, снежинки, мячи по количеству детей, 3 кегли, 2 скамьи, маски «2 Мороз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ая част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ходят в спортивный зал. Приветств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виды спорта с мячами вы знаете? (ответы детей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сматривание иллюстраций с видами спор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основной предмет используют спортсмены? (Ответы детей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ьно, это баскетбол, футбол и волейбол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ы хотели бы научиться так же хорошо выполнять  упражнения с мячом? Для этого нужно много тренироваться. Предлагаю вам отправиться на сказочную трениров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огопед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этого нам нужно сесть и закрыть глаза. Как только вы услышите звук колокольчика, открываем глаза. Ребята, слушайте очень внимательн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фонограмма «Вьюга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яется  «Снеговик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неговик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 ребя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ринес большие снежные мячи. Что же можно с ними делать? Как   их поднимать и заниматься? (ответы детей) Предлагаю выполнить несколько заданий,  чтобы нам разморозить мячи. А для этого нам нужно хорошо разогреть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огопед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давайте погреем с вами  ладошк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льчиковая гимнастик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тру ладошки сильно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альчик покручу,</w:t>
      </w:r>
    </w:p>
    <w:p>
      <w:pPr>
        <w:pStyle w:val="Style16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стирание ладоней; захватить каждый пальчик у основания и вращательным движением дойти до ногтевой фаланги.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юсь с ним сильно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тягивать начну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я затем помою,</w:t>
      </w:r>
    </w:p>
    <w:p>
      <w:pPr>
        <w:pStyle w:val="Style16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тереть ладошкой о ладошку.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 в пальчик я вложу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очек их закрою</w:t>
      </w:r>
    </w:p>
    <w:p>
      <w:pPr>
        <w:pStyle w:val="Style16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альцы в «замок».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ло поберегу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щу я пальчики,</w:t>
      </w:r>
    </w:p>
    <w:p>
      <w:pPr>
        <w:pStyle w:val="Style16"/>
        <w:shd w:fill="FFFFFF" w:val="clear"/>
        <w:spacing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альцы расцепить и перебирать ими.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егут, как зайчик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Снеговик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дошки согрели, а теперь надо согреть нашими ладошками снежные мяч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 под музыкальное сопровождение в движен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ьба на носках, мяч вверх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ьба на пятках, мяч вперед, лежит на ладоня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ьба высоко поднимая колени, мяч перед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ьба прокатывая мяч перед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скоки, мяч вверх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оковой галоп, правым (левым) боком, мяч перед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г без зад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ьба, восстановление дых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огопед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оложим мячи в ящик. Ребята, скажите, а как дует ветер, давайте покажем! Для того, чтобы снег на наших замерзших мячах растаял совсем, давайте подуем на снежин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на формирование направленной воздушной струи «Снежинк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делали снежинки, когда вы на них подули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шевелились, полетели, закачались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! Посмотрите на наши мячи! (показать мяч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ни растаяли! Какие вы молодцы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как здорово у вас получилось!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У с мячом (музыкальное сопровождение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.п. основная стойка (пятки вместе, носки врозь), мяч в обеих руках внизу 1-поднять мяч вверх 2-опустить мяч за голову 3-поднять мяч вверх 4-исходное положение (6-8 раз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.п. стойка ноги на ширине плеч, мяч в обеих руках у груди броски мяча о пол и ловля его. Выполняется в произвольном темпе (8-10 раз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.п. стойка ноги слегка расставлены, мяч у груди поворот вправо (влево)Выполняется 8-12 повторений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.п. – лёжа на спине, мяч в обеих руках за головой. 1-Мах правой руки вперед, 2 исходное положение, 3-4 тоже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.п. стойка ноги врозь, мяч в согнутых руках перед грудью, наклон вперед. Темп выполнения произвольный. (8-10 раз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.п. основная стойка (пятки вместе, носки врозь), мяч внизу 1-2 присесть, мяч вынести вперёд 3-4 исходное положение (6 раз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.п. – стоя ноги слегка расставлены, мяч на полу. Прыжки на двух ногах вокруг мяча в обе стороны с небольшой паузой. Повторить 3-4 раза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неговик: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бята, а вы любите отгадывать загадки? (Да.) Тогда отгадайте мои загад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какие чудес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и белыми лес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га озер и р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лучилось? Выпал… (снег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еба звездочки летя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солнышке блест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чно в танце балерин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жатся зимой… (снежинк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снега во дворе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забава детвор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им по снег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ожки Все надели мы… (сапожк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ьдинка забралась повыш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а жить под самой крыш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осит маленькая Юль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Что под крышей там?» (Сосул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Логопе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акие же вы молодцы! Скажите, а какой звук встретился во всех словах-отгадках?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вук [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]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А давайте скажем, какой это звук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огласный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Как вы поняли, что он согласный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тому что при произнесении его воздух не встречает на своем пути преград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вайте вспомним, как мы произносим этот зву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губы в улыбке, зубы видн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убы сближен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зык за нижними зубам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середине языка идет холодная воздушная стру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вайте поставим ладошку перед губами и произнесем звук [с]. Почувствовали какая струя попадает на ладошку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Д с мячом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катывание мяча с произношением звука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ребрасывание мяча методом снизу с произношением звука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неговик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кладываем мячи в ящи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/и «Два мороза»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огопед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/и «Карлики и великаны» со звуком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огда вы услышите слово со звуком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едаем</w:t>
      </w:r>
      <w:r>
        <w:rPr>
          <w:rFonts w:cs="Times New Roman" w:ascii="Times New Roman" w:hAnsi="Times New Roman"/>
          <w:color w:val="000000"/>
          <w:sz w:val="28"/>
          <w:szCs w:val="28"/>
        </w:rPr>
        <w:t>, когда услышите слово без звука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] – вы встает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с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зима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нежинки, са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коньки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нег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лыжи, шапка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пог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лёд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суль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вьюга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негопа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волк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негов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заяц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снегурочка, сугроб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ален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Снеговик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кажите, что вам больше всего понравилось/запомнилось на занятии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огопе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Ребята, вы такие молодцы! Так сегодня постарались: все загадки отгадали, мячи разморозили, были внимательными, ловкими! На этом наше занятие подошло к концу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2:00Z</dcterms:created>
  <dc:creator>RePack by Diakov</dc:creator>
  <dc:description/>
  <cp:keywords/>
  <dc:language>en-US</dc:language>
  <cp:lastModifiedBy>Iso</cp:lastModifiedBy>
  <cp:lastPrinted>2018-01-22T08:38:00Z</cp:lastPrinted>
  <dcterms:modified xsi:type="dcterms:W3CDTF">2018-02-01T06:29:00Z</dcterms:modified>
  <cp:revision>10</cp:revision>
  <dc:subject/>
  <dc:title/>
</cp:coreProperties>
</file>