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ЦЕЛИ: Развитие логического мышления и психических функций, формирование мыслительных умений и способностей, тренировать у детей внимание, память, восприяти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Style15"/>
        <w:shd w:fill="FFFFFF" w:val="clear"/>
        <w:spacing w:before="225" w:after="225"/>
        <w:rPr/>
      </w:pPr>
      <w:r>
        <w:rPr/>
        <w:t>Способствовать освоению детьми умения выявлять только одно свойство (цвет, форму, размер, толщину, и обобщать предметы по каждому из этих свойств).</w:t>
      </w:r>
    </w:p>
    <w:p>
      <w:pPr>
        <w:pStyle w:val="Style15"/>
        <w:shd w:fill="FFFFFF" w:val="clear"/>
        <w:spacing w:before="225" w:after="225"/>
        <w:rPr>
          <w:shd w:fill="FFFFFF" w:val="clear"/>
        </w:rPr>
      </w:pPr>
      <w:r>
        <w:rPr>
          <w:shd w:fill="FFFFFF" w:val="clear"/>
        </w:rPr>
        <w:t>Учить детей кодировать и декодировать (считывать) информацию о блоках с помощью карточек-символов.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крепить представления о свойствах геометрических фигур: форма, размер.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Продолжать учить детей обобщать предметы по форме, размеру, цвету.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 занятия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Приветстви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окольчик озорной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ы ребят в кружок построй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брались ребята в круг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ева – друг и справа – друг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за руки возьмемся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друг другу улыбнемся.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ти замечают воздушный шарик с привязанным к веревочке конверто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Да этот шарик принес письмо! Как вы думаете, как узнать, откуда оно пришло 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(НА КОНВЕРТЕ Нарисованы цифры, фигуры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Дети: « из города математики»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оспитатель читает адрес: «Детям старшей группы из города математики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 xml:space="preserve">Воспитатель открывает конверт , достаёт карту,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читает письмо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- жители города Математики, у нас случилась беда, все кто жили в нашем городке растеряли свои дома, а звери перестали резвиться, и птицы не хотят летать, у них растерялись фигурки с помощью которых они прибавляли силы. Помогите нам ребят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же нам делать? (Нужно помочь, отправиться в Город Математики и оживить фигурами волшебными всех наших зверей, птиц 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Как вы думаете для чего нужна карта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чтобы не заблудиться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shd w:fill="FFFFFF" w:val="clear"/>
        </w:rPr>
        <w:t>На чём ребята мы можем отправиться, что у нас есть? (на</w:t>
      </w:r>
      <w:r>
        <w:rPr>
          <w:rFonts w:cs="Arial" w:ascii="Arial" w:hAnsi="Arial"/>
          <w:color w:val="333333"/>
        </w:rPr>
        <w:t xml:space="preserve"> воздушном шаре!</w:t>
      </w:r>
      <w:r>
        <w:rPr>
          <w:rFonts w:cs="Arial" w:ascii="Arial" w:hAnsi="Arial"/>
          <w:color w:val="333333"/>
          <w:shd w:fill="FFFFFF" w:val="clear"/>
        </w:rPr>
        <w:t xml:space="preserve"> 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Но он не простой шар а волшебный, нужно произнести заклинание: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hd w:fill="FFFFFF" w:val="clear"/>
        </w:rPr>
        <w:t>Наш любимый тёплый воздух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hd w:fill="FFFFFF" w:val="clear"/>
        </w:rPr>
        <w:t>Творишь ты с нами чудес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hd w:fill="FFFFFF" w:val="clear"/>
        </w:rPr>
        <w:t>И как в прекрасной дивной сказк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hd w:fill="FFFFFF" w:val="clear"/>
        </w:rPr>
        <w:t>Мы поднимаемся в небеса.(дуем на шарик)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илетели! Слышите звук? Что это? (речка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shd w:fill="FFFFFF" w:val="clear"/>
        </w:rPr>
        <w:t xml:space="preserve">(звучит аудиозапись «шум реки») 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  <w:shd w:fill="FFFFFF" w:val="clear"/>
        </w:rPr>
        <w:t>1.</w:t>
      </w:r>
      <w:r>
        <w:rPr>
          <w:rFonts w:cs="Arial" w:ascii="Arial" w:hAnsi="Arial"/>
          <w:color w:val="333333"/>
          <w:shd w:fill="FFFFFF" w:val="clear"/>
        </w:rPr>
        <w:t xml:space="preserve"> Мы с вами пришли к речке. Как же нам ее перейти? …(построить мост или лодку с помощью схемы подготовленную заранее) 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shd w:fill="FFFFFF" w:val="clear"/>
        </w:rPr>
        <w:t>Но в городе математики дул сильный ветер, и разрушил все знаки пешеходного перехода и знаков, остались только его части, как мы сможем перейти дорогу? что для этого нужно сделат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Д: собрать из остатков знаков, целый знак.(пешеходный переход 2 шт., и зелёный человечек- светофора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shd w:fill="FFFFFF" w:val="clear"/>
        </w:rPr>
        <w:t>(разрезные картинки дорожных знаков) (работа в парах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ыстраивание знака,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shd w:fill="FFFFFF" w:val="clear"/>
        </w:rPr>
        <w:t>Вот знаки   готовы!.  Что ребята нам делать дальше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Дети:  переплыть речку на лодку, перейти мостик  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. Мы с вами прошли первое препятствие (построили мостик, построили лодку) тем самым попали в город математик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Обратимся к карте. Куда нам идти дальше?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shd w:fill="FFFFFF" w:val="clear"/>
        </w:rPr>
        <w:t>(Домики:  красный, синий, жёлтый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u w:val="single"/>
          <w:shd w:fill="FFFFFF" w:val="clear"/>
        </w:rPr>
        <w:t>2.</w:t>
      </w:r>
      <w:r>
        <w:rPr>
          <w:rFonts w:cs="Arial" w:ascii="Arial" w:hAnsi="Arial"/>
          <w:color w:val="333333"/>
          <w:shd w:fill="FFFFFF" w:val="clear"/>
        </w:rPr>
        <w:t xml:space="preserve"> Игра с домами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Посмотрите, какие дома здесь стоят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3 дома разного  цвета, и половинки красн-син, син-желт. С блоками Дьенеша, на которых наклеены человечки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вы думаете, что случилось?( они потеряли свои дома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(на крышах обозначение</w:t>
      </w:r>
      <w:r>
        <w:rPr>
          <w:b/>
          <w:color w:val="333333"/>
        </w:rPr>
        <w:t>:</w:t>
      </w:r>
      <w:r>
        <w:rPr>
          <w:rFonts w:cs="Arial Black" w:ascii="Arial Black" w:hAnsi="Arial Black"/>
          <w:b/>
          <w:color w:val="333333"/>
        </w:rPr>
        <w:t>красный- маленькие</w:t>
      </w:r>
      <w:r>
        <w:rPr>
          <w:rFonts w:cs="Arial" w:ascii="Arial" w:hAnsi="Arial"/>
          <w:color w:val="333333"/>
        </w:rPr>
        <w:t xml:space="preserve">,Кранс.-син.: маленькие синие; </w:t>
      </w:r>
      <w:r>
        <w:rPr>
          <w:rFonts w:cs="Arial" w:ascii="Arial" w:hAnsi="Arial"/>
          <w:b/>
          <w:color w:val="333333"/>
        </w:rPr>
        <w:t>Синий дом-все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синие</w:t>
      </w:r>
      <w:r>
        <w:rPr>
          <w:rFonts w:cs="Arial" w:ascii="Arial" w:hAnsi="Arial"/>
          <w:color w:val="333333"/>
        </w:rPr>
        <w:t xml:space="preserve">; Сине-красный дом- синие круглые; </w:t>
      </w:r>
      <w:r>
        <w:rPr>
          <w:rFonts w:cs="Arial" w:ascii="Arial" w:hAnsi="Arial"/>
          <w:b/>
          <w:color w:val="333333"/>
        </w:rPr>
        <w:t>жёлтый дом- все круглые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для этого нужно сделать?</w:t>
      </w:r>
      <w:r>
        <w:rPr>
          <w:rFonts w:cs="Arial Black" w:ascii="Arial Black" w:hAnsi="Arial Black"/>
          <w:b/>
          <w:color w:val="333333"/>
        </w:rPr>
        <w:t xml:space="preserve"> Разложить красный дом - маленькие</w:t>
      </w:r>
      <w:r>
        <w:rPr>
          <w:rFonts w:cs="Arial" w:ascii="Arial" w:hAnsi="Arial"/>
          <w:color w:val="333333"/>
        </w:rPr>
        <w:t xml:space="preserve">,Кранс.-Син.: маленькие синие; </w:t>
      </w:r>
      <w:r>
        <w:rPr>
          <w:rFonts w:cs="Arial" w:ascii="Arial" w:hAnsi="Arial"/>
          <w:b/>
          <w:color w:val="333333"/>
        </w:rPr>
        <w:t>Синий дом-все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синие</w:t>
      </w:r>
      <w:r>
        <w:rPr>
          <w:rFonts w:cs="Arial" w:ascii="Arial" w:hAnsi="Arial"/>
          <w:color w:val="333333"/>
        </w:rPr>
        <w:t xml:space="preserve">; Сине-красный дом- синие круглые; </w:t>
      </w:r>
      <w:r>
        <w:rPr>
          <w:rFonts w:cs="Arial" w:ascii="Arial" w:hAnsi="Arial"/>
          <w:b/>
          <w:color w:val="333333"/>
        </w:rPr>
        <w:t>жёлтый дом- все круглые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дети раскладывают блоки Дьенеша.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Люди попавшие с вашей помощью в свои дома, благодарят нас за помощь оказанную им вам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а,двигаться дальше, посмотрим на карту, куда нам идт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нарисована тропинка с пенёчками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орожкам по тропинкам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лесу мы пойдё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 лесу весеннем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зверей найдё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инесиологическое упражнение «Перекрестные шаги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нимаем ноги выше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рез кустики и кочки, через ветви и пенечк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как ловко мы шагали, не споткнулись, не упал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шли на следующее препятствие: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3.</w:t>
      </w:r>
      <w:r>
        <w:rPr>
          <w:rFonts w:cs="Arial" w:ascii="Arial" w:hAnsi="Arial"/>
          <w:color w:val="333333"/>
        </w:rPr>
        <w:t>Ой, ребята а кто тут плачет?(на столе разбросаны блоки, на каврографе домики с символами) здесь ураган смёл, из домиков фигурки и остались только адреса. Ребята мы сможем помочь? Что для этого нужно сделат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в каждый домик со всеми символами поселить в свой блок, и дети должны проговаривать, кто куда кладёт свой блок Дьенеша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shd w:fill="FFFFFF" w:val="clear"/>
        </w:rPr>
        <w:t>Молодцы! Мы прошли еще одно препятствие– не попались в ее ловушки – и у нее осталось совсем мало сил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показывает на сундук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 «Кодовый замок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й, ребята, а что это такое?(нарисована дверь с замком  на доске переносной, сзади приклеен конверт, когда открываем ,они будут в конверте.) 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 xml:space="preserve">Как думаете что там внутри? (Здесь заперты звери)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он не открывается почему?(потому что на нём весит замок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ак же нам его открыть?(сказать заклинание, спеть песню, рассказать сказку и т.п.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Не получается, а что там нарисовано на замке? (фигуры, блоки, одним словом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подумаем что с же с этими фигурами нам нужно сделать?(варианты детей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Задавать наводящие вопросы: чем отличается? не такая как все?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(убираем круг, т.к. она маленькая, а все остальные большие, она и будет являться лишней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Открывается дверь, и достаём из конверта фигуры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то вспомнит, что нам нужно сделать, чтобы расколдовать их? 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 xml:space="preserve">(Оживить волшебными фигурами блоками).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здесь у нас есть волшебные фигуры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ети, достают изображения зверей и выкладывают блоки Дьенеша в соответствии со значками. РАБОТА В ПАРАХ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Звучит музыка фанфары и аплодисменты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Картинка зверей в теремке с плясками.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лодцы! Мы расколдовали зверей. Теперь город математики приведен в порядок, мы всем смогли помочь?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. Рефлексия «Что больше всего понравилось в путешествии? Что для вас было трудным? В чем были затруднения? вы справились с заданием? взять жетончики кто всё правильно считает выполнил зелёным цветом, жёлтым цветок у кого что то не получилось, и красный у которого совсем ни чего не получилос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11:00Z</dcterms:created>
  <dc:creator>User</dc:creator>
  <dc:description/>
  <cp:keywords/>
  <dc:language>en-US</dc:language>
  <cp:lastModifiedBy>asus</cp:lastModifiedBy>
  <dcterms:modified xsi:type="dcterms:W3CDTF">2018-02-12T05:37:00Z</dcterms:modified>
  <cp:revision>45</cp:revision>
  <dc:subject/>
  <dc:title/>
</cp:coreProperties>
</file>