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0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23 с. Таврово Белгородского района Белгород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НТЕГРИРОВАННОЕ ЗАНЯТИЕ ПО ПРАВИЛАМ 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ТЕМА: «ПРАВИЛА ДОРОЖНОГО ДВИЖЕНИЯ – ПРАВИЛА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Ы: Пожарская 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й адрес: Белгород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Никольское микр. Центр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Тульская дом 24, тел.:8-951-136-12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ona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21_09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анова Ольга Александр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й адрес: Белгород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Таврово, микр. Таврово-1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Дорожная дом 25, тел.: 8-919-222-50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oshav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тегрирован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Правилам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«Правила дорожного движения – правила жизни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</w:tc>
      </w:tr>
      <w:tr>
        <w:trPr>
          <w:trHeight w:val="192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музыкальный руководитель Пожарская Елена Михайловн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Иванова Ольга Александровна</w:t>
            </w:r>
          </w:p>
        </w:tc>
      </w:tr>
      <w:tr>
        <w:trPr>
          <w:trHeight w:val="204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</w:tr>
      <w:tr>
        <w:trPr>
          <w:trHeight w:val="3246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грация образовательных областе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циально-коммуникативное развитие, познавательное развитие, речевое развитие, художественно-эстетическое развитие, 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зраст дете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особ организаци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одгруппой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группо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ны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ип занятия: информационно-познава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ид занятия: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нятие-путеше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формировать навыки безопасного поведения на дорогах у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знания детей о дорожных знаках и их назначении,  о роли светофора на дорог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правилам дорожного движения и технике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вободно ориентироваться  на улицах города в качестве пешех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звивающ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развивать речь, мышление, память, внимание, способность наблюдать, анализировать,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воспитывать чувства товарищества и взаимо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варительная рабо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учивание стихотворений о правилах дорожного движ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знаков дорожного движ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 с различными ситуациями на дорог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презентаций  по теме «Безопасность на улице и дороге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дорожных знаков, заучивание стихов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карточки зелёного и красного цветов, ватман с картой города, дорожные знаки и разметка для вырезания, ножницы, к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ические 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мультимедийное оборудование (проектор, ноутбук), музыкальный центр, пиан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ОД ЗАНЯТИЯ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ие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ходят в музыкальный зал под музыку из мультфильма «Леопольд» «Кручу-кручу педали кручу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й! Ребята, подходите, (</w:t>
      </w:r>
      <w:r>
        <w:rPr>
          <w:rFonts w:cs="Times New Roman" w:ascii="Times New Roman" w:hAnsi="Times New Roman"/>
          <w:i/>
          <w:sz w:val="28"/>
          <w:szCs w:val="28"/>
        </w:rPr>
        <w:t>дети становятся в кру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посмотрит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йтесь ладошкам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тесь все немножк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риветствия воспитатель предлагает детям занять свои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сегодня в нашем детском саду гости – вы их очень хорошо знаете: Лиза и Роза Барбоскины – герои любимого вами мультфил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хлопают в ладоши, приветствуя г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за</w:t>
      </w:r>
      <w:r>
        <w:rPr>
          <w:rFonts w:cs="Times New Roman" w:ascii="Times New Roman" w:hAnsi="Times New Roman"/>
          <w:sz w:val="28"/>
          <w:szCs w:val="28"/>
        </w:rPr>
        <w:t>: Привет вам, ребятиш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вчонки и мальчи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а</w:t>
      </w:r>
      <w:r>
        <w:rPr>
          <w:rFonts w:cs="Times New Roman" w:ascii="Times New Roman" w:hAnsi="Times New Roman"/>
          <w:sz w:val="28"/>
          <w:szCs w:val="28"/>
        </w:rPr>
        <w:t>: Мы Барбоскиных сем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лём привет для вас, друзь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теперь я вас, ребята, приглашаю на весёлую зарядку для нашего голоса и паль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евка с элементами пальчиковой гимнас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ы пешком гулять пойдём,        </w:t>
      </w:r>
      <w:r>
        <w:rPr>
          <w:rFonts w:cs="Times New Roman" w:ascii="Times New Roman" w:hAnsi="Times New Roman"/>
          <w:i/>
          <w:sz w:val="28"/>
          <w:szCs w:val="28"/>
        </w:rPr>
        <w:t>имитируем ходьбу пальчиками по стол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знаков мы найдём:        </w:t>
      </w:r>
      <w:r>
        <w:rPr>
          <w:rFonts w:cs="Times New Roman" w:ascii="Times New Roman" w:hAnsi="Times New Roman"/>
          <w:i/>
          <w:sz w:val="28"/>
          <w:szCs w:val="28"/>
        </w:rPr>
        <w:t>указательными и большими пальцами делаем    треугольни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еходный переход, осторожно поворот,     </w:t>
      </w:r>
      <w:r>
        <w:rPr>
          <w:rFonts w:cs="Times New Roman" w:ascii="Times New Roman" w:hAnsi="Times New Roman"/>
          <w:i/>
          <w:sz w:val="28"/>
          <w:szCs w:val="28"/>
        </w:rPr>
        <w:t>ходьба пальцами по столу,  соединить ладошки и показываем поворо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рёсток, главный круг             </w:t>
      </w:r>
      <w:r>
        <w:rPr>
          <w:rFonts w:cs="Times New Roman" w:ascii="Times New Roman" w:hAnsi="Times New Roman"/>
          <w:i/>
          <w:sz w:val="28"/>
          <w:szCs w:val="28"/>
        </w:rPr>
        <w:t>перекрещиваем указательные пальцы, потом делаем кру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и нужно знать, мой друг!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лопаем в ладош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Ребята, а вы догадались, чему будет посвящена наша сегодняшняя встреч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ответы детей,</w:t>
      </w:r>
      <w:r>
        <w:rPr>
          <w:rFonts w:cs="Times New Roman" w:ascii="Times New Roman" w:hAnsi="Times New Roman"/>
          <w:sz w:val="28"/>
          <w:szCs w:val="28"/>
        </w:rPr>
        <w:t xml:space="preserve"> напр.: «Да, догадались, мы сегодня будем говорить о правилах дорожного движения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а</w:t>
      </w:r>
      <w:r>
        <w:rPr>
          <w:rFonts w:cs="Times New Roman" w:ascii="Times New Roman" w:hAnsi="Times New Roman"/>
          <w:sz w:val="28"/>
          <w:szCs w:val="28"/>
        </w:rPr>
        <w:t xml:space="preserve">: Лиза, предлагаю поиграть с ребятами в нашу любимую игру «Дай правильный отв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за</w:t>
      </w:r>
      <w:r>
        <w:rPr>
          <w:rFonts w:cs="Times New Roman" w:ascii="Times New Roman" w:hAnsi="Times New Roman"/>
          <w:sz w:val="28"/>
          <w:szCs w:val="28"/>
        </w:rPr>
        <w:t>: Как замечательно ты придумала, Роза.  Ребята, вы готовы поиграть с на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-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за и Роза задают ребятам вопросы, чередуясь друг с друг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и умеют летать?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 автомобиля  два руля ?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человека, который водит автомобиль?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человека, который ходит пешком?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 светофора есть синий цвет?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умеет разговаривать? А как?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машины спят?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называются всем известные полоски на дороге?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место, где останавливаются автобусы для посадки и высадки пассажиров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едлагаю вам, ребята, всем встать и представить, что мы  стоим на автобусной остановке и ждём свой автобус. И чтобы не скучать – послушаем  стихотворения: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за</w:t>
      </w:r>
      <w:r>
        <w:rPr>
          <w:rFonts w:cs="Times New Roman" w:ascii="Times New Roman" w:hAnsi="Times New Roman"/>
          <w:sz w:val="28"/>
          <w:szCs w:val="28"/>
        </w:rPr>
        <w:t>: В этом месте пешех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о транспорт ждёт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ешком устал шагать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пассажиром стать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за</w:t>
      </w:r>
      <w:r>
        <w:rPr>
          <w:rFonts w:cs="Times New Roman" w:ascii="Times New Roman" w:hAnsi="Times New Roman"/>
          <w:sz w:val="28"/>
          <w:szCs w:val="28"/>
        </w:rPr>
        <w:t>: Дошколёнок не зевай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поминай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ановке не шал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за руку держи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>Вот толпа на остановк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вой автобус ждё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сильный, кто-то лов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овит пролезть вперё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>Малышам опасно здес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вперёд не лез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ечаянно толкнут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автобус тут как т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Тихо в транспорт мы заходи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десь не бегаем, не ссори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ричим и не поём –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шо себя ведё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вот и наш автобус подо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ка –инсценировка «Автобус» (физмину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мы в автобусе сидим, и сидим, и сидим           </w:t>
      </w:r>
      <w:r>
        <w:rPr>
          <w:rFonts w:cs="Times New Roman" w:ascii="Times New Roman" w:hAnsi="Times New Roman"/>
          <w:i/>
          <w:sz w:val="28"/>
          <w:szCs w:val="28"/>
        </w:rPr>
        <w:t>ладошки под подбородко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из окошечка глядим, всё глядим.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ивают головк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ядим назад, глядим вперёд – вот так вот, вот так вот, </w:t>
      </w:r>
      <w:r>
        <w:rPr>
          <w:rFonts w:cs="Times New Roman" w:ascii="Times New Roman" w:hAnsi="Times New Roman"/>
          <w:i/>
          <w:sz w:val="28"/>
          <w:szCs w:val="28"/>
        </w:rPr>
        <w:t xml:space="preserve">ладошка «козырьком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мотрят назад и вперё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у что ж автобус не везёт, не везёт.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жимают плеч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ёса закружились -  вот так вот, вот так вот,          </w:t>
      </w:r>
      <w:r>
        <w:rPr>
          <w:rFonts w:cs="Times New Roman" w:ascii="Times New Roman" w:hAnsi="Times New Roman"/>
          <w:i/>
          <w:sz w:val="28"/>
          <w:szCs w:val="28"/>
        </w:rPr>
        <w:t>«моторчик» перед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ёд мы покатились – вот так в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щётки по стеклу шуршат вжик – вжик – вжик, вжик – вжик – вжик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бе руч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капельки смести хотят - вжик –вжик – вжик.          </w:t>
      </w:r>
      <w:r>
        <w:rPr>
          <w:rFonts w:cs="Times New Roman" w:ascii="Times New Roman" w:hAnsi="Times New Roman"/>
          <w:i/>
          <w:sz w:val="28"/>
          <w:szCs w:val="28"/>
        </w:rPr>
        <w:t>из стороны в стор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не просто так сидим бип – бип – бип, бип – бип – бип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риседают, давят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громко, громко все гудим: «Бип – бип – бип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клак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ай автобус наш трясёт – вот так вот, вот так вот,        </w:t>
      </w:r>
      <w:r>
        <w:rPr>
          <w:rFonts w:cs="Times New Roman" w:ascii="Times New Roman" w:hAnsi="Times New Roman"/>
          <w:i/>
          <w:sz w:val="28"/>
          <w:szCs w:val="28"/>
        </w:rPr>
        <w:t>подпрыги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едем, едем всё вперёд – вот так вот!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лопают в ладо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игрыш                                                                                    кружа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громко, громко все гудим: «Бип – бип – бип!»             </w:t>
      </w:r>
      <w:r>
        <w:rPr>
          <w:rFonts w:cs="Times New Roman" w:ascii="Times New Roman" w:hAnsi="Times New Roman"/>
          <w:i/>
          <w:sz w:val="28"/>
          <w:szCs w:val="28"/>
        </w:rPr>
        <w:t>хлопают в ладошки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авят на клаксон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вы заметили, что пока мы путешествовали, наш автобус останавливался, но не остановке.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тому что на пути был светоф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, на больших перекрёстках города  движение регулируют светоф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а</w:t>
      </w:r>
      <w:r>
        <w:rPr>
          <w:rFonts w:cs="Times New Roman" w:ascii="Times New Roman" w:hAnsi="Times New Roman"/>
          <w:sz w:val="28"/>
          <w:szCs w:val="28"/>
        </w:rPr>
        <w:t xml:space="preserve">: А хотите узнать: почему и когда появился светофор? </w:t>
      </w:r>
      <w:r>
        <w:rPr>
          <w:rFonts w:cs="Times New Roman" w:ascii="Times New Roman" w:hAnsi="Times New Roman"/>
          <w:i/>
          <w:sz w:val="28"/>
          <w:szCs w:val="28"/>
        </w:rPr>
        <w:t>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ы № 1, 2, 3, 4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Когда-то много лет назад по дорогам городов люди передвигались верхом на лошадях или повозках, запряжённых лошадьми или верхом на лошадях. Это и были первые транспортные средства. Правил дорожного движение в то время не существовало, и поэтому часто случались неприятности на дороге. Стало ясно, что нужно изобрести правила, которые сделали бы движение по ним удобным, а главное – безопасным.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иза: Слайды № 5, 6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ервые автомобили не могли развивать большую скорость. С каждым днём их становилось всё больше и больше на улицах городов.  Тогда  и появились первые правила дорожного движения для водителей автомобилей. В то время перейти через улицу большого города было совсем непросто. Люди подолгу стояли на тротуаре и ждали, когда же закончится нескончаемый поток конных экипажей и автомобилей. Самые нетерпеливые перебегали улицу. Как вы считаете, они правильно поступали? Что с ними могло случиться?</w:t>
      </w:r>
    </w:p>
    <w:p>
      <w:pPr>
        <w:pStyle w:val="Style25"/>
        <w:shd w:fill="FFFFFF" w:val="clear"/>
        <w:spacing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за: Слайд № 7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уж говорить про наши дни, когда поток машин несётся в несколько рядов! Как пешеходам перейти улицу? А ведь ещё есть машины, которые двигаются в поперечном направлении, и им тоже необходимо освободить дорогу. Подумайте и скажите, что помогло отрегулировать движение на дороге? </w:t>
      </w:r>
    </w:p>
    <w:p>
      <w:pPr>
        <w:pStyle w:val="Style25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на помощь участникам дорожного движения — и пешеходам, и водителям — приходит светофор. Светофор переводится с другого языка —«носитель света». Он регулирует движение  с помощью световых сигналов.</w:t>
      </w:r>
    </w:p>
    <w:p>
      <w:pPr>
        <w:pStyle w:val="Style2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Лиза: Слайд № 8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У нас в стране первый светофор появился почти 100лет назад в Москве. Он был похож на круглые часы с тремя секторами — красным, жёлтым и зелёным. А регулировщик вручную поворачивал стрелку, устанавливая её на нужный цвет.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за: Слайд № 9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ветофоров используют сигналы трёх цветов. Какие?</w:t>
      </w:r>
    </w:p>
    <w:p>
      <w:pPr>
        <w:pStyle w:val="Style25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равильно, ребята.</w:t>
      </w:r>
    </w:p>
    <w:p>
      <w:pPr>
        <w:pStyle w:val="Style25"/>
        <w:shd w:fill="FFFFFF" w:val="clear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ab/>
        <w:t>Красный цвет – проезда…. (</w:t>
      </w:r>
      <w:r>
        <w:rPr>
          <w:rStyle w:val="StrongEmphasis"/>
          <w:b w:val="false"/>
          <w:i/>
          <w:sz w:val="28"/>
          <w:szCs w:val="28"/>
        </w:rPr>
        <w:t>дети</w:t>
      </w:r>
      <w:r>
        <w:rPr>
          <w:rStyle w:val="StrongEmphasis"/>
          <w:b w:val="false"/>
          <w:sz w:val="28"/>
          <w:szCs w:val="28"/>
        </w:rPr>
        <w:t xml:space="preserve"> – нет)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Жёлтый – будь готов к (</w:t>
      </w:r>
      <w:r>
        <w:rPr>
          <w:rStyle w:val="StrongEmphasis"/>
          <w:b w:val="false"/>
          <w:i/>
          <w:sz w:val="28"/>
          <w:szCs w:val="28"/>
        </w:rPr>
        <w:t>дети</w:t>
      </w:r>
      <w:r>
        <w:rPr>
          <w:rStyle w:val="StrongEmphasis"/>
          <w:b w:val="false"/>
          <w:sz w:val="28"/>
          <w:szCs w:val="28"/>
        </w:rPr>
        <w:t xml:space="preserve"> – пути)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А зелёный цвет – (</w:t>
      </w:r>
      <w:r>
        <w:rPr>
          <w:rStyle w:val="StrongEmphasis"/>
          <w:b w:val="false"/>
          <w:i/>
          <w:sz w:val="28"/>
          <w:szCs w:val="28"/>
        </w:rPr>
        <w:t>дети</w:t>
      </w:r>
      <w:r>
        <w:rPr>
          <w:rStyle w:val="StrongEmphasis"/>
          <w:b w:val="false"/>
          <w:sz w:val="28"/>
          <w:szCs w:val="28"/>
        </w:rPr>
        <w:t xml:space="preserve"> – кати). </w:t>
      </w:r>
    </w:p>
    <w:p>
      <w:pPr>
        <w:pStyle w:val="Style25"/>
        <w:shd w:fill="FFFFFF" w:val="clear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иза: </w:t>
      </w:r>
      <w:r>
        <w:rPr>
          <w:rStyle w:val="StrongEmphasis"/>
          <w:b w:val="false"/>
          <w:sz w:val="28"/>
          <w:szCs w:val="28"/>
        </w:rPr>
        <w:t>Ребята, кто знает чем отличается светофор для транспорта от светофора для пешеходов</w:t>
      </w:r>
      <w:r>
        <w:rPr>
          <w:rStyle w:val="StrongEmphasis"/>
          <w:b w:val="false"/>
          <w:i/>
          <w:sz w:val="28"/>
          <w:szCs w:val="28"/>
        </w:rPr>
        <w:t>? (Ответы детей)</w:t>
      </w:r>
      <w:r>
        <w:rPr>
          <w:rStyle w:val="StrongEmphasis"/>
          <w:sz w:val="28"/>
          <w:szCs w:val="28"/>
        </w:rPr>
        <w:t xml:space="preserve"> Слайд № 10</w:t>
      </w:r>
    </w:p>
    <w:p>
      <w:pPr>
        <w:pStyle w:val="Style25"/>
        <w:shd w:fill="FFFFFF" w:val="clear"/>
        <w:spacing w:before="0" w:after="0"/>
        <w:ind w:first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По своему назначению светофоры бывают не только транспортными, но и пешеходными. В пешеходных светофорах используются только два световых сигнала — красный и зелёный. На них изображены человечки-пешеходы. Красный человечек — стоит, это запрещающий сигнал светофора – дорогу переходить нельзя; а зелёный человечек — идёт, путь свободен, дорогу можно переходить.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закрепить цвета светофора – мы с вами поиграем в </w:t>
      </w:r>
      <w:r>
        <w:rPr>
          <w:b/>
          <w:sz w:val="28"/>
          <w:szCs w:val="28"/>
        </w:rPr>
        <w:t>музыкальную игру «Угадай-ка цвет».</w:t>
      </w:r>
    </w:p>
    <w:p>
      <w:pPr>
        <w:pStyle w:val="Style25"/>
        <w:shd w:fill="FFFFFF" w:val="clear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Правила игр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а столах лежат карточки зелёного и красного цветов,  музыкальный руководитель  проигрывает мелодии: медленный темп мелодии – красный сигнал светофора (дети поднимают красную карточку), быстрый темп мелодии – зелёный сигнал светофора (дети поднимают зелёную карточку).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, ребята, вы хорошо справились с заданием.</w:t>
      </w:r>
    </w:p>
    <w:p>
      <w:pPr>
        <w:pStyle w:val="Style25"/>
        <w:shd w:fill="FFFFFF" w:val="clear"/>
        <w:spacing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звуков города (сигналы автомобилей, скрип тормозов, голоса людей…).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Дети, что случилось в нашем городе? Что за неразбериха? Посмотрите внимательно на карту города? Как вы думаете, почему это происходит? 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отому что нет дорожных знаков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равильно. Я предлагаю вам навести порядок в нашем городе и расставить по своим местам дорожные знаки и дорожную разметку. </w:t>
      </w:r>
    </w:p>
    <w:p>
      <w:pPr>
        <w:pStyle w:val="Style2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стенде прикреплена  схема города без дорожных знаков и дорожной разметки. Детям предлагается вырезать и приклеить дорожные знаки на соответствующие места схемы с обязательными комментариями воспитателя</w:t>
      </w:r>
      <w:r>
        <w:rPr>
          <w:sz w:val="28"/>
          <w:szCs w:val="28"/>
        </w:rPr>
        <w:t xml:space="preserve"> (Подземный переход, Пешеходный переход, Светофор, Осторожно, дети и др.)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т и навели мы порядок на дорогах нашего города, все знаки стоят на своих местах. А чьи это следы?(на экране появляется карта города со следами Лизы и Розы) (</w:t>
      </w:r>
      <w:r>
        <w:rPr>
          <w:i/>
          <w:sz w:val="28"/>
          <w:szCs w:val="28"/>
        </w:rPr>
        <w:t>Приложение № 2</w:t>
      </w:r>
      <w:r>
        <w:rPr>
          <w:sz w:val="28"/>
          <w:szCs w:val="28"/>
        </w:rPr>
        <w:t>)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Роза</w:t>
      </w:r>
      <w:r>
        <w:rPr>
          <w:sz w:val="28"/>
          <w:szCs w:val="28"/>
        </w:rPr>
        <w:t>: А это мы с Лизой путешествовали по городу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Лиза</w:t>
      </w:r>
      <w:r>
        <w:rPr>
          <w:sz w:val="28"/>
          <w:szCs w:val="28"/>
        </w:rPr>
        <w:t>: Ребята, я предлагаю вам совершить прогулку глазками по маршруту нашего путешествия.</w:t>
      </w:r>
    </w:p>
    <w:p>
      <w:pPr>
        <w:pStyle w:val="Style25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рительная гимнастика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проектора на экран выведена схема города со следами Розы и Лизы. Воспитатель водит лазерной указкой по следам.</w:t>
      </w:r>
    </w:p>
    <w:p>
      <w:pPr>
        <w:pStyle w:val="Style2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2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ши глазки отдыхали,</w:t>
      </w:r>
    </w:p>
    <w:p>
      <w:pPr>
        <w:pStyle w:val="Style2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 теперь повеселимся,</w:t>
      </w:r>
    </w:p>
    <w:p>
      <w:pPr>
        <w:pStyle w:val="Style2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танце дружно покружимся</w:t>
      </w:r>
    </w:p>
    <w:p>
      <w:pPr>
        <w:pStyle w:val="Style2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ый танец «Бибика»</w:t>
      </w:r>
    </w:p>
    <w:p>
      <w:pPr>
        <w:pStyle w:val="Style25"/>
        <w:shd w:fill="FFFFFF" w:val="clear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орогие ребята, наше весёлое путешествие подошло к концу. Что нового вы узнали на занятии? Что вам понравилось?</w:t>
      </w:r>
    </w:p>
    <w:p>
      <w:pPr>
        <w:pStyle w:val="Style25"/>
        <w:shd w:fill="FFFFFF" w:val="clear"/>
        <w:spacing w:before="0" w:after="0"/>
        <w:ind w:firstLine="360"/>
        <w:jc w:val="both"/>
        <w:rPr/>
      </w:pP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>)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сейчас  я предлагаю вам оценить своё настроение (на мольберте закреплён зелёный, улыбающийся сигнал светофора и красный грустный)</w:t>
      </w:r>
    </w:p>
    <w:p>
      <w:pPr>
        <w:pStyle w:val="Style2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сигнальчик свой беру </w:t>
      </w:r>
    </w:p>
    <w:p>
      <w:pPr>
        <w:pStyle w:val="Style2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 к мольберту подбегу.</w:t>
      </w:r>
    </w:p>
    <w:p>
      <w:pPr>
        <w:pStyle w:val="Style2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Если весело мне было,</w:t>
      </w:r>
    </w:p>
    <w:p>
      <w:pPr>
        <w:pStyle w:val="Style2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зелёный прикреплю.</w:t>
      </w:r>
    </w:p>
    <w:p>
      <w:pPr>
        <w:pStyle w:val="Style2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Если  грустно было мне –</w:t>
      </w:r>
    </w:p>
    <w:p>
      <w:pPr>
        <w:pStyle w:val="Style2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асный цвет в моей руке. </w:t>
      </w:r>
    </w:p>
    <w:p>
      <w:pPr>
        <w:pStyle w:val="Style2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ta21_09@mail.ru" TargetMode="External"/><Relationship Id="rId3" Type="http://schemas.openxmlformats.org/officeDocument/2006/relationships/hyperlink" Target="mailto:goshav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51:00Z</dcterms:created>
  <dc:creator>Ольга</dc:creator>
  <dc:description/>
  <cp:keywords/>
  <dc:language>en-US</dc:language>
  <cp:lastModifiedBy>Ольга</cp:lastModifiedBy>
  <dcterms:modified xsi:type="dcterms:W3CDTF">2018-02-26T18:52:00Z</dcterms:modified>
  <cp:revision>21</cp:revision>
  <dc:subject/>
  <dc:title/>
</cp:coreProperties>
</file>