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90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нспект коррекционной образовательной деятельности с  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етьми подготовительной группы                                               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мелкую моторику и начальные графические навыки у детей дошкольников, в игровой форме, через коррекционно-развивающие упражнения и задания, способствующие подготовки руки к письму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Показать  методы развития графических умений, зрительно - моторных координаций, как средства предупреждения дисграфии у старших дошкольников на примере использования леп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Организационный момент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равствуйте, дорогие друзья!</w:t>
      </w:r>
    </w:p>
    <w:p>
      <w:pPr>
        <w:pStyle w:val="Normal"/>
        <w:rPr/>
      </w:pPr>
      <w:r>
        <w:rPr>
          <w:sz w:val="28"/>
          <w:szCs w:val="28"/>
        </w:rPr>
        <w:t>Ребята сегодня к нам пришло письмо, на штампе указано - Из сказки «Золотой ключик». А вот от кого не подписано. Интересно, почему его не подписали? Вы как дум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(Может кто-то не умеет писат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ите посмотреть что в письме? </w:t>
      </w:r>
      <w:r>
        <w:rPr>
          <w:i/>
          <w:sz w:val="28"/>
          <w:szCs w:val="28"/>
        </w:rPr>
        <w:t>(Дети-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какая-то бумага с цифрами, похоже на номер телефона. Что же с этим делать? (</w:t>
      </w:r>
      <w:r>
        <w:rPr>
          <w:i/>
          <w:sz w:val="28"/>
          <w:szCs w:val="28"/>
        </w:rPr>
        <w:t>Дети-Позвонит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это не просто звонок а видеозвонок.</w:t>
      </w:r>
    </w:p>
    <w:p>
      <w:pPr>
        <w:pStyle w:val="Normal"/>
        <w:rPr/>
      </w:pPr>
      <w:r>
        <w:rPr>
          <w:sz w:val="28"/>
          <w:szCs w:val="28"/>
        </w:rPr>
        <w:t>(Просьба помочь обращена к методис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нам сделать звонок по этому номеру.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(«Скайп» без изображения, звучит голос</w:t>
      </w:r>
      <w:r>
        <w:rPr>
          <w:rFonts w:cs="Georgia" w:ascii="Georgia" w:hAnsi="Georgia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льчишка оз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е и под во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 ключик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нос сую свой дл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еня зов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уратино!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Появляется на экран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ти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это я ! Буратино! </w:t>
      </w:r>
    </w:p>
    <w:p>
      <w:pPr>
        <w:pStyle w:val="Normal"/>
        <w:rPr/>
      </w:pPr>
      <w:r>
        <w:rPr>
          <w:sz w:val="28"/>
          <w:szCs w:val="28"/>
        </w:rPr>
        <w:t>Логопед:Буратино почему же ты не подписал своё письм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А я не умею!! Мне Папа Карло дал какую- то непонятную книгу, и сказал идти учиться ,а куда идти я не знаю!Помогите мне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: Ребята куда дети ходят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В школу.</w:t>
      </w:r>
    </w:p>
    <w:p>
      <w:pPr>
        <w:pStyle w:val="Normal"/>
        <w:rPr/>
      </w:pPr>
      <w:r>
        <w:rPr>
          <w:sz w:val="28"/>
          <w:szCs w:val="28"/>
        </w:rPr>
        <w:t>Л.: А чему дети в школе уча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-читать и писать!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уратино: Нееее, я не хочу писать, это трудно! У меня пальчики. как деревянные.Вот! (</w:t>
      </w:r>
      <w:r>
        <w:rPr>
          <w:i/>
          <w:sz w:val="28"/>
          <w:szCs w:val="28"/>
        </w:rPr>
        <w:t>дразнится, делая рукой «нос» и показывает язычок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гопед: Буратино, зачем же ты нас дразнишь?! Может покажем Буратино как мы умеем показывать язычок и совсем не обидно, а наоборот полезно. А помогать нам будут наши ладошки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Артикуляционная гимнастика с биоэнергопластикой</w:t>
      </w:r>
      <w:r>
        <w:rPr>
          <w:b/>
        </w:rPr>
        <w:t>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ткрываем ротик - до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то хозяин в доме том?                    (упр. « Бегемотик»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нем хозяин Язычок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н удобно в доме лег.                       ( упр. «Блинчик» 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вери - губы гибкие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огут стать улыбкою.                      (упр. « Улыбка»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огут хоботком собраться ,</w:t>
      </w:r>
    </w:p>
    <w:p>
      <w:pPr>
        <w:pStyle w:val="C1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сле снова улыбаться.                    (упр. «Улыбка-Хоботок»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Зубки –беленький забор</w:t>
      </w:r>
    </w:p>
    <w:p>
      <w:pPr>
        <w:pStyle w:val="C1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е проникнет в домик вор.               (упр. «Лягушонок»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В лес пошёл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ам гриб нашёл.                                 (упр. «Гриб»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На качелях оказался.            </w:t>
      </w:r>
    </w:p>
    <w:p>
      <w:pPr>
        <w:pStyle w:val="C1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верх взлетал и вниз спускался.       ( упр. «Качели»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доели превращенья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ижет Язычок варенье.                     (упр. «Вкусное варенье»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 теперь наш язычок</w:t>
      </w:r>
    </w:p>
    <w:p>
      <w:pPr>
        <w:pStyle w:val="C1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оет небо - потолок.                         (упр. «Маляр»)</w:t>
      </w:r>
    </w:p>
    <w:p>
      <w:pPr>
        <w:pStyle w:val="C1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Л.: Буратино разве ты не хочешь научиться писать?Тогда ты смог бы письмо подписать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>Б</w:t>
      </w:r>
      <w:r>
        <w:rPr>
          <w:color w:val="000000"/>
          <w:sz w:val="28"/>
          <w:szCs w:val="28"/>
        </w:rPr>
        <w:t>.: Ладно не буду дразниться, пойду учиться. ( берёт в руки лепбук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: Ребята!Где-то я похожие книги видела! А давайте тихонечко поищем и сядем с ними за столы. (нашли, сели на свои места) А ведь и правда книги необычные- такая книга называется: « лэпбук».С помощью лепбука мы сделаем наши пальчики сильными и умелыми, чтобы красиво писать в школ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.: Посмотрите, а вот и школа.  Только у нас есть препятствие, что это за препятствие? Замок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 «Зам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ери висит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открыть не с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мочком пост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мочек повер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мочек покрутили,</w:t>
      </w:r>
    </w:p>
    <w:p>
      <w:pPr>
        <w:pStyle w:val="Normal"/>
        <w:rPr/>
      </w:pPr>
      <w:r>
        <w:rPr>
          <w:sz w:val="28"/>
          <w:szCs w:val="28"/>
        </w:rPr>
        <w:t>Потянули и открыли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Л.: Но наш замок так просто не открыть. Что же делать? Как Буратино помочь 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до ключик нам найт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то бы Буратино мог в школу пой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Кого сейчас бы нам спросить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де нам ключик раздобыть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наю ! К Дуремару сходим 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про ключ расспроси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у Дуремара подружки-весёлые лягушк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их не распугать,надо тихо всем шагать.</w:t>
      </w:r>
    </w:p>
    <w:p>
      <w:pPr>
        <w:pStyle w:val="Normal"/>
        <w:rPr/>
      </w:pPr>
      <w:r>
        <w:rPr>
          <w:b/>
          <w:sz w:val="28"/>
          <w:szCs w:val="28"/>
        </w:rPr>
        <w:t>Упражнени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речевого выдоха,с произнесением заданного зву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-С-С-С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-Ш-Ш-Ш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Упр. «Болото» </w:t>
      </w:r>
      <w:r>
        <w:rPr>
          <w:i/>
          <w:sz w:val="28"/>
          <w:szCs w:val="28"/>
        </w:rPr>
        <w:t>ШАГАЕМ ПАЛЬЧИКАМИ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 (слоги)–На слог со звуком С– шагаем правой рукой, со звуком Ш –лев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А-ША-СА-Ш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А-ША-СА-С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А-СА-ША-С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Дуремар говорил 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лючика нигде он не находил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Говорил в болот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тонул он вроде-б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 сухой бассейн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Л.: Ребята ! Давайте поищем, в болоте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мы можем там найти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знаем когда загадку р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к остр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фель чер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 по листу упо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исунки не скуп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астика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ходят его на ощупь)пояснить, что не надо называть, а только достать из бассейна)КРАТКО!!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налогично 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, что за вещица, -</w:t>
        <w:br/>
        <w:t>Острый клювик, а не птица,</w:t>
        <w:br/>
        <w:t>Этим клювиком она</w:t>
        <w:br/>
        <w:t>Сеет-сеет семена</w:t>
        <w:br/>
        <w:t>Не на поле, не на грядке -</w:t>
        <w:br/>
        <w:t>На листах твоей тетрадки.</w:t>
        <w:br/>
        <w:t>(Ручка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.: Для чего нужны эти предметы, как вы думаете? Как их можно назвать одним словом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веты де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канчиках ручки и карандаш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Ребята , возьмите из стаканчиков то чего у вас нет ручку или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«Чем похожи и Чем отличаются»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когда ручки устанут писать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ними можно немного и поиграть.(прокатывают карандаш и ручку между зажатых ладоней)-самомассаж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.: Ну что нет там ключик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ём дальше.(все снова садятся за столы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черепахе мы пойдё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ортилы ключ на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: Черепаха Тортила ты такая грустная!Что случилос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ортилл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Как то раннею порой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риходили Кот и Лисой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Все клубки мне расплели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люч забрали и ушли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.: Ребята мы поможем черепахе-Торти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 прямо, ноги вмес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наклон листок возьм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ая рука на мес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я рука на месте,</w:t>
      </w:r>
    </w:p>
    <w:p>
      <w:pPr>
        <w:pStyle w:val="Normal"/>
        <w:rPr>
          <w:b/>
          <w:b/>
          <w:sz w:val="28"/>
          <w:szCs w:val="28"/>
        </w:rPr>
      </w:pPr>
      <w:bookmarkStart w:id="0" w:name="h.gjdgxs"/>
      <w:bookmarkEnd w:id="0"/>
      <w:r>
        <w:rPr>
          <w:b/>
          <w:sz w:val="28"/>
          <w:szCs w:val="28"/>
        </w:rPr>
        <w:t>Мы писать сейчас начнём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абота на листочках «Обведи по точкам клубочки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едить за осанкой и правильным положеним пальцев на карандаше.(в кармашке карточки ) (слайд с положение пальцев и правильной посадкой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Л.:Ну что же пойдём  за лисой и кот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Дин. пауза «Лиса Алис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исонька прос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ой вправо потя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ой влево потянулась,</w:t>
      </w:r>
    </w:p>
    <w:p>
      <w:pPr>
        <w:pStyle w:val="Normal"/>
        <w:rPr/>
      </w:pPr>
      <w:r>
        <w:rPr>
          <w:sz w:val="28"/>
          <w:szCs w:val="28"/>
        </w:rPr>
        <w:t>Солнцу хитро улыб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ижения выполняются соответственно текст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лачок все пальцы с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рать все  лапки стал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рала, расти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сколько не уст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массажирующие движения выполняются от кисти к плеч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ладошкой</w:t>
      </w:r>
    </w:p>
    <w:p>
      <w:pPr>
        <w:pStyle w:val="Normal"/>
        <w:rPr/>
      </w:pPr>
      <w:r>
        <w:rPr>
          <w:sz w:val="28"/>
          <w:szCs w:val="28"/>
        </w:rPr>
        <w:t>Похлопала немножко.</w:t>
      </w:r>
    </w:p>
    <w:p>
      <w:pPr>
        <w:pStyle w:val="Normal"/>
        <w:rPr/>
      </w:pPr>
      <w:r>
        <w:rPr>
          <w:sz w:val="28"/>
          <w:szCs w:val="28"/>
        </w:rPr>
        <w:t>Ну, Алиса-Лиса!</w:t>
      </w:r>
    </w:p>
    <w:p>
      <w:pPr>
        <w:pStyle w:val="Normal"/>
        <w:rPr/>
      </w:pPr>
      <w:r>
        <w:rPr>
          <w:sz w:val="28"/>
          <w:szCs w:val="28"/>
        </w:rPr>
        <w:t>До чего же хитра!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суясь. Выполнять полуобороты корпуса вправо-влево, поставив руки на пояс и выпрямив спину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.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т Базилио задумчивый сиди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на сушки он задумчиво гляди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колько же тут сушек? не может он поня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Надо сушки срочно сосчитать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огласование существительного с числительным «Сушка» счёт до пя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, все справились и поэтому кот Базилио дарит вам одну сушку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ы можете выбрать любую и заштриховать карандашом.Как вы будете выполнять штриховку выбирайте сами по горизонтали, вертикали, диагонал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ыполняется штриховка (следить за осанкой, положением руки на карандаше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т: Карабасу-барабасу ключ отдали мы с Лисо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сундук свой Карабас ключик спрятал золот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Л.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К Карабасу мы пойдё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сундуке ключ найдё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де то здесь спрятался ключ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«Соедини по точкам» (ключ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.: Вот он ключ 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руках у нас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мок открыли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ыстро в класс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трогая Мальвина встречает в классе ва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ыложи слово из букв.(буквы ШКОЛА в кармашке под замком синие и красные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Сколько сколько слогов в слове ШКОЛА, сколько звуков в слове ШКОЛА гласных,сколько согласных, какой звук первый какой последний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.: Ура я иду в школу! Там меня научат писать.Вот только что ещё надо в школу брат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ебята кажется надо помочь и школьный рюкзак Буратино собрать!Поможем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 что надо брать в школу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Обобшение (школьные принадле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.:Теперь ты знаешь,что нужно положить в школьный рюкзак, твои ручки стали сильными ,пальчики ловкими и ты смело можешь отправляться в свою сказочную школ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.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ебята спасибо за вашу помощь я теперь обязательно буду учиться на 4 и 5.До свидания!!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.: Какие вы молодцы, всем героям помогли. Как вы думаете Буратино научиться красиво писать? Почему вы так думаете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А какие мы выполняли задания для этого? Кому было сложно? Что было сложно? Что понравилось?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вам понравилось эта необычная книга? Кто помнит как эта книга называется?</w:t>
      </w:r>
      <w:r>
        <w:rPr>
          <w:rFonts w:cs="Georgia" w:ascii="Georgia" w:hAnsi="Georgia"/>
          <w:color w:val="000000"/>
          <w:sz w:val="28"/>
          <w:szCs w:val="28"/>
        </w:rPr>
        <w:t>Такую книгу можно сделать самому и играть вместе мамой и папой.</w:t>
      </w:r>
    </w:p>
    <w:p>
      <w:pPr>
        <w:pStyle w:val="Style16"/>
        <w:shd w:fill="FFFFFF" w:val="clear"/>
        <w:rPr>
          <w:rFonts w:ascii="Georgia" w:hAnsi="Georgia" w:cs="Georgia"/>
          <w:color w:val="000000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амять Тортилла дарит вам эти ручку и карандаш, они пригодятся вам в школе.</w:t>
      </w:r>
    </w:p>
    <w:p>
      <w:pPr>
        <w:pStyle w:val="Style16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5:00Z</dcterms:created>
  <dc:creator>Анна</dc:creator>
  <dc:description/>
  <cp:keywords/>
  <dc:language>en-US</dc:language>
  <cp:lastModifiedBy>Анна</cp:lastModifiedBy>
  <cp:lastPrinted>2017-02-06T13:13:00Z</cp:lastPrinted>
  <dcterms:modified xsi:type="dcterms:W3CDTF">2018-03-28T19:50:00Z</dcterms:modified>
  <cp:revision>119</cp:revision>
  <dc:subject/>
  <dc:title>                 Конспект коррекционной организованной деятельности совместно с родителями  </dc:title>
</cp:coreProperties>
</file>