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Муниципальное казённое дошкольное образовательное учреждение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детский сад «Северяночка»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566610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8.05pt;width:491.65pt;height:137.95pt;mso-wrap-style:none;v-text-anchor:middle;mso-position-vertical:top" type="_x0000_t136">
            <v:path textpathok="t"/>
            <v:textpath on="t" fitshape="t" string="НОД по художественно - эстетическому развитию&#10; в подготовительной группе&#10;&quot;Мастерская народных умельце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Подготовила:</w:t>
      </w:r>
    </w:p>
    <w:p>
      <w:pPr>
        <w:pStyle w:val="Normal"/>
        <w:ind w:left="360" w:hanging="0"/>
        <w:jc w:val="right"/>
        <w:rPr/>
      </w:pPr>
      <w:r>
        <w:rPr/>
        <w:t xml:space="preserve">Воспитатель 1-ой квалификационной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атегории Кубкина Т.Б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.Гы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</w:t>
      </w:r>
      <w:r>
        <w:rPr/>
        <w:t xml:space="preserve"> актуализация созидательных способностей личности и их воплощение в активной самостоятельной творческой деятельности по созданию прекрасного в жизни на основе русского народного промысла.</w:t>
      </w:r>
      <w:r>
        <w:rPr>
          <w:rFonts w:cs="Georgia" w:ascii="Georgia" w:hAnsi="Georgia"/>
          <w:color w:val="3F3F3F"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Образовательные: </w:t>
      </w:r>
    </w:p>
    <w:p>
      <w:pPr>
        <w:pStyle w:val="Normal"/>
        <w:ind w:left="360" w:hanging="0"/>
        <w:jc w:val="both"/>
        <w:rPr/>
      </w:pPr>
      <w:r>
        <w:rPr/>
        <w:tab/>
        <w:t xml:space="preserve"> научить детей самостоятельно строить композицию с учетом формы изделия, используя знания о характерных особенностях росписи гжели.</w:t>
      </w:r>
    </w:p>
    <w:p>
      <w:pPr>
        <w:pStyle w:val="Normal"/>
        <w:ind w:left="360" w:hanging="0"/>
        <w:jc w:val="both"/>
        <w:rPr/>
      </w:pPr>
      <w:r>
        <w:rPr/>
        <w:tab/>
        <w:t>закреплять и углублять знания о народных промыслах: хохломе, гжели, городце, дымке и др.; закреплять представления о музейных работниках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Развивающие: </w:t>
      </w:r>
    </w:p>
    <w:p>
      <w:pPr>
        <w:pStyle w:val="Normal"/>
        <w:ind w:left="360" w:hanging="0"/>
        <w:jc w:val="both"/>
        <w:rPr/>
      </w:pPr>
      <w:r>
        <w:rPr/>
        <w:tab/>
        <w:t>развивать умение видеть, понимать, оценивать красоту художественных ремесел; развивать мышление, память, коммуникативные способности; художественное творчество и познавательные умения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Воспитательные: 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ививать любовь и интерес к русским народным промыслам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360" w:hanging="0"/>
        <w:jc w:val="both"/>
        <w:rPr/>
      </w:pPr>
      <w:r>
        <w:rPr/>
        <w:t>- чтение стихотворений В. Рождественского «Вологодские кружева», О. Куликовой «Гжель» и др.;</w:t>
      </w:r>
    </w:p>
    <w:p>
      <w:pPr>
        <w:pStyle w:val="Normal"/>
        <w:ind w:left="360" w:hanging="0"/>
        <w:jc w:val="both"/>
        <w:rPr/>
      </w:pPr>
      <w:r>
        <w:rPr/>
        <w:t>- заучивание потешек о народных промыслах;</w:t>
      </w:r>
    </w:p>
    <w:p>
      <w:pPr>
        <w:pStyle w:val="Normal"/>
        <w:ind w:left="360" w:hanging="0"/>
        <w:jc w:val="both"/>
        <w:rPr/>
      </w:pPr>
      <w:r>
        <w:rPr/>
        <w:t>- беседы с детьми, рассказ воспитателя о народных промыслах и музейных работниках;</w:t>
      </w:r>
    </w:p>
    <w:p>
      <w:pPr>
        <w:pStyle w:val="Normal"/>
        <w:ind w:left="360" w:hanging="0"/>
        <w:jc w:val="both"/>
        <w:rPr/>
      </w:pPr>
      <w:r>
        <w:rPr/>
        <w:t>- рисование элементов росписи, раскрашивание картинок;</w:t>
      </w:r>
    </w:p>
    <w:p>
      <w:pPr>
        <w:pStyle w:val="Normal"/>
        <w:ind w:left="360" w:hanging="0"/>
        <w:jc w:val="both"/>
        <w:rPr/>
      </w:pPr>
      <w:r>
        <w:rPr/>
        <w:t>- лепка изделий из соленого теста;</w:t>
      </w:r>
    </w:p>
    <w:p>
      <w:pPr>
        <w:pStyle w:val="Normal"/>
        <w:ind w:left="360" w:hanging="0"/>
        <w:jc w:val="both"/>
        <w:rPr/>
      </w:pPr>
      <w:r>
        <w:rPr/>
        <w:t>- рассматривание иллюстраций «Народные промыслы»</w:t>
      </w:r>
    </w:p>
    <w:p>
      <w:pPr>
        <w:pStyle w:val="Normal"/>
        <w:ind w:left="360" w:hanging="0"/>
        <w:jc w:val="both"/>
        <w:rPr/>
      </w:pPr>
      <w:r>
        <w:rPr/>
        <w:t>- игры «Собери картинку»,  д/и «Угадай по описанию», «Расскажи про свой узор», «Зимние узоры»;</w:t>
      </w:r>
    </w:p>
    <w:p>
      <w:pPr>
        <w:pStyle w:val="Normal"/>
        <w:ind w:left="360" w:hanging="0"/>
        <w:jc w:val="both"/>
        <w:rPr/>
      </w:pPr>
      <w:r>
        <w:rPr/>
        <w:t>- просмотр видеофильма «Гжель»;</w:t>
      </w:r>
    </w:p>
    <w:p>
      <w:pPr>
        <w:pStyle w:val="Normal"/>
        <w:ind w:left="360" w:hanging="0"/>
        <w:jc w:val="both"/>
        <w:rPr/>
      </w:pPr>
      <w:r>
        <w:rPr/>
        <w:t>- экскурсия в музей  (Русская изба);</w:t>
      </w:r>
    </w:p>
    <w:p>
      <w:pPr>
        <w:pStyle w:val="Normal"/>
        <w:ind w:left="360" w:hanging="0"/>
        <w:jc w:val="both"/>
        <w:rPr/>
      </w:pPr>
      <w:r>
        <w:rPr/>
        <w:t>- пополнение альбома новыми картинками народного промыс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нтеграция:</w:t>
      </w:r>
      <w:r>
        <w:rPr/>
        <w:t xml:space="preserve"> познавательное разви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абота с родителям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составление и разгадывание кроссвордов совместно с деть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формление:</w:t>
      </w:r>
      <w:r>
        <w:rPr/>
        <w:t xml:space="preserve"> выставка иллюстративного материала «Народные промысл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узыкальное оформление: </w:t>
      </w:r>
      <w:r>
        <w:rPr/>
        <w:t>русская народная песня «Барыня», русские народные мелодии, музыка для танца «Ложкари детск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ind w:left="360" w:hanging="0"/>
        <w:jc w:val="both"/>
        <w:rPr/>
      </w:pPr>
      <w:r>
        <w:rPr/>
        <w:t>- ИКТ (кроссворд, дидактическая игра «Третий лишний», дидактическая игра «Юный реставратор»)</w:t>
      </w:r>
    </w:p>
    <w:p>
      <w:pPr>
        <w:pStyle w:val="Normal"/>
        <w:ind w:left="360" w:hanging="0"/>
        <w:jc w:val="both"/>
        <w:rPr/>
      </w:pPr>
      <w:r>
        <w:rPr/>
        <w:t>- Мольберт.</w:t>
      </w:r>
    </w:p>
    <w:p>
      <w:pPr>
        <w:pStyle w:val="Normal"/>
        <w:ind w:left="360" w:hanging="0"/>
        <w:jc w:val="both"/>
        <w:rPr/>
      </w:pPr>
      <w:r>
        <w:rPr/>
        <w:t>- синяя краска  (гуашь), кисточки, тарелочки, салфетки, заготовки из солёного теста.</w:t>
      </w:r>
    </w:p>
    <w:p>
      <w:pPr>
        <w:pStyle w:val="Normal"/>
        <w:ind w:left="360" w:hanging="0"/>
        <w:jc w:val="both"/>
        <w:rPr/>
      </w:pPr>
      <w:r>
        <w:rPr/>
        <w:t>- сундучок, раскраски «Народные промыслы», пазлы, 12 ключей, 3 конверта, 4 стула и 8 деревянных лож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учит русская народная песня «Бары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ти входят в зал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>Воспитатель.</w:t>
      </w:r>
      <w:r>
        <w:rPr>
          <w:sz w:val="28"/>
          <w:szCs w:val="28"/>
        </w:rPr>
        <w:t xml:space="preserve"> Ребята, сегодня к нам пришли гости. Давайте  поздороваемся и по русскому обычаю низко поклонимся в пояс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Основ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Ребята, взгляните, здесь стоит расписной стол, на котором лежат ложки, доски расписные, стоят тарелки, игрушки - все такие красивые и тоже расписные.  И этот стол стоит здесь не просто так. Он поможет нам с вами вспомнить, какими бывают русские народные промыслы, а точнее, как можно украсить посуду и игрушки. Сегодня мы будем говорить о русских народных промыс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 где можно увидеть предметы старины, изделия народных умельцев?  (От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Конечно, вы правы: на выставках, в музеях. Недавно мы с вами посещали музей, где в русской избе видели много разных экспона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, чтобы изготовить и правильно расписать то или иное изделие нужно знать и элементы, и цвета, и образы росписи, и все это делается в мастерской. Поэтому сегодня, прежде чем попасть в мастерскую, нам необходимо выполнить несколько заданий. Если справимся, то получим 3 конверта, которые нам очень пригодятся. Вы готовы на испытания?  (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</w:t>
      </w:r>
      <w:r>
        <w:rPr>
          <w:sz w:val="28"/>
          <w:szCs w:val="28"/>
        </w:rPr>
        <w:t>: Итак, вы знаете, что в музее работают люди разных профессий. Давайте побываем в роли некоторых из них. Мы с вами будем произносить волшебные слова «Вправо, влево покружись и в нужную профессию превратись», А первой нашей профессией будет искусствовед. Говорим слова и выполняем действия: «Вправо, влево покружись и в искусствоведов превратис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Уважаемые искусствоведы, предлагаю отгадать ключевое зашифрованное слово в кроссворде, для этого вам необходимо повернуться к экр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спись, в которой используется образ коня, как символ богатства и образ птицы – символа счастья.  (Городецк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от черный изящный подн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укетом из лилий, пионов и р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ем бликами летними солнце играе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аймой золотой по краю сверкает    (Жостовска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торяющийся узор  (Орнамен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 непрост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очно золота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яркими узорчик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Ягодками и листочками  (Хохломск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этой росписи характерны древние символы солнца – большие красные круги, кресты, </w:t>
      </w:r>
      <w:r>
        <w:rPr>
          <w:bCs/>
          <w:spacing w:val="5"/>
          <w:sz w:val="28"/>
          <w:szCs w:val="28"/>
          <w:shd w:fill="FFFFFF" w:val="clear"/>
        </w:rPr>
        <w:t>кольца, а также мотивы зерен, хлебных колосьев и веточек растений.</w:t>
      </w:r>
      <w:r>
        <w:rPr>
          <w:sz w:val="28"/>
          <w:szCs w:val="28"/>
        </w:rPr>
        <w:t xml:space="preserve"> (Каргопольск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</w:t>
      </w:r>
      <w:r>
        <w:rPr>
          <w:sz w:val="28"/>
          <w:szCs w:val="28"/>
        </w:rPr>
        <w:t>: Все загадки отгадали, молодцы, искусствоведы! Кто сейчас сможет прочитать зашифрованное слово на экране?  (Гжель) Правильно, вот и первый наш конве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спитатель: </w:t>
      </w:r>
      <w:r>
        <w:rPr>
          <w:sz w:val="28"/>
          <w:szCs w:val="28"/>
        </w:rPr>
        <w:t>2-ая профессия - это реставратор</w:t>
      </w:r>
      <w:r>
        <w:rPr>
          <w:b/>
          <w:sz w:val="28"/>
          <w:szCs w:val="28"/>
        </w:rPr>
        <w:t>. «</w:t>
      </w:r>
      <w:r>
        <w:rPr>
          <w:sz w:val="28"/>
          <w:szCs w:val="28"/>
        </w:rPr>
        <w:t>Вправо, влево покружись и в реставраторов превратис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необходимо разделиться на 3 команды для игры «Юный реставратор». Для этого выберете один из «расписных ключиков».  (Дети подходят к столу, выбирают ключи с росписью, и делятся на 3 команды).  В первую команду вошли те ребята, кто выбрал «гжель», во вторую – кто выбрал «дымку», в третью - «хохлому». На столе лежат кусочки пазлов 3-х видов росписи. Внимание, вам нужно выбрать сначала  детали своей росписи, а потом как можно быстрее собрать заданную картинку. (Составление паз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справились с заданием, вот и второй наш конвер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3-я профессия – эксперты. «Вправо, влево покружись и в экспертов превратись» </w:t>
        <w:tab/>
        <w:t>Давайте поиграем в игру «Третий лишний» (Дети проходят к экран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 на экран. Назовите виды изображенных на картинках росписей и скажите, какая из них лишняя? (Ответы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картинка исчезает, и на пол падает ключ с гжельской росписью. Эксперты, посмотрите, какой- то ключик, отчего он может бы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 вами выполнили третье задание, вот у нас и третий конверт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А сейчас все вместе мы отдохн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физкультминутку проведем.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ребята удалые,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емного озорные.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, два, три, четыре,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г поуже, круг пошире!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носочек, и на пятку,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пляши вприсядку!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лево, вправо повернись,</w:t>
      </w:r>
    </w:p>
    <w:p>
      <w:pPr>
        <w:pStyle w:val="C2"/>
        <w:shd w:fill="FFFFFF" w:val="clear"/>
        <w:spacing w:before="0" w:after="0"/>
        <w:ind w:left="550"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ее улыбнись!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ы с вами  станем народными умельцами. «Вправо, влево покружись и в народных  умельцев превратись». Ребята, мы должны с вами пройти в мастерскую. Но она заперта. (На двери замочная скважина). Ах, вот для чего нужен нам клю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Воспитатель «открывает» мастерскую, дети проходят и садятся за столы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Ребята, посмотрите, в мастерской только одна краска синяя, да белые заготовки досок из соленого теста. Скажите, в какой росписи 2 цвета - белый и синий? (Ответы) Правильно, в гжельской росписи. Давайте откроем конверты и узнаем, что там находится. (Воспитатель открывает и показывает картинки). Это элементы разных росписей. Мы сможем выбрать элементы гжельской росписи? (Дети находят картинки)  Я их на мольберте помещу, они  понадобятся в работе, не зря мы с вами старались, все испытания прошли. Вам нужно будет взять кисточку обмакнуть в синюю краску и рисовать элементы росписи гжель на заготовке. Давайте с вами повторим из каких элементов состоит гжельская роспись. (</w:t>
      </w:r>
      <w:r>
        <w:rPr>
          <w:color w:val="111111"/>
          <w:sz w:val="28"/>
          <w:szCs w:val="28"/>
          <w:shd w:fill="FFFFFF" w:val="clear"/>
        </w:rPr>
        <w:t>Точки, полоски, мазки, бордюры, -цветочки, листочки, стебельки</w:t>
      </w:r>
      <w:r>
        <w:rPr>
          <w:sz w:val="28"/>
          <w:szCs w:val="28"/>
        </w:rPr>
        <w:t xml:space="preserve">). Приступаем к работе. Постарайтесь, чтобы ваши изделия были красивыми, аккуратными.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. Заключительн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превращаемся обратно в детей. «Вправо, влево покружись и в ребенка превратись». Ребята, посмотрите на свои работы. Как  думаете, справились вы с заданием? Что мы с вами сегодня изучили, и делали? (Ответы) Вы настоящие народные умельцы! Ребята, вы не заметили, в углу какой – то ледяной сундучок стоит? Давайте посмотри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то – то нам на память  подарки приготовил: книжки – раскраски «Народные промыслы». Мы с вами  сегодня заслужили такой подарок? (Ответы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Русская пословица гласит: «Сделал дело, гуляй смел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 - молодцы, ложки в руки быстрее бер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 - девицы, на пляску русскую выходи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ТАНЕЦ С ЛОЖКАМИ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: вам, ребята – за работу, за пляску, гостям – за внимание.  Любите свою Родину, свою культуру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18:00Z</dcterms:created>
  <dc:creator>евро</dc:creator>
  <dc:description/>
  <cp:keywords/>
  <dc:language>en-US</dc:language>
  <cp:lastModifiedBy>Татьяна</cp:lastModifiedBy>
  <cp:lastPrinted>2018-03-22T11:31:00Z</cp:lastPrinted>
  <dcterms:modified xsi:type="dcterms:W3CDTF">2018-03-22T08:32:00Z</dcterms:modified>
  <cp:revision>16</cp:revision>
  <dc:subject/>
  <dc:title/>
</cp:coreProperties>
</file>