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36"/>
        </w:rPr>
        <w:t>Сценарий «Как похитили Новый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</w:t>
      </w:r>
      <w:r>
        <w:rPr>
          <w:rFonts w:cs="Times New Roman" w:ascii="Times New Roman" w:hAnsi="Times New Roman"/>
          <w:b/>
          <w:i/>
          <w:sz w:val="36"/>
          <w:szCs w:val="36"/>
        </w:rPr>
        <w:t>под звуки фанфар в зал входит ведущий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36"/>
        </w:rPr>
        <w:t>Ведущий:</w:t>
      </w:r>
      <w:r>
        <w:rPr>
          <w:rFonts w:eastAsia="Times New Roman" w:cs="Times New Roman" w:ascii="Times New Roman" w:hAnsi="Times New Roman"/>
          <w:iCs/>
          <w:sz w:val="36"/>
          <w:szCs w:val="36"/>
        </w:rPr>
        <w:t xml:space="preserve"> Здравствуйте, дорогие гости! </w:t>
        <w:br/>
        <w:t>С Новым годом! С Новым годом!</w:t>
        <w:br/>
        <w:t>Мы спешим поздравить всех! </w:t>
        <w:br/>
        <w:t>Пусть обходит вас ненастье, </w:t>
        <w:br/>
        <w:t>Пусть звучит веселый смех! 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Ведущий</w:t>
      </w:r>
      <w:r>
        <w:rPr>
          <w:rFonts w:cs="Times New Roman" w:ascii="Times New Roman" w:hAnsi="Times New Roman"/>
          <w:sz w:val="36"/>
          <w:szCs w:val="36"/>
        </w:rPr>
        <w:t>: Как приятно, что сего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сти к нам сюда приш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, не глядя на забо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ас свободный все наш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усть будет вам тепло сегодн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усть радость греет вам сердц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светлый праздник новогод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ас приглашает детвора!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32"/>
          <w:szCs w:val="32"/>
        </w:rPr>
        <w:t>(под музыку в зал забегают  дети и исполняют танец вокруг елки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НОВЫЙ ГОД, НОВЫЙ ГОД, ЕЛКИ, ШАРИКИ, ХЛОПУШКИ»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бенок №1:</w:t>
      </w:r>
      <w:r>
        <w:rPr>
          <w:rFonts w:cs="Times New Roman" w:ascii="Times New Roman" w:hAnsi="Times New Roman"/>
          <w:sz w:val="36"/>
          <w:szCs w:val="36"/>
        </w:rPr>
        <w:t xml:space="preserve"> Золотым дождем сверкает </w:t>
        <w:br/>
        <w:t xml:space="preserve">                 Наш уютный светлый зал,</w:t>
        <w:br/>
        <w:t xml:space="preserve">                 Елка в круг нас приглашает — </w:t>
        <w:br/>
        <w:t xml:space="preserve">                 Новогодний час настал! </w:t>
        <w:br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бенок №2:</w:t>
      </w:r>
      <w:r>
        <w:rPr>
          <w:rFonts w:cs="Times New Roman" w:ascii="Times New Roman" w:hAnsi="Times New Roman"/>
          <w:sz w:val="36"/>
          <w:szCs w:val="36"/>
        </w:rPr>
        <w:t xml:space="preserve">  Собрались мы все сегодня, </w:t>
        <w:br/>
        <w:t xml:space="preserve">                  Встали дружно в хоровод,</w:t>
        <w:br/>
        <w:t xml:space="preserve">                  Много радости приносит </w:t>
        <w:br/>
        <w:t xml:space="preserve">                  Каждый раз нам Новый год! </w:t>
      </w:r>
    </w:p>
    <w:p>
      <w:pPr>
        <w:pStyle w:val="Normal"/>
        <w:tabs>
          <w:tab w:val="clear" w:pos="708"/>
          <w:tab w:val="left" w:pos="1200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Ребенок №3: </w:t>
      </w:r>
      <w:r>
        <w:rPr>
          <w:rFonts w:cs="Times New Roman" w:ascii="Times New Roman" w:hAnsi="Times New Roman"/>
          <w:sz w:val="36"/>
          <w:szCs w:val="36"/>
        </w:rPr>
        <w:t>Крепче за руки беритесь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</w:t>
      </w:r>
      <w:r>
        <w:rPr>
          <w:rFonts w:cs="Times New Roman" w:ascii="Times New Roman" w:hAnsi="Times New Roman"/>
          <w:sz w:val="36"/>
          <w:szCs w:val="36"/>
        </w:rPr>
        <w:t>В круг широкий становитесь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</w:t>
      </w:r>
      <w:r>
        <w:rPr>
          <w:rFonts w:cs="Times New Roman" w:ascii="Times New Roman" w:hAnsi="Times New Roman"/>
          <w:sz w:val="36"/>
          <w:szCs w:val="36"/>
        </w:rPr>
        <w:t>Будем петь, плясать, игр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</w:t>
      </w:r>
      <w:r>
        <w:rPr>
          <w:rFonts w:cs="Times New Roman" w:ascii="Times New Roman" w:hAnsi="Times New Roman"/>
          <w:sz w:val="36"/>
          <w:szCs w:val="36"/>
        </w:rPr>
        <w:t>Будем Новый год встречать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</w:rPr>
        <w:t>Песня «Здравствуй праздник Новый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iCs/>
          <w:sz w:val="36"/>
          <w:szCs w:val="36"/>
        </w:rPr>
        <w:t>(дети садятся на стульчик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Ребята, я думаю, чт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Вы соскучились по чудесам,</w:t>
        <w:br/>
        <w:t>Веселым приключения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По добрым русским сказка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Волшебным превращениям!</w:t>
        <w:br/>
        <w:t>Раз, два, три, четыре, пять – </w:t>
        <w:br/>
        <w:t>Будем  сказку  начина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  <w:t>(Гаснет свет. Издалека раздаются шум, крики: “ а-а-а!”. В зал вбегает Кот Базилий, падает, на него падают лыжи. Лежит несколько секунд, нешевелясь. Потом медленно поднимает одну ногу, другую, потирает бока, охает, садится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Кот Базилио: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Ну что же это такое? Я, Кот самый умный, самый ловкий, всё знаю и умею, хотел вот на лыжах покататься да упал. И как это я с горы не смог съехать? (</w:t>
      </w: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  <w:t>Чешет затылок).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Уж чего-чего, а это я умею! А всё Дед Мороз виноват! Снегом всё запорошил, морозу напустил,  вот я из-за него какую шишку набил! </w:t>
      </w: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  <w:t>(Показывает лоб).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Вот пожалуюсь лисе Алисы, она и отомстит этому старому деду и его внучке Снегурке. </w:t>
      </w: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  <w:t>(Грозит кулаком).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Бр-р-р, что-то холодновато. </w:t>
      </w: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  <w:t>(Ёжитс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  <w:t>(Издалека слышится звон колокольчиков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Кот Базилио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  <w:t>(тихо)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Сюда кто-то идет. Спрячусь я за ёлку, подслушаю и подсмотрю кто это! </w:t>
      </w: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  <w:t>(Прячется).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  <w:t>(Звучит музыка. Входят Снегурочка и Новый Год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Новый год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: Снегурочка, ну пойдём же скорей к ребятам  на праздник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Ты, Новый Год, не спеши, сил набирайся, путь у нас впереди дальний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Новый год: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А я уже сильный, вот посмотри, какие мускул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  <w:t>(смеётся)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Ах ты, силач! Силу-то Новый Год не сразу набирает. Для этого тебе идти нужно целых 12 месяцев, а по дороге и окрепнешь, и повзрослеешь. Вот отправимся в путь – всё сам увидишь!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Новый год</w:t>
      </w: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  <w:t>: (капризно)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Я уже сильный и умны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: Ах ты, хвастунишка! Ну, если ты такой умный, разгадай загадк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Кто поляны побелил, </w:t>
        <w:br/>
        <w:t>Покрывалом лес укрыл,</w:t>
        <w:br/>
        <w:t>Ходит-бродит по дворам,</w:t>
        <w:br/>
        <w:t>Разукрасил окна на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Новый год</w:t>
      </w: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  <w:t>: (думает)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Ну и ну! Вот это загадочк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Снегурочка: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Ты, Новый Год, садись вот на этот пенёк и подумай над этой загадкой, а я схожу на Серебряную поляну, помогу Деду Морозу приготовить подарки для ребят и уложить их в мешок, чтобы не опоздать на праздник в детский сад. Смотри, никуда не уходи. Я скоро! А чтоб не скучно было, тебя повеселят мои подружки  снежин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А ну-ка, подруги – снежинки,</w:t>
        <w:br/>
        <w:t>Летите скорее сюда!</w:t>
        <w:br/>
        <w:t>Вы Новый Год веселите,</w:t>
        <w:br/>
        <w:t xml:space="preserve">Танцуя, резвясь и кружа!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  <w:t>(Снегурочка уходит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Танец снежин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Новый год: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Спасибо снежинки порадовали, но загадку я так и не разгадал, пойду сам подумаю над загадкой. </w:t>
      </w: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  <w:t>(уходит за елк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  <w:t>(Новый Год сидит, задумавшись, с другой стороны, из-за ёлки, высовывается Кот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Кот Базилио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: Чтобы такого сделать плохого?.. А, я кажется  придумал! Я сейчас украду Новый Год и спрячу его у лисы Алисы. Она меня за это похвалит, орден даст! А Дед Мороз со своей внучкой Снегуркой  пусть ищут его весь праздник, а без них Нового года не будет не подарочков не будет, ни-че-го ! </w:t>
      </w: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  <w:t>(Громче)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Вот так я придумала! Где ты мой хороший? </w:t>
      </w: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  <w:t>(Приплясывае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  <w:t>(Н.Г. и Кот с разных сторон пятятся навстречу друг другу, перед ёлкой сталкиваются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Новый год: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Ой, ты кт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Кот Базилио: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А,  я кто? Кто Я? Я?  Я волшебник! </w:t>
      </w: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  <w:t>(надевает колпак с чалмой и хала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Новый год: </w:t>
      </w: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  <w:t>(удивлённо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Да? Вот здорово! Ты и фокусы можешь показывать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Кот Базилио: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Конечно мог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Новый год: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Тогда покажи какой-нибудь фокус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Кот Базилио: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Фокус? Да запросто покажу, только мне помощник нужен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Где мой волшебник, маг, чароде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Фокус сейчас мы покажем  скор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А ты, Новый год,  смотри внимательно и учис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Фокус «Волшебная вода»; «Разноцветный шарик»; «Волшебная баночк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1.Ребенок: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Берем баночку с водой, накрываем платочком и произносим волшебные сл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Где моя волшебная вода, накрываем баночку платочком белая вода превращается в зелену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Кот Базилио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  <w:t>(гордо)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Ну? Как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Новый год: </w:t>
      </w: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  <w:t>(с восхищением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): Ух, ты! Ты настоящий волшебник! А может, ты мне поможешь отгадать загадку, которую мне загадала Снегуроч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Кто поляны побелил, </w:t>
        <w:br/>
        <w:t>Покрывалом лес укрыл,</w:t>
        <w:br/>
        <w:t>Ходит-бродит по дворам,</w:t>
        <w:br/>
        <w:t>Разукрасил окна на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Кот Базилио: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Конечно, помогу! Пойдём ко мне домой, чаю попьём, загадку отгадаем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  <w:t>(Уводит Новый Год, оглядывается в зал, хихикает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 Ребята! Кот Базилио все-таки украл Новый год! Что же делать? Надо как-то спасать Новый год. Нам без помощи Деда Мороза и Снегурочки не обойтись. Надо скорее их позва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Дети зову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Нет, не слышат, видно они еще далек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Что же делать? А давайте встанем в хоровод, будем весело и громко петь, они услышат наше веселье и найдут дорогу к нам на праздник и помогут спасти Новый год!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36"/>
          <w:szCs w:val="36"/>
        </w:rPr>
        <w:t>«Песня о Зиме»</w:t>
      </w:r>
    </w:p>
    <w:p>
      <w:pPr>
        <w:pStyle w:val="Normal"/>
        <w:tabs>
          <w:tab w:val="clear" w:pos="708"/>
          <w:tab w:val="left" w:pos="1200" w:leader="none"/>
        </w:tabs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(дети садятся на стульчики)</w:t>
      </w:r>
    </w:p>
    <w:p>
      <w:pPr>
        <w:pStyle w:val="Normal"/>
        <w:tabs>
          <w:tab w:val="clear" w:pos="708"/>
          <w:tab w:val="left" w:pos="120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едущий:</w:t>
      </w:r>
      <w:r>
        <w:rPr>
          <w:rFonts w:cs="Times New Roman" w:ascii="Times New Roman" w:hAnsi="Times New Roman"/>
          <w:sz w:val="36"/>
          <w:szCs w:val="36"/>
        </w:rPr>
        <w:t xml:space="preserve"> Посмотрите, сколько снегу намело, все тропинки и дорожки замело! Как же они к нам доберутся? Ребята, что же будем делать? (дети предлагают расчистить снег)</w:t>
      </w:r>
    </w:p>
    <w:p>
      <w:pPr>
        <w:pStyle w:val="Normal"/>
        <w:tabs>
          <w:tab w:val="clear" w:pos="708"/>
          <w:tab w:val="left" w:pos="120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</w:t>
      </w:r>
    </w:p>
    <w:p>
      <w:pPr>
        <w:pStyle w:val="Normal"/>
        <w:tabs>
          <w:tab w:val="clear" w:pos="708"/>
          <w:tab w:val="left" w:pos="120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Ведущий:</w:t>
      </w:r>
      <w:r>
        <w:rPr>
          <w:rFonts w:cs="Times New Roman" w:ascii="Times New Roman" w:hAnsi="Times New Roman"/>
          <w:sz w:val="36"/>
          <w:szCs w:val="36"/>
        </w:rPr>
        <w:t xml:space="preserve"> Ребятишки, помогайте,</w:t>
      </w:r>
    </w:p>
    <w:p>
      <w:pPr>
        <w:pStyle w:val="Normal"/>
        <w:tabs>
          <w:tab w:val="clear" w:pos="708"/>
          <w:tab w:val="left" w:pos="1200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</w:t>
      </w:r>
      <w:r>
        <w:rPr>
          <w:rFonts w:cs="Times New Roman" w:ascii="Times New Roman" w:hAnsi="Times New Roman"/>
          <w:sz w:val="36"/>
          <w:szCs w:val="36"/>
        </w:rPr>
        <w:t>Снег скорее расчищайте!</w:t>
      </w:r>
    </w:p>
    <w:p>
      <w:pPr>
        <w:pStyle w:val="Normal"/>
        <w:tabs>
          <w:tab w:val="clear" w:pos="708"/>
          <w:tab w:val="left" w:pos="120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200" w:leader="none"/>
        </w:tabs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Игра «Расчисти от снега дорожки»</w:t>
      </w:r>
    </w:p>
    <w:p>
      <w:pPr>
        <w:pStyle w:val="Normal"/>
        <w:tabs>
          <w:tab w:val="clear" w:pos="708"/>
          <w:tab w:val="left" w:pos="120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(2 команды встают в шеренги, с обеих сторон которых разложены обручи. В первых обручах лежат снежки. По сигналу дети должны передавать друг другу  снежки, освободить обруч от снега, а второй снегом заполнить.)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: Вот молодцы, все дорожки расчистили. И теперь Дед Мороз и Снегурочка, думаю уже близк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Давайте  крикнем Дед Мороз! Снегурочк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Все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: Дед Мороз, Снегурочка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Дед Мороз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  <w:t>(издалека)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Слышим, слышим ваше веселье! Идё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  <w:t>(Звучит музыка. Входят Д.М. и Снегурочка.)</w:t>
      </w:r>
    </w:p>
    <w:p>
      <w:pPr>
        <w:pStyle w:val="C0"/>
        <w:shd w:fill="FFFFFF" w:val="clear"/>
        <w:spacing w:before="0" w:after="0"/>
        <w:rPr>
          <w:rStyle w:val="C1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i/>
          <w:color w:val="000000"/>
          <w:sz w:val="36"/>
          <w:szCs w:val="36"/>
          <w:lang w:eastAsia="ru-RU"/>
        </w:rPr>
      </w:r>
    </w:p>
    <w:p>
      <w:pPr>
        <w:pStyle w:val="C0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Style w:val="C1"/>
          <w:b/>
          <w:bCs/>
          <w:color w:val="000000"/>
          <w:sz w:val="36"/>
          <w:szCs w:val="36"/>
        </w:rPr>
        <w:t>Дед Мороз: </w:t>
      </w:r>
      <w:r>
        <w:rPr>
          <w:rStyle w:val="C2"/>
          <w:color w:val="000000"/>
          <w:sz w:val="36"/>
          <w:szCs w:val="36"/>
        </w:rPr>
        <w:t>Здравствуйте, ребятишки!</w:t>
      </w:r>
    </w:p>
    <w:p>
      <w:pPr>
        <w:pStyle w:val="C0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Style w:val="C1"/>
          <w:b/>
          <w:bCs/>
          <w:color w:val="000000"/>
          <w:sz w:val="36"/>
          <w:szCs w:val="36"/>
        </w:rPr>
        <w:t>Снегурочка: </w:t>
      </w:r>
      <w:r>
        <w:rPr>
          <w:rStyle w:val="C2"/>
          <w:color w:val="000000"/>
          <w:sz w:val="36"/>
          <w:szCs w:val="36"/>
        </w:rPr>
        <w:t>Здравствуйте, девчонки и мальчишки 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Дед Мороз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: Спасибо, ребята, что вы помогли нам найти дорог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С новым годом, с новым счастьем,</w:t>
        <w:br/>
        <w:t>И Снегурочка, и я,</w:t>
        <w:br/>
        <w:t>Поздравляем вас, друзь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: Поздравляем, поздравля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Быть здоровыми желае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Желаем радости и смех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: Желаем счастья и успех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Вместе: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С новым годом вас, друзь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Дед Мороз</w:t>
      </w:r>
      <w:r>
        <w:rPr>
          <w:rFonts w:cs="Times New Roman" w:ascii="Times New Roman" w:hAnsi="Times New Roman"/>
          <w:b/>
          <w:i/>
          <w:sz w:val="36"/>
          <w:szCs w:val="36"/>
        </w:rPr>
        <w:t>:(обращается к елке)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b/>
          <w:bCs/>
        </w:rPr>
        <w:t> </w:t>
      </w:r>
      <w:r>
        <w:rPr>
          <w:rFonts w:cs="Times New Roman" w:ascii="Times New Roman" w:hAnsi="Times New Roman"/>
          <w:sz w:val="36"/>
          <w:szCs w:val="36"/>
        </w:rPr>
        <w:t>Ай да ёлка, просто див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                   </w:t>
      </w:r>
      <w:r>
        <w:rPr>
          <w:rFonts w:cs="Times New Roman" w:ascii="Times New Roman" w:hAnsi="Times New Roman"/>
          <w:sz w:val="36"/>
          <w:szCs w:val="36"/>
        </w:rPr>
        <w:t>Как нарядна и красив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                  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Я во всех садах быв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      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            </w:t>
      </w:r>
      <w:r>
        <w:rPr>
          <w:rFonts w:cs="Times New Roman" w:ascii="Times New Roman" w:hAnsi="Times New Roman"/>
          <w:sz w:val="36"/>
          <w:szCs w:val="36"/>
        </w:rPr>
        <w:t>Лучше ёлки не видал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Ведущий: </w:t>
      </w:r>
      <w:r>
        <w:rPr>
          <w:rFonts w:cs="Times New Roman" w:ascii="Times New Roman" w:hAnsi="Times New Roman"/>
          <w:sz w:val="36"/>
          <w:szCs w:val="36"/>
        </w:rPr>
        <w:t>Дедушка Мороз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</w:t>
      </w:r>
      <w:r>
        <w:rPr>
          <w:rFonts w:cs="Times New Roman" w:ascii="Times New Roman" w:hAnsi="Times New Roman"/>
          <w:sz w:val="36"/>
          <w:szCs w:val="36"/>
        </w:rPr>
        <w:t xml:space="preserve">Только вот бед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</w:t>
      </w:r>
      <w:r>
        <w:rPr>
          <w:rFonts w:cs="Times New Roman" w:ascii="Times New Roman" w:hAnsi="Times New Roman"/>
          <w:sz w:val="36"/>
          <w:szCs w:val="36"/>
        </w:rPr>
        <w:t xml:space="preserve">Огоньками ярки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</w:t>
      </w:r>
      <w:r>
        <w:rPr>
          <w:rFonts w:cs="Times New Roman" w:ascii="Times New Roman" w:hAnsi="Times New Roman"/>
          <w:sz w:val="36"/>
          <w:szCs w:val="36"/>
        </w:rPr>
        <w:t>Не горит о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Дед Мороз:</w:t>
      </w:r>
      <w:r>
        <w:rPr>
          <w:rFonts w:cs="Times New Roman" w:ascii="Times New Roman" w:hAnsi="Times New Roman"/>
          <w:sz w:val="36"/>
          <w:szCs w:val="36"/>
        </w:rPr>
        <w:t xml:space="preserve"> Ну, тогда о чем же речь, надо елочку зажеч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Чуть подальше отойдите, дружно хором все скажи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Ну-ка, елка, улыбнись, ну-ка, елка, встрепен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Ну-ка, елка, 1, 2, 3, светом радостным гор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(Дети повторяют хоро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Дед Мороз:</w:t>
      </w:r>
      <w:r>
        <w:rPr>
          <w:rFonts w:cs="Times New Roman" w:ascii="Times New Roman" w:hAnsi="Times New Roman"/>
          <w:sz w:val="36"/>
          <w:szCs w:val="36"/>
        </w:rPr>
        <w:t xml:space="preserve"> Не горят огни на елке, и не светятся игол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sz w:val="36"/>
          <w:szCs w:val="36"/>
        </w:rPr>
        <w:t>Может кто-то промолчал? Может кто- то не кричал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sz w:val="36"/>
          <w:szCs w:val="36"/>
        </w:rPr>
        <w:t>Ну-ка, гости, помогите! Вместе с нами говорите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sz w:val="36"/>
          <w:szCs w:val="36"/>
        </w:rPr>
        <w:t xml:space="preserve">Дружно! Вместе ! 1-2-3, наша елочка, гори!  </w:t>
      </w:r>
      <w:r>
        <w:rPr>
          <w:rFonts w:cs="Times New Roman" w:ascii="Times New Roman" w:hAnsi="Times New Roman"/>
          <w:b/>
          <w:i/>
          <w:sz w:val="36"/>
          <w:szCs w:val="36"/>
        </w:rPr>
        <w:t>(загораются огни на елке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Style w:val="C1"/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Снегурочка: </w:t>
      </w:r>
      <w:r>
        <w:rPr>
          <w:rStyle w:val="C1"/>
          <w:rFonts w:cs="Times New Roman" w:ascii="Times New Roman" w:hAnsi="Times New Roman"/>
          <w:bCs/>
          <w:color w:val="000000"/>
          <w:sz w:val="36"/>
          <w:szCs w:val="36"/>
        </w:rPr>
        <w:t>Ребята, посмотрите,</w:t>
      </w:r>
      <w:r>
        <w:rPr>
          <w:rStyle w:val="C1"/>
          <w:rFonts w:cs="Times New Roman" w:ascii="Times New Roman" w:hAnsi="Times New Roman"/>
          <w:b/>
          <w:bCs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sz w:val="36"/>
          <w:szCs w:val="36"/>
        </w:rPr>
        <w:t>елка светится, искрится,          приглашает весел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sz w:val="36"/>
          <w:szCs w:val="36"/>
        </w:rPr>
        <w:t>Музыка всех нас зовет в новогодний хоровод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сня -хоровод «Елоч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(дети садятся на стульчи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Дед Мороз</w:t>
      </w: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  <w:t>: (обращается к Снегурочке)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А где же Новый Год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Не знаю, дедушка. Он вот здесь на пенёчке сиде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Может ребята видели, куда он ушел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Дед Мороз: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Ребята! Вы не видели, куда пропал Новый год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: Да, вид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(Дети рассказывают, что его обманом увел Кот Базили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Дед Мороз: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Понятно, значит без проказ Кота Базилио и Лисы Алисы здесь не обошлос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Ребята, не волнуйтесь, мы сейчас пойдем и этих проказников найдем. </w:t>
      </w: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  <w:t>(уходят за елку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  <w:t xml:space="preserve">(Гаснет свет.  Звучит музыка входит Лиса Алиса, пляшет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Лиса Алиса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: Чую, чую, Новогодним духом пахнет! С чего бы это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  <w:t>(входят Кот Базилио и Новый Го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Лиса Алиса: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Ой, какие люди и без охраны! Милости проси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Новый год: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Здравствуйте! Я Новый Год, а это мой друг - волшебник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Лиса Алиса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: Кто? – кто? Волшебник? Ха-ха-ха! Ой, уморил! Ой,  щас умр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  <w:t>(Кот подмигивает, подталкивает Лису, делает ей знаки, чтоб молчала. Лиса., наконец, поняла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Лиса Алиса: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На-ка, мальчик, вот тебе чупа - чупс, плейер, послушай музыку. </w:t>
      </w: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  <w:t>(Затыкает Н.Году уши наушниками, в рот засовывает леденец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Ты зачем его сюда приве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Кот Базилио: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Ты что не узнаешь,  ведь это Новый год. Давай спрячем его, а пока Дед Мороз и Снегурка , будут Новый год  искать, мы займемся подаркам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Лиса Алиса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: Ой, молодец! Ой, умница!  Вот тебе орден за сообразительность! А я все тропинки запутаю – перепутаю, подниму такую метель, что Дед Мороз со своей внучкой заблудятся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1,2,3,4,5 начинаю колдовать</w:t>
        <w:br/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усть тропинки заметаются, </w:t>
        <w:br/>
        <w:t>Мороз и Снегурка к детям не возвращаетс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  <w:t>(Кот. Лиса. Новый Год уходят в дверь.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  <w:t>(из- за елки выходят Д.М и Снегуроч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Дед Мороз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  <w:t>(сердится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) Что такое? Вьюга запутала нам все дороги. Что то тут не ладно. Чувствую что Алиса и Базилио затевают что-то недобр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: </w:t>
      </w:r>
      <w:r>
        <w:rPr>
          <w:rFonts w:cs="Times New Roman" w:ascii="Times New Roman" w:hAnsi="Times New Roman"/>
          <w:sz w:val="36"/>
          <w:szCs w:val="36"/>
        </w:rPr>
        <w:t xml:space="preserve">Дедушка Мороз, где же мы найдем Новый год 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Дед Мороз</w:t>
      </w:r>
      <w:r>
        <w:rPr>
          <w:rFonts w:cs="Times New Roman" w:ascii="Times New Roman" w:hAnsi="Times New Roman"/>
          <w:sz w:val="36"/>
          <w:szCs w:val="36"/>
        </w:rPr>
        <w:t>: А я вот что придумал. Давай Снеговиков позовем,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они  помогут нам в нашей бе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Эй, Снеговики сюда беги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Новый год освободи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И злодеев приведи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Танец « Снеговик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1снеговик: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Мы на страже у мороза состоим не первый г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2 снеговик: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Мы умны и очень грозны: берегись Лиса и Ко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3 снеговик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Наше грозное оружье нам победу принесет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4 снеговик: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Вступим в бой мы если нужно берегись Лиса и Кот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5 снеговик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: Никому мы не позволим нам испортить Новый г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6 снеговик: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Будет праздник и веселье и  под  елкой хорово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7 снеговик: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Мы злодеев обязательно найде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8 снеговик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: Новый год на праздник очень скоро привед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Дед Мороз: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Вы поторопитесь, а мы пока поиграем с ребят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Игра «Замр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Слышите, по моему это Снеговики возвраща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  <w:t>(входят Снеговички, заводят Кота, Лису и Нов. Год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Дед Мороз: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Спасибо вам, мои верные друз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А ну, злодейка, Лиса,</w:t>
        <w:br/>
        <w:t>Со своею нечистой силой,</w:t>
        <w:br/>
        <w:t>Коль хочешь остаться жива,</w:t>
        <w:br/>
        <w:t>Говори, зачем вы украли Новый год!!!</w:t>
        <w:br/>
        <w:t>А не то и тебя и Базилио в сосульку,</w:t>
        <w:br/>
        <w:t>Превращу я в тот же час!</w:t>
        <w:br/>
        <w:t>1000 лет сидеть вы будите</w:t>
        <w:br/>
        <w:t>Во льдах, на севере у на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  <w:t>(Лиса и Кот пугаются, бегают туда-сюда, мечутся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Кот Базилио: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Ой, Морозушко, а мы что? А мы ничего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Лиса Алиса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: Ой, Морозушко, я вот шла лесочком, да и нашла Новый Год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Кот Базилио: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Нет, нет, это я нашел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  <w:t>(Ссорятся, ругаются, сваливая вину друг на друга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  <w:t>(стучит посохом)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Тихо, нечистая сила! Не шуметь! Заморож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Лиса Алиса: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Ой, прости меня, бес попутал! Пожалей меня, я больше не бу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Кот Базилио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: И я больше не буду. Простите меня, пожалуй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: Дедушка, сегодня праздник, может быть, простим их? Они исправят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Ну что, поверим им, ребят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: Да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Лиса и Кот </w:t>
      </w: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  <w:t>(хором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Спасибо вам ребят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Дед Мороз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: Ну, раз вы обещаете быть хорошими, так и быть оставайтесь на празднике, только скажите нам, а вы умеете играть на музыкальных инструментах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Кот Базилио</w:t>
      </w:r>
      <w:r>
        <w:rPr>
          <w:rFonts w:cs="Times New Roman" w:ascii="Times New Roman" w:hAnsi="Times New Roman"/>
          <w:b/>
          <w:sz w:val="36"/>
          <w:szCs w:val="36"/>
        </w:rPr>
        <w:t>:</w:t>
      </w:r>
      <w:r>
        <w:rPr>
          <w:rFonts w:cs="Times New Roman" w:ascii="Times New Roman" w:hAnsi="Times New Roman"/>
          <w:sz w:val="36"/>
          <w:szCs w:val="36"/>
        </w:rPr>
        <w:t xml:space="preserve">  Да, мы с Лисой Алисой, очень хорошо играем на музыкальных колокольчик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едущий: </w:t>
      </w:r>
      <w:r>
        <w:rPr>
          <w:rFonts w:cs="Times New Roman" w:ascii="Times New Roman" w:hAnsi="Times New Roman"/>
          <w:sz w:val="36"/>
          <w:szCs w:val="36"/>
        </w:rPr>
        <w:t>Музыканты, выходите и оркестр поддерж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ркестр «Колокольчи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Дед Мороз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36"/>
          <w:szCs w:val="36"/>
        </w:rPr>
        <w:t>Спасибо вам всем, нам с внучкой очень понравилась ваше выступ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Ну что ж, ребята, давайте продолжать наш праздник и веселиться от души.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А вы, Базилио и Алиса оставайтесь на нашем празднике</w:t>
      </w:r>
    </w:p>
    <w:p>
      <w:pPr>
        <w:pStyle w:val="Normal"/>
        <w:shd w:fill="FFFFFF" w:val="clear"/>
        <w:spacing w:lineRule="atLeast" w:line="360" w:before="0" w:after="0"/>
        <w:rPr>
          <w:rFonts w:ascii="Verdana" w:hAnsi="Verdana" w:eastAsia="Times New Roman" w:cs="Verdana"/>
          <w:color w:val="231F2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31F2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  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Дед Мороз: </w:t>
      </w:r>
      <w:r>
        <w:rPr>
          <w:rFonts w:cs="Times New Roman" w:ascii="Times New Roman" w:hAnsi="Times New Roman"/>
          <w:sz w:val="36"/>
          <w:szCs w:val="36"/>
        </w:rPr>
        <w:t>Петь, плясать вы мастер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 </w:t>
      </w:r>
      <w:r>
        <w:rPr>
          <w:rFonts w:cs="Times New Roman" w:ascii="Times New Roman" w:hAnsi="Times New Roman"/>
          <w:sz w:val="36"/>
          <w:szCs w:val="36"/>
        </w:rPr>
        <w:t>Удалая детво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 </w:t>
      </w:r>
      <w:r>
        <w:rPr>
          <w:rFonts w:cs="Times New Roman" w:ascii="Times New Roman" w:hAnsi="Times New Roman"/>
          <w:sz w:val="36"/>
          <w:szCs w:val="36"/>
        </w:rPr>
        <w:t>А вот как насчёт стихов??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 </w:t>
      </w:r>
      <w:r>
        <w:rPr>
          <w:rFonts w:cs="Times New Roman" w:ascii="Times New Roman" w:hAnsi="Times New Roman"/>
          <w:sz w:val="36"/>
          <w:szCs w:val="36"/>
        </w:rPr>
        <w:t>Кто  рассказывать гото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Выходите, ребята порадуйте Деда Мороза стих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(дети читают стихи 3-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(Снегурочка и Дед Мороз благодарят детей за стихи)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Ведущий:</w:t>
      </w:r>
      <w:r>
        <w:rPr>
          <w:rFonts w:cs="Times New Roman" w:ascii="Times New Roman" w:hAnsi="Times New Roman"/>
          <w:sz w:val="36"/>
          <w:szCs w:val="36"/>
        </w:rPr>
        <w:t xml:space="preserve"> А теперь мы  с Новым го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оровод все завед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для Дедушки Мор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ружно спляшем и спое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Песня «Дедушка Мороз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Дед Мороз: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Молодцы ребята, очень весело вы пели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Лиса Алиса: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Вот так всегда, как  Новый год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Все внимание Деду Морозу и Снегуроч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А мне, Лисе, нет почтени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Хотя я- просто заглядень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Милая Лиса Алиса, не обижайся , ты красив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Лиса Алиса: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Конечно, я такая яркая, шерстка у меня блестящая,  а у меня есть друзья и подружки, которые хотят исполнить для вас частушк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Частуш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Да, удивила ты нас Лиса Алиса своими частушками. А теперь ребята пришла пора поиграть н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Дед Мороз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:  Выходите-ка  друзь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Поиграю с вами 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Игра: «Со снежкам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36"/>
        </w:rPr>
        <w:t>Дед Мороз:</w:t>
      </w:r>
      <w:r>
        <w:rPr>
          <w:rFonts w:eastAsia="Times New Roman" w:cs="Times New Roman" w:ascii="Times New Roman" w:hAnsi="Times New Roman"/>
          <w:iCs/>
          <w:sz w:val="36"/>
          <w:szCs w:val="36"/>
        </w:rPr>
        <w:t xml:space="preserve"> Ох, и здорово играли! </w:t>
        <w:br/>
        <w:t>Свою ловкость показали!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36"/>
        </w:rPr>
        <w:t xml:space="preserve">Ведущая: </w:t>
      </w:r>
      <w:r>
        <w:rPr>
          <w:rFonts w:eastAsia="Times New Roman" w:cs="Times New Roman" w:ascii="Times New Roman" w:hAnsi="Times New Roman"/>
          <w:iCs/>
          <w:sz w:val="36"/>
          <w:szCs w:val="36"/>
        </w:rPr>
        <w:t>Дедушка Мороз, а ты подарочки ребятам принес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iCs/>
          <w:sz w:val="36"/>
          <w:szCs w:val="36"/>
        </w:rPr>
        <w:t>(Алиса и Базилио тихо уходят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sz w:val="36"/>
          <w:szCs w:val="36"/>
        </w:rPr>
        <w:t xml:space="preserve">Базилио: </w:t>
      </w:r>
      <w:r>
        <w:rPr>
          <w:rFonts w:eastAsia="Times New Roman" w:cs="Times New Roman" w:ascii="Times New Roman" w:hAnsi="Times New Roman"/>
          <w:iCs/>
          <w:sz w:val="36"/>
          <w:szCs w:val="36"/>
        </w:rPr>
        <w:t>Идем Алиса, я кажется знаю, где этот меш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36"/>
        </w:rPr>
        <w:t>Дед Мороз</w:t>
      </w:r>
      <w:r>
        <w:rPr>
          <w:rFonts w:eastAsia="Times New Roman" w:cs="Times New Roman" w:ascii="Times New Roman" w:hAnsi="Times New Roman"/>
          <w:iCs/>
          <w:sz w:val="36"/>
          <w:szCs w:val="36"/>
        </w:rPr>
        <w:t>: Конечно, всем подарочки принес! </w:t>
        <w:br/>
        <w:t>Где мешок мой? Вот секрет… </w:t>
        <w:br/>
        <w:t>Справа нет, И слева нет… </w:t>
        <w:br/>
        <w:t>А на елке нет? </w:t>
        <w:br/>
      </w:r>
      <w:r>
        <w:rPr>
          <w:rFonts w:eastAsia="Times New Roman" w:cs="Times New Roman" w:ascii="Times New Roman" w:hAnsi="Times New Roman"/>
          <w:b/>
          <w:iCs/>
          <w:sz w:val="36"/>
          <w:szCs w:val="36"/>
        </w:rPr>
        <w:t>Дети:</w:t>
      </w:r>
      <w:r>
        <w:rPr>
          <w:rFonts w:eastAsia="Times New Roman" w:cs="Times New Roman" w:ascii="Times New Roman" w:hAnsi="Times New Roman"/>
          <w:iCs/>
          <w:sz w:val="36"/>
          <w:szCs w:val="36"/>
        </w:rPr>
        <w:t xml:space="preserve"> Нет!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36"/>
        </w:rPr>
        <w:t xml:space="preserve">Снегурочка: </w:t>
      </w:r>
      <w:r>
        <w:rPr>
          <w:rFonts w:eastAsia="Times New Roman" w:cs="Times New Roman" w:ascii="Times New Roman" w:hAnsi="Times New Roman"/>
          <w:iCs/>
          <w:sz w:val="36"/>
          <w:szCs w:val="36"/>
        </w:rPr>
        <w:t>Неужели наши дети останутся без подарков?</w:t>
      </w:r>
      <w:r>
        <w:rPr>
          <w:rFonts w:eastAsia="Times New Roman" w:cs="Times New Roman" w:ascii="Times New Roman" w:hAnsi="Times New Roman"/>
          <w:b/>
          <w:iCs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iCs/>
          <w:sz w:val="36"/>
          <w:szCs w:val="36"/>
        </w:rPr>
        <w:t>Что же нам делать, кто нам поможет его найт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36"/>
        </w:rPr>
        <w:t xml:space="preserve">Дед Мороз: </w:t>
      </w:r>
      <w:r>
        <w:rPr>
          <w:rFonts w:eastAsia="Times New Roman" w:cs="Times New Roman" w:ascii="Times New Roman" w:hAnsi="Times New Roman"/>
          <w:iCs/>
          <w:sz w:val="36"/>
          <w:szCs w:val="36"/>
        </w:rPr>
        <w:t>Я придумал! В небе звездочки мерцают, давай мы позовем их сюда, может они нам помогут?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36"/>
        </w:rPr>
        <w:t>Танец «Звездоче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36"/>
        </w:rPr>
        <w:t xml:space="preserve">Снегурочка: </w:t>
      </w:r>
      <w:r>
        <w:rPr>
          <w:rFonts w:eastAsia="Times New Roman" w:cs="Times New Roman" w:ascii="Times New Roman" w:hAnsi="Times New Roman"/>
          <w:iCs/>
          <w:sz w:val="36"/>
          <w:szCs w:val="36"/>
        </w:rPr>
        <w:t>Звездочки ясные, вы так ярко светите на небе, не видели вы случайно мешок Деда Мороз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36"/>
        </w:rPr>
        <w:t>Звезды:</w:t>
      </w:r>
      <w:r>
        <w:rPr>
          <w:rFonts w:eastAsia="Times New Roman" w:cs="Times New Roman" w:ascii="Times New Roman" w:hAnsi="Times New Roman"/>
          <w:iCs/>
          <w:sz w:val="36"/>
          <w:szCs w:val="36"/>
        </w:rPr>
        <w:t xml:space="preserve"> Его украли Алиса и Базилио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eastAsia="Times New Roman" w:cs="Times New Roman"/>
          <w:bCs w:val="false"/>
          <w:i/>
          <w:i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36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 xml:space="preserve">Дед Мороз: </w:t>
      </w:r>
      <w:r>
        <w:rPr>
          <w:rStyle w:val="StrongEmphasis"/>
          <w:b w:val="false"/>
          <w:sz w:val="36"/>
          <w:szCs w:val="36"/>
        </w:rPr>
        <w:t>Ну, все, дождутся они у меня сейчас. Посохом волшебным стукну, злую вьюгу напущу и Базилио с Алисой я назад возвращу</w:t>
      </w:r>
    </w:p>
    <w:p>
      <w:pPr>
        <w:pStyle w:val="Style15"/>
        <w:shd w:fill="FFFFFF" w:val="clear"/>
        <w:spacing w:before="0" w:after="0"/>
        <w:ind w:firstLine="450"/>
        <w:rPr>
          <w:sz w:val="36"/>
          <w:szCs w:val="36"/>
        </w:rPr>
      </w:pPr>
      <w:r>
        <w:rPr>
          <w:b/>
          <w:sz w:val="36"/>
          <w:szCs w:val="36"/>
        </w:rPr>
        <w:t xml:space="preserve">Базилио: </w:t>
      </w:r>
      <w:r>
        <w:rPr>
          <w:sz w:val="36"/>
          <w:szCs w:val="36"/>
        </w:rPr>
        <w:t>Ой, что это с нами происходит.</w:t>
      </w:r>
    </w:p>
    <w:p>
      <w:pPr>
        <w:pStyle w:val="Style15"/>
        <w:shd w:fill="FFFFFF" w:val="clear"/>
        <w:spacing w:before="0" w:after="0"/>
        <w:ind w:firstLine="450"/>
        <w:rPr/>
      </w:pPr>
      <w:r>
        <w:rPr>
          <w:b/>
          <w:sz w:val="36"/>
          <w:szCs w:val="36"/>
        </w:rPr>
        <w:t>Алиса</w:t>
      </w:r>
      <w:r>
        <w:rPr>
          <w:sz w:val="36"/>
          <w:szCs w:val="36"/>
        </w:rPr>
        <w:t>: Почему мы опять оказались здесь?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  <w:sz w:val="36"/>
          <w:szCs w:val="36"/>
        </w:rPr>
        <w:t>Снегурочка</w:t>
      </w:r>
      <w:r>
        <w:rPr>
          <w:rStyle w:val="StrongEmphasis"/>
          <w:b w:val="false"/>
          <w:color w:val="000000"/>
          <w:sz w:val="36"/>
          <w:szCs w:val="36"/>
        </w:rPr>
        <w:t xml:space="preserve">: Потому что, вы опять проказничаете. 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36"/>
          <w:szCs w:val="36"/>
        </w:rPr>
      </w:pPr>
      <w:r>
        <w:rPr>
          <w:rStyle w:val="StrongEmphasis"/>
          <w:b w:val="false"/>
          <w:color w:val="000000"/>
          <w:sz w:val="36"/>
          <w:szCs w:val="36"/>
        </w:rPr>
        <w:t>И не стыдно вам, подарки то Дед Мороз приготовил для ребят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 xml:space="preserve">Лиса Алиса: </w:t>
      </w:r>
      <w:r>
        <w:rPr>
          <w:color w:val="000000"/>
          <w:sz w:val="36"/>
          <w:szCs w:val="36"/>
        </w:rPr>
        <w:t>А что мы, мы хотели ребятам сами подарочки раздать.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Кот Базилио: </w:t>
      </w:r>
      <w:r>
        <w:rPr>
          <w:color w:val="000000"/>
          <w:sz w:val="36"/>
          <w:szCs w:val="36"/>
        </w:rPr>
        <w:t>Правда ребята?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Дети</w:t>
      </w:r>
      <w:r>
        <w:rPr>
          <w:color w:val="000000"/>
          <w:sz w:val="36"/>
          <w:szCs w:val="36"/>
        </w:rPr>
        <w:t>: Нет, вы обманываете.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Лиса Алиса и</w:t>
      </w:r>
      <w:r>
        <w:rPr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Кот Базилио (хором)</w:t>
      </w:r>
      <w:r>
        <w:rPr>
          <w:color w:val="000000"/>
          <w:sz w:val="36"/>
          <w:szCs w:val="36"/>
        </w:rPr>
        <w:t xml:space="preserve"> Все, все мы теперь честно, честно исправимся, мы будем хорошие. Простите нас, пожалуйста, ведь сегодня такой праздник.</w:t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  <w:sz w:val="36"/>
          <w:szCs w:val="36"/>
        </w:rPr>
        <w:t>Дед Мороз:</w:t>
      </w:r>
      <w:r>
        <w:rPr>
          <w:rStyle w:val="Appleconvertedspace"/>
          <w:color w:val="000000"/>
          <w:sz w:val="36"/>
          <w:szCs w:val="36"/>
        </w:rPr>
        <w:t xml:space="preserve">  </w:t>
      </w:r>
      <w:r>
        <w:rPr>
          <w:color w:val="000000"/>
          <w:sz w:val="36"/>
          <w:szCs w:val="36"/>
        </w:rPr>
        <w:t>Вот как, ребята, на свете бывает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 сказке добро всегда побеждает!</w:t>
      </w:r>
    </w:p>
    <w:p>
      <w:pPr>
        <w:pStyle w:val="Style15"/>
        <w:shd w:fill="FFFFFF" w:val="clear"/>
        <w:spacing w:before="0" w:after="0"/>
        <w:rPr>
          <w:iCs/>
          <w:sz w:val="36"/>
          <w:szCs w:val="36"/>
        </w:rPr>
      </w:pPr>
      <w:r>
        <w:rPr>
          <w:b/>
          <w:iCs/>
          <w:sz w:val="36"/>
          <w:szCs w:val="36"/>
        </w:rPr>
        <w:t>Снегурочка:</w:t>
      </w:r>
      <w:r>
        <w:rPr>
          <w:iCs/>
          <w:sz w:val="36"/>
          <w:szCs w:val="36"/>
        </w:rPr>
        <w:t xml:space="preserve"> Дедушка, давай раздавать подарки, а то ребята заждались.</w:t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(раздача подарков)</w:t>
      </w:r>
    </w:p>
    <w:p>
      <w:pPr>
        <w:pStyle w:val="Style15"/>
        <w:shd w:fill="FFFFFF" w:val="clear"/>
        <w:spacing w:before="0" w:after="0"/>
        <w:rPr>
          <w:iCs/>
          <w:sz w:val="36"/>
          <w:szCs w:val="36"/>
        </w:rPr>
      </w:pPr>
      <w:r>
        <w:rPr>
          <w:b/>
          <w:iCs/>
          <w:sz w:val="36"/>
          <w:szCs w:val="36"/>
        </w:rPr>
        <w:t>Дед Мороз:</w:t>
      </w:r>
      <w:r>
        <w:rPr>
          <w:iCs/>
          <w:sz w:val="36"/>
          <w:szCs w:val="36"/>
        </w:rPr>
        <w:t>Все подарки получили?</w:t>
      </w:r>
    </w:p>
    <w:p>
      <w:pPr>
        <w:pStyle w:val="Style15"/>
        <w:shd w:fill="FFFFFF" w:val="clear"/>
        <w:spacing w:before="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 xml:space="preserve"> </w:t>
      </w:r>
      <w:r>
        <w:rPr>
          <w:iCs/>
          <w:sz w:val="36"/>
          <w:szCs w:val="36"/>
        </w:rPr>
        <w:t>Никого не позабыли?</w:t>
      </w:r>
    </w:p>
    <w:p>
      <w:pPr>
        <w:pStyle w:val="Style15"/>
        <w:shd w:fill="FFFFFF" w:val="clear"/>
        <w:spacing w:before="0" w:after="0"/>
        <w:rPr/>
      </w:pPr>
      <w:r>
        <w:rPr>
          <w:b/>
          <w:iCs/>
          <w:sz w:val="36"/>
          <w:szCs w:val="36"/>
        </w:rPr>
        <w:t>Снегурочка</w:t>
      </w:r>
      <w:r>
        <w:rPr>
          <w:iCs/>
          <w:sz w:val="36"/>
          <w:szCs w:val="36"/>
        </w:rPr>
        <w:t>: Приходит час, час расстованья!</w:t>
      </w:r>
    </w:p>
    <w:p>
      <w:pPr>
        <w:pStyle w:val="Style15"/>
        <w:shd w:fill="FFFFFF" w:val="clear"/>
        <w:spacing w:before="0" w:after="0"/>
        <w:rPr>
          <w:iCs/>
          <w:sz w:val="36"/>
          <w:szCs w:val="36"/>
        </w:rPr>
      </w:pPr>
      <w:r>
        <w:rPr>
          <w:iCs/>
          <w:sz w:val="36"/>
          <w:szCs w:val="36"/>
        </w:rPr>
        <w:t>Пусть праздник в памяти живет!</w:t>
      </w:r>
    </w:p>
    <w:p>
      <w:pPr>
        <w:pStyle w:val="Style15"/>
        <w:shd w:fill="FFFFFF" w:val="clear"/>
        <w:spacing w:before="0" w:after="0"/>
        <w:rPr/>
      </w:pPr>
      <w:r>
        <w:rPr>
          <w:b/>
          <w:iCs/>
          <w:sz w:val="36"/>
          <w:szCs w:val="36"/>
        </w:rPr>
        <w:t>Дед Мороз:</w:t>
      </w:r>
      <w:r>
        <w:rPr>
          <w:iCs/>
          <w:sz w:val="36"/>
          <w:szCs w:val="36"/>
        </w:rPr>
        <w:t xml:space="preserve"> Друг другу скажем: «До свиданья!»</w:t>
      </w:r>
    </w:p>
    <w:p>
      <w:pPr>
        <w:pStyle w:val="Style15"/>
        <w:shd w:fill="FFFFFF" w:val="clear"/>
        <w:spacing w:before="0" w:after="0"/>
        <w:rPr>
          <w:iCs/>
          <w:sz w:val="36"/>
          <w:szCs w:val="36"/>
        </w:rPr>
      </w:pPr>
      <w:r>
        <w:rPr>
          <w:b/>
          <w:iCs/>
          <w:sz w:val="36"/>
          <w:szCs w:val="36"/>
        </w:rPr>
        <w:t>Вместе:</w:t>
      </w:r>
      <w:r>
        <w:rPr>
          <w:iCs/>
          <w:sz w:val="36"/>
          <w:szCs w:val="36"/>
        </w:rPr>
        <w:t>До новой встречи, Новый год!</w:t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(Звучит музыка, все уходят.)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iCs/>
          <w:sz w:val="36"/>
          <w:szCs w:val="36"/>
        </w:rPr>
        <w:t>Ведущий №1:</w:t>
      </w:r>
      <w:r>
        <w:rPr>
          <w:iCs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2018 год наступает,</w:t>
        <w:br/>
        <w:t>И петуха собака поменяет.</w:t>
        <w:br/>
        <w:t>Пусть добрым будет этот год,</w:t>
        <w:br/>
        <w:t>Без тревог и без забот!</w:t>
        <w:br/>
        <w:t>Пусть собака в этот год</w:t>
        <w:br/>
        <w:t>Вам богатство принесет,</w:t>
        <w:br/>
        <w:t>А еще к деньгам в придачу</w:t>
        <w:br/>
        <w:t>Радость, счастье и удачу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6"/>
          <w:szCs w:val="36"/>
        </w:rPr>
        <w:t>Ведущий №2</w:t>
      </w:r>
      <w:r>
        <w:rPr>
          <w:rFonts w:cs="Times New Roman" w:ascii="Times New Roman" w:hAnsi="Times New Roman"/>
          <w:sz w:val="36"/>
          <w:szCs w:val="36"/>
        </w:rPr>
        <w:t>: Пусть Собачка не скучает </w:t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без дела не сидит:</w:t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жизнь удачу привлекает,</w:t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 везением следит,</w:t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частье новое приносит,</w:t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м надежно бережет.</w:t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се, что только сердце просит,</w:t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усть подарит этот год</w:t>
      </w:r>
    </w:p>
    <w:p>
      <w:pPr>
        <w:pStyle w:val="Style15"/>
        <w:shd w:fill="FFFFFF" w:val="clear"/>
        <w:spacing w:before="0" w:after="0"/>
        <w:ind w:firstLine="450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/>
          <w:iCs/>
          <w:sz w:val="36"/>
          <w:szCs w:val="36"/>
        </w:rPr>
      </w:r>
    </w:p>
    <w:p>
      <w:pPr>
        <w:pStyle w:val="Style15"/>
        <w:shd w:fill="FFFFFF" w:val="clear"/>
        <w:spacing w:before="0" w:after="0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2"/>
    <w:qFormat/>
    <w:rPr/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8:23:00Z</dcterms:created>
  <dc:creator>Дмитрий Каленюк</dc:creator>
  <dc:description/>
  <cp:keywords/>
  <dc:language>en-US</dc:language>
  <cp:lastModifiedBy>Admin</cp:lastModifiedBy>
  <cp:lastPrinted>2017-12-06T21:28:00Z</cp:lastPrinted>
  <dcterms:modified xsi:type="dcterms:W3CDTF">2017-12-06T18:29:00Z</dcterms:modified>
  <cp:revision>52</cp:revision>
  <dc:subject/>
  <dc:title/>
</cp:coreProperties>
</file>