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ИСТОРИЯ ОРГАНОВ ВНУТРЕННИХ Д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1917 года лидеры Государственной думы и революционных партий подняли в Санкт-Петербурге антиправительственный мятеж, поддержав многочисленные забастовки и политические демонстрации широких слоев населения. На сторону восставших перешли регулярные воинские части. В результате император Николай 2 отрекся от престола за себя и своего сына Алексея  в пользу Учредительного собрания. До созыва Собрания исполнительную власть в Российской Империи должно было осуществлять Временное правительство во главе с князем Г.Е.Львовым, ставшим одновременно  и председателем Совета министров и министром внутренних дел.</w:t>
      </w:r>
    </w:p>
    <w:p>
      <w:pPr>
        <w:pStyle w:val="Normal"/>
        <w:spacing w:lineRule="auto" w:line="360"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ходе беспорядков многие полицейские и жандармские управления были разгромлены и сожжены, сотни полицейских, жандармов и судебных следователей арестованы, архивные и статистические данные уничтожены. Уголовные элементы, являвшиеся лидерами в толпах бунтующих, усиленно разжигали антиполицейские настроения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3 марта Временное правительство заявило о том, что своей важнейшей задачей считает замену полиции «народной милицией с выборным начальством». 6 марта был ликвидирован Отдельный корпус жандармов, упразднен Департамент полиции МВД, а их руководители арестованы. Вместо Департамента полиции МВД 11 марта на основании постановления Временного правительства было создано Временное управление по делам общественной полиции  и обеспечению личной и имущественной безопасности граждан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вышло постановление Временного правительства «Об учреждении милиции», в котором она объявлялась исполнительным органом на местах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 состояла из начальника милиции, его помощника, участковых милиции, их помощников, а также старших и рядовых милиционеров.</w:t>
      </w:r>
    </w:p>
    <w:p>
      <w:pPr>
        <w:pStyle w:val="Normal"/>
        <w:spacing w:lineRule="auto" w:line="360"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иционерами не могли быть лица, состоящие под следствием и судом по обвинению в преступлении, несостоятельные должники, содержатели домов терпимости, однако в ту пору можно было принимать на службу в милиции, осужденных за кражу, мошенничество, укрывательство похищенного, подлоги и ростовщичество, если со срока отбытия наказания прошло 5 лет. Для начальников милиции и их заместителей устанавливался образовательный ценз: среднее образование. Министр внутренних дел осуществлял общее руководство деятельностью милиции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местных Советов во многих городах была создана рабочая милиция, которую впоследствии распустили с созданием милиции Временного правительства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изменения претерпела система наказания. Были отменены все виды оков, телесные наказания, арестантская одежда, ссылка на поселение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ой одежды сотрудники милиции не имели. Личный состав набирался из добровольцев, а  немало бывших уголовников, а начальниками милиции стали в основном адвокаты.</w:t>
      </w:r>
    </w:p>
    <w:p>
      <w:pPr>
        <w:pStyle w:val="Normal"/>
        <w:spacing w:lineRule="auto" w:line="360" w:before="0" w:after="0"/>
        <w:ind w:left="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что подобные органы охраны правопорядка не могли эффективно работать и бороться с первым всплеском преступности. Слабая дисциплина, незнание своих прав и обязанностей, неумение владеть оружием были обычны для большинства сотрудников милиции.</w:t>
      </w:r>
    </w:p>
    <w:p>
      <w:pPr>
        <w:pStyle w:val="Normal"/>
        <w:spacing w:lineRule="auto" w:line="360" w:before="0" w:after="0"/>
        <w:ind w:left="567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е правительство не смогло справиться с ситуацией, что было вполне закономерно: придя к власти на гребне антиправительственных и анти государственных выступлений, либералы оказались заложниками бунтующих толп. Безвластие и анархия, разрушение традиционных институтов, вмешательство иностранной агентуры, в конце концов, привели к насильственному захвату власти большевиками в октябре 1917 года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бочая милиция, сочетала в себе как государственные, так и общественные начала. В течении первых месяцев Советской власти рабочая милиция выступала и как сила, выполнявшая военные функции, и как инструмент общественного порядка. Однако непрофессиональная «пролетарская милиция» не могла ни эффективно бороться с уголовной преступностью и поддерживать правопорядок, ни подавлять антибольшевистские выступления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1918 года народный комиссар внутренних дел Г.И.Петровский поставил в Совете Народных Комиссаров вопрос об организации советской милиции на штатных началах. Было предложено создать регулярную постоянную армию и государственные органы общественного порядка, построенные на профессиональных кадровых началах.12 октября 1918 года наркоматы внутренних дел и юстиции принимают инструкцию «Об организации советской рабоче-крестьянской милиции». Согласно принятой инструкции рабоче-крестьянская милиция объявлялась исполнительным органом центральной власти на местах. На милицию был возложен широкий круг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органов внутренних дел России в XXI в. станет работа по укреплению их сотрудничества с населением. Органы МВД обязаны будут гарантировать анонимность лицам, предоставляющим информацию о нераскрытых или готовящихся преступлениях, а также денежное вознаграждение за счет общественных средств за предоставление сведений, обеспечивающих арест виновников тяжких преступлени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ой особенностью работы с населением станут воспитательные и пропагандистские мероприятия среди молодежи, направленные на привитие навыков самозащиты от преступных посягательств, противодействие криминальному влиянию, организацию специализированных молодежных клубов при органах внутренних дел.</w:t>
      </w:r>
    </w:p>
    <w:p>
      <w:pPr>
        <w:pStyle w:val="21"/>
        <w:tabs>
          <w:tab w:val="clear" w:pos="708"/>
          <w:tab w:val="left" w:pos="142" w:leader="none"/>
          <w:tab w:val="left" w:pos="567" w:leader="none"/>
          <w:tab w:val="left" w:pos="1418" w:leader="none"/>
          <w:tab w:val="left" w:pos="9639" w:leader="none"/>
          <w:tab w:val="left" w:pos="9922" w:leader="none"/>
        </w:tabs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для реформирования отечественных органов внутренних дел, несомненно, будет иметь использование зарубежного опыта создания и функционирования полицейских и иных правоохранительных систем, что уже проявилось при изменении ведомственной принадлежности уголовно-исполнительной системы. Подразделение зарубежной полиции на федеральную и муниципальную (республиканскую и местную) имеет значение и для начавшегося процесса создания в Российской Федерации муниципальных органов охраны общественного порядка.</w:t>
      </w:r>
    </w:p>
    <w:sectPr>
      <w:footerReference w:type="default" r:id="rId2"/>
      <w:type w:val="nextPage"/>
      <w:pgSz w:w="11906" w:h="16838"/>
      <w:pgMar w:left="567" w:right="851" w:gutter="0" w:header="0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50"/>
      <w:ind w:right="120" w:hanging="0"/>
      <w:outlineLvl w:val="1"/>
    </w:pPr>
    <w:rPr>
      <w:rFonts w:ascii="Times New Roman" w:hAnsi="Times New Roman" w:cs="Times New Roman"/>
      <w:b/>
      <w:bCs/>
      <w:color w:val="0055AA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50"/>
      <w:ind w:right="120" w:hanging="0"/>
      <w:outlineLvl w:val="2"/>
    </w:pPr>
    <w:rPr>
      <w:rFonts w:ascii="Times New Roman" w:hAnsi="Times New Roman" w:cs="Times New Roman"/>
      <w:b/>
      <w:bCs/>
      <w:color w:val="1E90FF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55AA"/>
      <w:sz w:val="21"/>
      <w:szCs w:val="21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1E90FF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Hps">
    <w:name w:val="hps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Date7">
    <w:name w:val="date7"/>
    <w:qFormat/>
    <w:rPr>
      <w:rFonts w:cs="Times New Roman"/>
      <w:color w:val="666666"/>
      <w:sz w:val="15"/>
      <w:szCs w:val="15"/>
    </w:rPr>
  </w:style>
  <w:style w:type="character" w:styleId="Link">
    <w:name w:val="link"/>
    <w:qFormat/>
    <w:rPr>
      <w:rFonts w:cs="Times New Roman"/>
    </w:rPr>
  </w:style>
  <w:style w:type="character" w:styleId="Bnewsheadingauthors1">
    <w:name w:val="b-news-heading-authors1"/>
    <w:qFormat/>
    <w:rPr>
      <w:rFonts w:cs="Times New Roman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0:00Z</dcterms:created>
  <dc:creator>Admin</dc:creator>
  <dc:description/>
  <dc:language>en-US</dc:language>
  <cp:lastModifiedBy>Маргарита</cp:lastModifiedBy>
  <cp:lastPrinted>2016-02-25T16:52:00Z</cp:lastPrinted>
  <dcterms:modified xsi:type="dcterms:W3CDTF">2018-04-25T05:30:00Z</dcterms:modified>
  <cp:revision>2</cp:revision>
  <dc:subject/>
  <dc:title/>
</cp:coreProperties>
</file>