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Тем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Деление на равные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Цель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формирование представления о  делении  предмета на восемь  равных частей путем последовательного складывания плоских предметов пополам.</w:t>
      </w:r>
      <w:r>
        <w:rPr>
          <w:rFonts w:cs="Times New Roman" w:ascii="Times New Roman" w:hAnsi="Times New Roman"/>
          <w:color w:val="0F243E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бразовательные  задачи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закрепить знания детей о геометрических фигурах;</w:t>
      </w:r>
      <w:r>
        <w:rPr>
          <w:rFonts w:cs="Times New Roman" w:ascii="Times New Roman" w:hAnsi="Times New Roman"/>
          <w:sz w:val="28"/>
          <w:szCs w:val="28"/>
        </w:rPr>
        <w:t xml:space="preserve"> знания об отношении </w:t>
        <w:br/>
        <w:t>целого и его ч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познакомить </w:t>
      </w:r>
      <w:r>
        <w:rPr>
          <w:rFonts w:cs="Times New Roman" w:ascii="Times New Roman" w:hAnsi="Times New Roman"/>
          <w:sz w:val="28"/>
          <w:szCs w:val="28"/>
        </w:rPr>
        <w:t xml:space="preserve">с делением на восемь </w:t>
        <w:br/>
        <w:t>равных частей; с понятиями «одна четвертая часть», «одна восьмая ча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- упражнять</w:t>
      </w:r>
      <w:r>
        <w:rPr>
          <w:rFonts w:cs="Times New Roman" w:ascii="Times New Roman" w:hAnsi="Times New Roman"/>
          <w:sz w:val="28"/>
          <w:szCs w:val="28"/>
        </w:rPr>
        <w:t xml:space="preserve"> в делении листа бумаги, </w:t>
      </w:r>
      <w:r>
        <w:rPr>
          <w:rFonts w:cs="Times New Roman" w:ascii="Times New Roman" w:hAnsi="Times New Roman"/>
          <w:color w:val="0F243E"/>
          <w:sz w:val="28"/>
          <w:szCs w:val="28"/>
        </w:rPr>
        <w:t>отрабатывать навык складывания бумаги квадратной формы по диагонали, совмещая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развивать логическое и образное мышление, пространственное во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воспитывать доброжелательное отношение друг к другу и умение работать в коллективе, воспитывать любовь к природе родного края (Крайнего Сев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демонстрационный материал: </w:t>
      </w:r>
      <w:r>
        <w:rPr>
          <w:rFonts w:cs="Times New Roman" w:ascii="Times New Roman" w:hAnsi="Times New Roman"/>
          <w:color w:val="0F243E"/>
          <w:sz w:val="28"/>
          <w:szCs w:val="28"/>
        </w:rPr>
        <w:t>плоскостная кукла Геометрик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F243E"/>
          <w:sz w:val="28"/>
          <w:szCs w:val="28"/>
        </w:rPr>
        <w:t>геометрические фигуры: круг, овал, треугольник, трапеция, ромб, прямоугольник, квадрат; 2 квадрата, разрезанных на 8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- раздаточный материал</w:t>
      </w:r>
      <w:r>
        <w:rPr>
          <w:rFonts w:cs="Times New Roman" w:ascii="Times New Roman" w:hAnsi="Times New Roman"/>
          <w:color w:val="0F243E"/>
          <w:sz w:val="28"/>
          <w:szCs w:val="28"/>
        </w:rPr>
        <w:t>: по 4 квадрата разного цвета на каждого воспитанника, конвертики с 8ью треугольниками и схемой силуэта песца на каждого воспитанника (продуктивн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F243E"/>
          <w:sz w:val="28"/>
          <w:szCs w:val="28"/>
        </w:rPr>
        <w:t>мольбе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оутбук; 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резентация «Деление целого на ч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магни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клей-каранда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кле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располагаемся на ковре около интерактивной дос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а доброго всем пожел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ю не простые сл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ю потому, что я знаю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 доброе – дню голов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Ребята, вы любите сказки? Я тоже их люблю. Поэтому сейчас я вам расскажу одну необыкновенную  сказку.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«Давным - давно жил на свете волшебник Геометрик. Он очень любил геометрические фигуры и бродил повсюду  в их поисках. Все найденные им фигуры селились в  стране под названием  Математика и даже, становились родственниками.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(Повествуя,  выкладываю на  доску геометрические фигуры)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Так, круг породнился с овалом, треугольник с трапецией и  ромбом, а вот прямоугольник захотел породниться с квадратом. Однако квадрат был очень важным, потому как,  считал себя  особенной, выдающейся фигурой.  Он не захотел родниться с каким-то там прямоугольником, чем очень сильно обидел последнего.  Геометрику стало  жалко прямоугольник, и он решил преподнести квадрату небольшой урок. Чтоб доказать квадрату, что он ничем не лучше и не главнее других фигур, он его просто видоизменил».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А как это, спросите вы? Да очень просто. Геометрик просто разделил его пополам, и вот что произошло?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Воспитатель загибает квадрат пополам)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 Что значить разделить пополам? (на две равные части)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сновная часть: (рассаживаем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F243E"/>
          <w:sz w:val="28"/>
          <w:szCs w:val="28"/>
        </w:rPr>
        <w:t>На столах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перед вами лежат квадраты. Сколько их?  Какого они цвета? (4, синего, красного, жёлтого и зелёного ц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Синий квадрат мы оставим без изменения, а вот красный квадрат я предлагаю вам разделить пополам так, как это сделал Геометрик. Для этого необходимо загнуть одну сторону квадрата так, чтобы верхний угол совпал с противоположным нижним углом квад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а сколько частей мы разделили красный квадрат? (на 2).                                       - Эти части  между собой одинаковые или разные? (одинаковые)                            - Почему их можно назвать одинаковыми? (потому что все углы совпали).      - Сколько раз мы сгибали квадрат, чтобы получить две равные части? (один). - Какой формы эти части? (треугольной формы).                                                       Итак, мы разделили квадрат на 2 равные половины, по-другому можно сказать на 2 одинаковые части треуг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Как вы думаете,  можно ли продолжить деление на меньшие части? Давайте попробуем разделить жёлтый квадрат уже не на 2 , а на 4 равные части.                        - Что для этого мы должны сделать? (сгибаем жёлтый квадрат пополам и ещё пополам).                                                                                                                                      - Какой формы части жёлтого квадрата? (треугольной).                                                 - Посчитайте, на сколько частей вы разделили квадрат? (на 4).                                 - Эти части между собой одинаковые или разные? (одинаковые, равные).                 - Сколько раз вы сложили фигуру, чтоб получить 4 равные части? (2 раза).              Итак, мы разделили красный квадрат на 2 равные половины, а жёлтый квадрат на 4 равные части треугольной формы. Если в красном квадрате всего 2 части, то каждую из них мы можем называть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половиной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одной второй части квадрата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а жёлтый  квадрат мы разделили на 4 равные части, поэтому  одна из его  частей называется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дна четвёрта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( дети повторяют понятия «одна вторая» и «одна четвёрта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»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Физкультминутка «Живые фигуры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Дети встают в центре комнаты. Они получают ленту со связанными концами. Загадываю загадки о геометрических фигурах, ребята называют эти фигуры, берутся за верёвку обеими руками и образуют и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Загадк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1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и угла, ни стороны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одня – одни блины. (Круг)</w:t>
      </w:r>
    </w:p>
    <w:p>
      <w:pPr>
        <w:pStyle w:val="Style1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2</w:t>
      </w:r>
      <w:r>
        <w:rPr>
          <w:rFonts w:cs="Times New Roman" w:ascii="Times New Roman" w:hAnsi="Times New Roman"/>
          <w:color w:val="0F243E"/>
          <w:sz w:val="28"/>
          <w:szCs w:val="28"/>
        </w:rPr>
        <w:t>. Треугольник с полукругом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руг дразнили "толстым другом".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руг, расстроившись до слез,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же стал и вверх подрос.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то же угадает тут,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ак теперь его зовут?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овал).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3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вершины тут видны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угла, три стороны, 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пожалуй, и довольно! 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видишь? - (Треугольник)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4</w:t>
      </w:r>
      <w:r>
        <w:rPr>
          <w:rFonts w:cs="Times New Roman" w:ascii="Times New Roman" w:hAnsi="Times New Roman"/>
          <w:color w:val="0F243E"/>
          <w:sz w:val="28"/>
          <w:szCs w:val="28"/>
        </w:rPr>
        <w:t>. Все четыре стороны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Одинаковой длины.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Вам представиться он рад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А зовут его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квадрат)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5</w:t>
      </w:r>
      <w:r>
        <w:rPr>
          <w:rFonts w:cs="Times New Roman" w:ascii="Times New Roman" w:hAnsi="Times New Roman"/>
          <w:color w:val="0F243E"/>
          <w:sz w:val="28"/>
          <w:szCs w:val="28"/>
        </w:rPr>
        <w:t>. Обведи кирпич мелком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асфальте целиком,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получится фигура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ы, конечно, с ней знаком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(прямоугольни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после физминутки  приглашаю детей занять свои места за стол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Можно ли продолжить деление квадрата на большее количество частей? (можно)                                                                                                                             Перед вами лежит квадрат зелёного цвета, попробуем вместе его поделить на большее количество частей.                                                                                                      - Как это сделать? Складываем квадрат пополам 1 раз, сколько частей у нас получилось?(2)  Продолжаем складывать его дальше, снова загибаем пополам,  сколько частей у нас получилось? (4) И ещё раз сложим его пополам. Вы пока свои квадраты не разворачивайте, а посмотрите на мой квадрат.  Давайте посчитаем, на сколько одинаковых частей мне удалось его разделить? (Считает ребёнок) На 8 частей. Теперь проверьте, на сколько частей вы разделили свои зелёные квадраты? Итак, мы сумели разделить 1 целый квадрат на 2, 4 и 8 одинаковые между собой части треугольно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Как вы думаете, квадрат из нашей сказки после таких неожиданных превращений по-прежнему был гордым и заносчивым или он изменился? (изменился) 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Да, он изменился в лучшую сторону, и теперь он не один, у него есть большая семья и друзья в лице других геометрических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Мы сегодня стали волшебниками, потому что, как Геометрик, совершили с квадратом разные превращ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Закрепление изученного: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ейчас я предлагаю вам показать Геометрику. как мы запомнили сегодняшнюю тему. (Работа по презентации)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лайд 1. На сколько частей поделили фигуру? Какие получились части?</w:t>
        <w:br/>
        <w:t>Каждая часть-половинка целого.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1714500" cy="93218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лайд 2.  Какие фигуры разделены на равные части?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800100" cy="631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794385" cy="7632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9" r="-9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1186815" cy="5930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955675" cy="8045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118" r="-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лайд 3. Найди картинку где изображена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четверть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685165" cy="8845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789305" cy="8420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1633220" cy="711200"/>
            <wp:effectExtent l="0" t="0" r="0" b="0"/>
            <wp:docPr id="8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96" r="-7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лайд 4. Какая часть?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956945" cy="875665"/>
            <wp:effectExtent l="0" t="0" r="0" b="0"/>
            <wp:docPr id="9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864235" cy="733425"/>
            <wp:effectExtent l="0" t="0" r="0" b="0"/>
            <wp:docPr id="10" name="Содержимо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1022985" cy="78549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лайд 5. Назовите животное Севера, изображенное схематически (песец)</w:t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892175" cy="110998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3. 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F243E"/>
          <w:sz w:val="28"/>
          <w:szCs w:val="28"/>
        </w:rPr>
        <w:t>Для каждого из вас я приготовила конверт. Загляните в свои конверты, что в них находится? (треугольники)                                                                - Сколько треугольников в конвертах? (8)                                                                        - Это части какой фигуры? (квад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Я предлагаю вам из этих треугольников создать силуэт пес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(Дети занимаются моделированием и аппликацией силуэ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Из каких фигур вы сделали свои работы?  (ответы детей)                                    - Сколько треугольников вам понадобилось? (8)                                                     - Напомните, пожалуйста, какую фигуру  мы делили на части? (квадрат)                 - На сколько частей вы научились делить квадрат? (на 8)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Спасибо, ребята, за заня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ДЕТСКИЙ САД «ЖУРАВ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F243E"/>
          <w:sz w:val="48"/>
          <w:szCs w:val="48"/>
        </w:rPr>
        <w:t>КОНСПЕКТ ЗАНЯТИЯ ПО ФОРМИРОВАНИЮ ЭЛЕМЕНТАРНЫХ МАТЕМАТИЧЕСКИХ ПРЕДСТАВЛЕНИЙ НА ТЕМУ «ДЕЛЕНИЕ НА Ч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F243E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оспитатель группы №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Юсупова Г.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г. Новый Уренгой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42:00Z</dcterms:created>
  <dc:creator>Admin</dc:creator>
  <dc:description/>
  <cp:keywords/>
  <dc:language>en-US</dc:language>
  <cp:lastModifiedBy>Computer</cp:lastModifiedBy>
  <cp:lastPrinted>2018-01-28T20:47:00Z</cp:lastPrinted>
  <dcterms:modified xsi:type="dcterms:W3CDTF">2018-01-28T14:49:00Z</dcterms:modified>
  <cp:revision>5</cp:revision>
  <dc:subject/>
  <dc:title>Непосредственно образовательная деятельность</dc:title>
</cp:coreProperties>
</file>