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У СОШ №27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   «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Предмет:    «Математи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Проценты вокруг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ыполнили: Позина З.И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а З.Р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йся  6 «А»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уководитель: Лядова О.Н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 математик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..……..………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Основные сведения о процентах………………………………………………………….4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История возникновения термина и знака………………………………………...…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центы в нашей жизни……………………………………………………………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ные факты в процентах…………………………………………………...…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им проценты в жизн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центы и площади…………………………………………………………………7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центы в нашей школе и классе……………………………………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..……..…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..………….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тематике есть термин, </w:t>
        <w:br/>
        <w:t>Именуется  «процент».</w:t>
        <w:br/>
        <w:t>Я вам с точностью отвечу:</w:t>
        <w:br/>
        <w:t>Проще ничего и нет.</w:t>
        <w:br/>
        <w:t>Это, кто ещё не знает,</w:t>
        <w:br/>
        <w:t>Одна сотая числа.</w:t>
        <w:br/>
        <w:t>Кто процент легко считает, </w:t>
        <w:br/>
        <w:t>Тот повсюду голова.</w:t>
        <w:br/>
        <w:t>Измеряются в них скидки,</w:t>
        <w:br/>
        <w:t>Что торговцы нам дают,</w:t>
        <w:br/>
        <w:t>Вклады в банках и кредиты,</w:t>
        <w:br/>
        <w:t>И инфляция вал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редних веков человечество прекрасно обходилось без процентов, но с развитием математики, торговля в Европе обрел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сятич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с ними и проценты. Произошло это лишь в 15 век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Цель моей работы: доказать важное значение процентов в жизни человек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достижения цели были поставлены и решены следующие 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зучить историю возникновения процен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ассмотреть основные области применения процен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знакомиться с интересными фактами о процента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учиться рассчитывать процентные соотношения.</w:t>
      </w:r>
    </w:p>
    <w:p>
      <w:pPr>
        <w:pStyle w:val="Style17"/>
        <w:spacing w:lineRule="auto" w:line="360" w:before="0" w:after="0"/>
        <w:ind w:left="106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 процент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1. История возникновения термина и зна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оцент от латинского слова «pro centum»,что буквально означает «за сотню» или «со ста». Идея выражения частей целого постоянно в одних и тех же долях, вызванная практическими соображениями, родилась еще в древности у вавилонян. Ряд задач клинописных табличек посвящен исчислению проц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проценты были особенно распространены в Древнем Риме. Задолго до существования десятичной системы счисления, вычисления часто производились с помощью дробей, которые были множителями, были кратны 1/100. Например, Октавиан Август взимал налог в размере 1/100 на товары, реализуемые на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Индии были известны проценты ещё в V в., так как именно в Индии с давних пор счет велся в десятичной системе счисления. Там математики вычисляли проценты, применяя «тройное правило», то есть пользуясь пропорцией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е время под процентами понимались исключительно при</w:t>
        <w:softHyphen/>
        <w:t>быль или убыток на каждые 100 рублей. Они применялись только вторговых и денежных сделках. Затем область их применения расширилась, проценты встречаются в хозяйственных и финансовых расчетах, статистике, науке и технике. Ныне процент - это частный вид десятичных дробей, сотая доля целого (принимаемого за еди</w:t>
        <w:softHyphen/>
        <w:t>ниц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 «%» происходит, как полагают, от итальянского слова cento (сто), которое в процентных расчётах часто писалось сокращённо cto. Отсюда путём дальнейшего упрощения в скорописи буквы t в наклонную черту произошёл современный символ для обозначения процента. Существует и другая версия возникновения этого знака. Предполагается, что этот знак произошёл в результате нелепой опечатки, совершенной наборщиком. В 1685 году в Париже была опубликована книга - руководство по коммерческой арифметике, где по ошибке наборщик вместо cto напечатал %. После этой ошибки многие математики также стали употреблять знак % для обозначения процентов, и постепенно он получил всеобщее призн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. Проценты в нашей жизни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В повседневной жизни люди сталкиваются с процентами ежедневно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При посещении магазинов мы видим яркие объявления о скидках и распродажах. Выгода распродаж для покупателей очевидна – это возможность приобрести качественный товар по сниженным ценам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В последние годы в средствах массовой информации довольно часто можно услышать о повышении тарифов на коммунальные услуги. Как правило, все цифры озвучиваются в процентах. С 1 июля 2016 года в России тарифы ЖКХ повысились в среднем на 8,3%. Плата за газоснабжение увеличилось на 7,5%, за теплоснабжение – на 8,4%, за электроэнергию – на 8,5%, за горячую и холодную воду, а также за водоотведение – на 9,1%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Кредиты в банковской сфере выдаются людям под процент. Также очень многие люди в целях безопасности и увеличения суммы денег хранят свои денежные средства в банках под проц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борах победа партии или кандидата так же определяется в процентах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Медицинские работники ежедневно сталкиваются с умением рассчитать проценты, например, при инъекциях, для разбавления препарата. Покупая любое лекарство больной перед его использованием внимательно изучает инструкцию к нему, в которой подробно перечислен состав препарата с указанием процентного содержания всех входящих в него веществ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Бухгалтер любого предприятия ежемесячно рассчитывает прибыль, полученную предприятием, начисляет заработную плату всем сотрудникам предприятия, производит отчисления в налоговую инспекцию, пенсионный фонд, в фонд социального страхования и прочие. Все отчисления рассчитываются индивидуально для каждого сотрудника, но при этом бухгалтер пользуется единой для всех процентной ставко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/>
        <w:t>Умение вычислять проценты очень важно при приготовлении сплавов, например, для получения сплава золота 585 пробы необходимо 58.5% чистого золота и два основных лигатурных металла: медь (33.5%) и серебро (8%). Из-за достаточно большого количества золота, внешний вид изделия из 585 пробы не тускнеет в процессе эксплуатации.</w:t>
      </w:r>
    </w:p>
    <w:p>
      <w:pPr>
        <w:pStyle w:val="Style17"/>
        <w:shd w:fill="FFFFFF" w:val="clear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1.3. Интересные факты в процентах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се живые животные и растительные существа состоят из воды: животные – на 75%,  рыбы – на 75%,  медузы – на 99%,  картофель - на 76%, помидоры - на 90%, огурцы - на 95%, яблоки - на 85%, арбузы - на 96%. Даже человек состоит из воды. 86% воды содержится в теле у новорожденного и до 50% у пожилых люд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Если человек теряет 2% воды от массы своего тела, то у него возникает сильная жажда. Если проценты потерянной воды увеличатся до 10, то у человека начнутся галлюцинации. При потере в 12% человек не сможет восстановиться без помощи врача. При потере в 20% человек умирае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ода не только дарит жизнь, но может и отнимать ее, 85% всех заболеваний в мире передается с помощью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с самым большим количеством озёр: Канада. 60% всех озёр мира находятся на территории Канады: более 3 000 000 озёр, занимающих 9% канадских зем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асушливая страна: Ливия. 99% Ливии покрыто пусты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- крупнейший производитель кислорода в мире: Россия. В Сибири растёт примерно 25% мировых лесов, которые охватывают площадь больше, чем континентальная часть США, что делает Россию самым мощным в мире переработчиком углекислого газа в ценнейший кислор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меним проценты  к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центы и площади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но, а сколько составляет в процентах площадь Хабаровского края от всей площади Российской Федерации? После расчетов мы узнали, что это всего 4,6%!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8574660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1pt;height:135.5pt" filled="f" o:ole="">
            <v:imagedata r:id="rId3" o:title=""/>
          </v:shape>
          <o:OLEObject Type="Embed" ProgID="Excel.Sheet.12" ShapeID="ole_rId2" DrawAspect="Content" ObjectID="_53700046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1 – Соотношение площади Воронежской области к РФ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г Комсомольск-на-Амуре, сколько составляет процентов от Хабаровского края? Оказывается, что это 0,04%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1585746803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6pt;height:150.5pt" filled="f" o:ole="">
            <v:imagedata r:id="rId5" o:title=""/>
          </v:shape>
          <o:OLEObject Type="Embed" ProgID="Excel.Sheet.12" ShapeID="ole_rId4" DrawAspect="Content" ObjectID="_812454211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2 – Соотношение площади Борисоглебского района к Воронеж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центы в нашей школе и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ю нашу школу можно представить в виде процентов. Итак, всего учащихся 366 человек, из них отличников – 36, хорошистов – 94, троечников 206 и 30 двоечников. Рассмотрим данные показатели в процентом соотношении от общего количества учащихся школы и построим диаграм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8pt;height:142.2pt" filled="f" o:ole="">
            <v:imagedata r:id="rId7" o:title=""/>
          </v:shape>
          <o:OLEObject Type="Embed" ProgID="Excel.Sheet.12" ShapeID="ole_rId6" DrawAspect="Content" ObjectID="_842730636" r:id="rId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3 – Успеваемость в шко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отличников 9,8%, хорошистов 25,7%, 56,3% троечников и 8,2% двоечни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процентов в нашем классе мальчиков и девочек, если всего в классе 23 ученика? На диаграмме видно, что мальчиков 61%, а девочек 39%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158574637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pt;height:135.5pt" filled="f" o:ole="">
            <v:imagedata r:id="rId9" o:title=""/>
          </v:shape>
          <o:OLEObject Type="Embed" ProgID="Excel.Sheet.12" ShapeID="ole_rId8" DrawAspect="Content" ObjectID="_197727127" r:id="rId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4 – Соотношение мальчиков и девочек в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узнаем, сколько в классе отличников, хорошистов и троечников, а может, есть и двоечники? На диаграмме видно, что итогам третьей четверти в классе преобладающий процент троечников – 65,2%, хорошистов 21,8%, 8,7 % двоечников и 4,3% отли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1585746955"/>
      <w:bookmarkEnd w:id="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5pt;height:150.5pt" filled="f" o:ole="">
            <v:imagedata r:id="rId11" o:title=""/>
          </v:shape>
          <o:OLEObject Type="Embed" ProgID="Excel.Sheet.12" ShapeID="ole_rId10" DrawAspect="Content" ObjectID="_1036456982" r:id="rId10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5 – Успеваемость в кла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.6 представлена диаграмма цвета глаз нашего класс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2pt;height:158.9pt" filled="f" o:ole="">
            <v:imagedata r:id="rId13" o:title=""/>
          </v:shape>
          <o:OLEObject Type="Embed" ProgID="Excel.Sheet.12" ShapeID="ole_rId12" DrawAspect="Content" ObjectID="_414971811" r:id="rId12"/>
        </w:objec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6 - Диаграмма цвета глаз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шем  классе  преобладают  ребята  с  зелеными и голубыми по 34,8%,  меньше всего ребят с серыми глазами всего 13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узнать какой цвет является самым любимым среди моих одноклассников. Рассмотрим рисунок 2.7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.15pt;height:166.25pt" filled="f" o:ole="">
            <v:imagedata r:id="rId15" o:title=""/>
          </v:shape>
          <o:OLEObject Type="Embed" ProgID="Excel.Sheet.12" ShapeID="ole_rId14" DrawAspect="Content" ObjectID="_168111958" r:id="rId14"/>
        </w:objec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7 – Любимый цвет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Больше всего ребята любят зеленый цвет. То ли в шутку, то ли всерьёз как-то, кто-то изрёк: гении выбирают зелёный цвет. Удивительно, но исследования подтверждают, что в этом изречении заложен глубокий смысл. Может быть, в нашем классе есть будущие гении и у нас их 39%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оль процентов в жизни человека велика. Они имеют широкое практическое применение в промышленности, медицине, науке и многих других отраслях. С помощью процентов более ярко можно донести нужную информацию до любого человека. Умение выполнять процентные вычисления и расчеты необходимо каждому человеку, так как с процентами мы сталкиваемся в повседневной жизни. Проценты дают возможность легко сравнивать между собой части целого, упрощают расчёты и поэтому очень распростран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ahoma" w:ascii="Tahoma" w:hAnsi="Tahoma"/>
          <w:color w:val="000000"/>
          <w:sz w:val="15"/>
          <w:szCs w:val="15"/>
          <w:shd w:fill="EDEDE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и экономно проводить элементарные процентные вычисления должен каждый современный учащийся. В последнее время экзамен по математике проводится в форме ЕГЭ, и в контрольно-измерительных материалах ЕГЭ присутствует задача на проценты. Поэтому нужно как можно лучше знать и уметь пользоваться этой тем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-prosto.ru/?page=pages/reports/percent-math.php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snajamatematika.blogspot.ru/2013/05/blog-post.html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osobennosti-izucheniya-temi-procenti-378938.html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vescience.ru/Статьи:Говорящие-проценты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ja.com/task/550997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crets-world.com/interesting/779-20-interesnyh-faktov-o-stranah-mira.html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abu.ru/story/faktyi_o_vode_731461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yperlink" Target="http://math-prosto.ru/?page=pages/reports/percent-math.php" TargetMode="External"/><Relationship Id="rId17" Type="http://schemas.openxmlformats.org/officeDocument/2006/relationships/hyperlink" Target="http://rasnajamatematika.blogspot.ru/2013/05/blog-post.html" TargetMode="External"/><Relationship Id="rId18" Type="http://schemas.openxmlformats.org/officeDocument/2006/relationships/hyperlink" Target="https://infourok.ru/osobennosti-izucheniya-temi-procenti-378938.html" TargetMode="External"/><Relationship Id="rId19" Type="http://schemas.openxmlformats.org/officeDocument/2006/relationships/hyperlink" Target="http://livescience.ru/&#1057;&#1090;&#1072;&#1090;&#1100;&#1080;:&#1043;&#1086;&#1074;&#1086;&#1088;&#1103;&#1097;&#1080;&#1077;-&#1087;&#1088;&#1086;&#1094;&#1077;&#1085;&#1090;&#1099;" TargetMode="External"/><Relationship Id="rId20" Type="http://schemas.openxmlformats.org/officeDocument/2006/relationships/hyperlink" Target="https://znanija.com/task/550997" TargetMode="External"/><Relationship Id="rId21" Type="http://schemas.openxmlformats.org/officeDocument/2006/relationships/hyperlink" Target="http://secrets-world.com/interesting/779-20-interesnyh-faktov-o-stranah-mira.html" TargetMode="External"/><Relationship Id="rId22" Type="http://schemas.openxmlformats.org/officeDocument/2006/relationships/hyperlink" Target="http://pikabu.ru/story/faktyi_o_vode_731461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9:00Z</dcterms:created>
  <dc:creator>User</dc:creator>
  <dc:description/>
  <dc:language>en-US</dc:language>
  <cp:lastModifiedBy>user</cp:lastModifiedBy>
  <dcterms:modified xsi:type="dcterms:W3CDTF">2018-04-20T05:39:00Z</dcterms:modified>
  <cp:revision>2</cp:revision>
  <dc:subject/>
  <dc:title/>
</cp:coreProperties>
</file>