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ТОРАЯ ЖИЗНЬ ПЕЧАТНОЙ РЕКЛА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чук Дарий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2 «А» класса</w:t>
        <w:br/>
        <w:t>МБОУ СОШ № 1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го райо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Самары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</w:t>
        <w:br/>
        <w:t>учитель МБОУ СОШ №1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ова Татьяна Владимиров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а, 2018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86824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86824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Вторая жизнь печатной пресс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86824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Проблема невостребованной пресс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86824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Переработка печатной рекла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868242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868242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86824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8682423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мага занимает первостепенное  место в жизни людей. Её изобретение – одно из величайших достижений человечест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мага (газеты, журналы, письма) окружает нас повсюду: дома, в школе, на улице, в магазине. В школе на парте лежат учебники, тетради, по которым учатся дети. Большая часть предметов домашней обстановки непосредственно связана с бумажными изделиями: книги, обои на стенах, коробки из-под обуви и многое друго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не всегда придает  значение бумаге. Никто не задумывается над тем, где, как, из чего, кем изготовлен этот лист бумаги, который в скором времени становится грязным, исписанным, никому ненужны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ланета Земля в будущем не превратилась в одну большую свалку, надо действовать как в книге А. Сент-Экзюпери «Маленький принц»: «…встал поутру, умылся, привел себя в порядок - и сразу же приведи в порядок планету». [2]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мы с мамой выходили на прогулку и встретили бабушку, кото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ладывала по всем ящикам печатную рекламу. Возвращаясь домой, мы увидели эти газеты и журналы на полу и неаккуратную стопку на подоконнике. Почему это происходит? Неужели люди так поступают везде? Можно ли как-то применить с пользой газеты и журналы, дать им вторую жизнь, спасти деревья таким образом? Так возникло решение провести исследов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ранной темы обусловлена переизбытком печатной рекламы и ее невостребованностью. Каждый подъезд в любом многоквартирном доме переполнен рекламной прессой. За считанные минуты рекламные газеты и журналы превращаются в макулатуру и мусо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</w:rPr>
        <w:t>заключается в переизбытке рекламной прессы, которая загрязняет окружающую среду. Денежные и трудовые затраты и вырубка деревьев оказываются бесполезны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Объектом исследования</w:t>
      </w:r>
      <w:r>
        <w:rPr>
          <w:rFonts w:cs="Arial" w:ascii="Times New Roman" w:hAnsi="Times New Roman"/>
          <w:sz w:val="28"/>
          <w:szCs w:val="28"/>
        </w:rPr>
        <w:t xml:space="preserve"> являются рекламные газеты и журналы из почтовых ящик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Предмет исследования</w:t>
      </w:r>
      <w:r>
        <w:rPr>
          <w:rFonts w:cs="Arial" w:ascii="Times New Roman" w:hAnsi="Times New Roman"/>
          <w:sz w:val="28"/>
          <w:szCs w:val="28"/>
        </w:rPr>
        <w:t xml:space="preserve"> – это переработка печатной рекла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b/>
          <w:sz w:val="28"/>
          <w:szCs w:val="28"/>
        </w:rPr>
        <w:t>Целью работы</w:t>
      </w:r>
      <w:r>
        <w:rPr>
          <w:rFonts w:cs="Arial" w:ascii="Times New Roman" w:hAnsi="Times New Roman"/>
          <w:sz w:val="28"/>
          <w:szCs w:val="28"/>
        </w:rPr>
        <w:t xml:space="preserve"> является поиск новых творческих путей переработки «макулатуры», т. е. применение ее с польз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облему невостребованной прессы в многоквартирных домах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возможные варианты второй жизни печатной рекламы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бственные опыты дома и в классе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выводы и внести предлож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едложения по решению выявленной проблемы: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сдача макулатуры в переработку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кламной прессы в творчестве (открытках, корзинках, подставках под горячее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Обзор изученной литератур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сновными источниками литературы были: книга Ю. В. Новикова «Экология, окружающая среда и человек» 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cs="Arial" w:ascii="Times New Roman" w:hAnsi="Times New Roman"/>
          <w:sz w:val="28"/>
          <w:szCs w:val="28"/>
        </w:rPr>
        <w:t xml:space="preserve"> и интернет сайты: Страна мастеров </w:t>
      </w:r>
      <w:r>
        <w:rPr>
          <w:rFonts w:cs="Times New Roman" w:ascii="Times New Roman" w:hAnsi="Times New Roman"/>
          <w:sz w:val="28"/>
          <w:szCs w:val="28"/>
        </w:rPr>
        <w:t>[5], Официальный сай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и ООО «Волга-Ресурс» [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378682424"/>
      <w:bookmarkEnd w:id="1"/>
      <w:r>
        <w:rPr>
          <w:rFonts w:cs="Times New Roman" w:ascii="Times New Roman" w:hAnsi="Times New Roman"/>
        </w:rPr>
        <w:t>1. Вторая жизнь печатной прессы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378682425"/>
      <w:bookmarkEnd w:id="2"/>
      <w:r>
        <w:rPr>
          <w:rFonts w:cs="Times New Roman" w:ascii="Times New Roman" w:hAnsi="Times New Roman"/>
          <w:b/>
          <w:sz w:val="28"/>
          <w:szCs w:val="28"/>
        </w:rPr>
        <w:t>1.1.Проблема невостребованной прессы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 целью выявления масштабов изучаемой проблемы было проведено анкетирование 100 жителей близлежащих домов. Вопросы анкеты представлены в Приложении 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ле проведенного опроса полученные сведения, были сведены в таблицу 1 в Приложении 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о результатам исследования, можно сделать следующие выводы: </w:t>
      </w:r>
      <w:r>
        <w:rPr>
          <w:rFonts w:cs="Times New Roman" w:ascii="Times New Roman" w:hAnsi="Times New Roman"/>
          <w:sz w:val="28"/>
          <w:szCs w:val="28"/>
        </w:rPr>
        <w:t>только 20 человек из 100 приносят прессу домой. 5 человек из них используют печатную рекламу для поиска интересующих на данный момент товаров и услуг, 9 человек - для иных целей, а 6 - из любопыт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этого следует, что только 11 человек являются потенциальными потребителями рекламы. Эффективность равна 11% - это очень незначительный процент. Как следствие, это напрасно потраченный труд, деньги людей и загубленные деревь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Следует учитывать тот факт, что целевая аудитория рекламной продукции не так часто смотрит в почтовые ящики, так как пользуется более современными средствами информации (интернет, электронные справочники предлагаемых товаров и услуг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6 человек из 80 не пользуются бесплатной прессой, оставляют на подоконнике в подъезде, то есть сорят там, где проживают. 24 человека из 80 выкидывают в мусоропровод</w:t>
      </w:r>
      <w:r>
        <w:rPr>
          <w:rFonts w:cs="Times New Roman" w:ascii="Times New Roman" w:hAnsi="Times New Roman"/>
          <w:sz w:val="28"/>
          <w:szCs w:val="28"/>
        </w:rPr>
        <w:t>. Никто из анкетируемых не собирает макулатуру для переработ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анные из таблицы представлены в виде диаграмм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аграмма 1. Востребованность рекламной пресс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bookmarkStart w:id="3" w:name="_1452409967"/>
      <w:bookmarkEnd w:id="3"/>
      <w:r>
        <w:rPr>
          <w:rFonts w:cs="Arial" w:ascii="Times New Roman" w:hAnsi="Times New Roman"/>
          <w:sz w:val="28"/>
          <w:szCs w:val="28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95pt;height:225.8pt" filled="f" o:ole="">
            <v:imagedata r:id="rId3" o:title=""/>
          </v:shape>
          <o:OLEObject Type="Embed" ProgID="Excel.Sheet.12" ShapeID="ole_rId2" DrawAspect="Content" ObjectID="_2044620899" r:id="rId2"/>
        </w:objec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аграмма 2. Цели изъятия прессы из ящик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object w:dxaOrig="523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5pt;height:175.3pt" filled="f" o:ole="">
            <v:imagedata r:id="rId5" o:title=""/>
          </v:shape>
          <o:OLEObject Type="Embed" ProgID="" ShapeID="ole_rId4" DrawAspect="Content" ObjectID="_174347801" r:id="rId4"/>
        </w:objec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иаграмма 3. Невостребованная прес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object w:dxaOrig="5220" w:dyaOrig="3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9pt;height:174.1pt" filled="f" o:ole="">
            <v:imagedata r:id="rId7" o:title=""/>
          </v:shape>
          <o:OLEObject Type="Embed" ProgID="" ShapeID="ole_rId6" DrawAspect="Content" ObjectID="_1391821896" r:id="rId6"/>
        </w:object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4" w:name="__RefHeading___Toc378682426"/>
      <w:r>
        <w:rPr>
          <w:rFonts w:cs="Times New Roman" w:ascii="Times New Roman" w:hAnsi="Times New Roman"/>
          <w:b/>
          <w:sz w:val="28"/>
          <w:szCs w:val="28"/>
        </w:rPr>
        <w:t>1.2 Переработка печатной рекламы</w:t>
      </w:r>
      <w:bookmarkEnd w:id="4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Одно из предложений решения обозначенной проблемы – сбор и сдача макулатуры на переработку, что позволяет сэкономить денежные средства, труд людей и уберечь деревь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Макулатура используется в качестве вторичного сырья при производстве бумаги (писчей, типографской и туалетной бумаги), упаковочного картона, а также кровельных, изоляционных и других строительных материалов [3]. Использование макулатуры позволяет существенно экономить древесину (1 тонна макулатуры заменяет около 4 кубических метров древесины) и уменьшить вырубку лесов. Известно, что 54кг газетной бумаги, сданной на переработку, позволяет сохранить одно дере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роме того, экономически целесообразно использовать макулатуру как сырье для получения новой бумаги в виду гораздо более низкой стоимости конечного продукта. Для получения целлюлозы из древесины требуется гораздо больше ресурсов, чем при переработке макула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России и странах СНГ макулатура бумажная и картонная заготавливается и закупается перерабатывающими предприятиями в соответствии с ГОСТ 10700-97 [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 комплекс услуг компаний,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пециализирующихся на приеме макулатуры в Самаре, входят следующие услуги и работ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рием макулатуры на месте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ывоз бумажных отходов от заказчика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транспортировка любых объемов до пункта прие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амаре компания ООО «Волга-Ресурс» принимает макулатуру для последующей переработки по ценам [6]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аблица 1. Прейскурант приема макула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 и журна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 за 1 к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г. (в пункте прием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г. (вывоз транспортом компани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бля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ункты приёма макулатуры: г. Самара, ул. Береговая, 3А - тел.: 8-927-6046437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Такую таблицу есть смысл прикрепить в подъездах домов с целью организации сдачи макулатуры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ариант переработки невостребованных газет и журналов – креативный. По экономической и экологической пользе не уступает первому. Использование макулатуры как материала для творческих поделок целесообразно в целях экономии семейного бюдж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инято решение по изготовлению простой подставки под горяче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color w:val="FF0000"/>
          <w:sz w:val="28"/>
          <w:szCs w:val="28"/>
        </w:rPr>
      </w:pPr>
      <w:r>
        <w:rPr>
          <w:rFonts w:cs="Arial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FF0000"/>
          <w:sz w:val="28"/>
          <w:szCs w:val="28"/>
        </w:rPr>
        <w:drawing>
          <wp:inline distT="0" distB="0" distL="0" distR="0">
            <wp:extent cx="1664335" cy="124841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FF0000"/>
          <w:sz w:val="28"/>
          <w:szCs w:val="28"/>
        </w:rPr>
        <w:drawing>
          <wp:inline distT="0" distB="0" distL="0" distR="0">
            <wp:extent cx="1511935" cy="125793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бестоимость подставки под горячее составила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лей-карандаш (1шт.) – 15 руб.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волока (1 метр) – 15 руб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есплатная рекламная газета (1 шт.) – 0 руб.</w:t>
      </w:r>
    </w:p>
    <w:tbl>
      <w:tblPr>
        <w:tblW w:w="315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5 + 15 + 0 = 30 рублей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сего себестоимость подставки под горячее составила 30 рубле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экономии подставку под горячее, изготовленной из газеты, сравним с подставкой, купленной в магаз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дставка под горячее в магазине «Икея» стоит 130 руб. </w:t>
      </w:r>
    </w:p>
    <w:tbl>
      <w:tblPr>
        <w:tblW w:w="34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30 – 30 = 100 руб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Экономия составляет 100 руб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актического самостоятельного исследования в классе было проведено несколько занятий, посвященных изготовлению поделок из макула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детей сделали 30 поделок. 1 класс в составе 30 человек за 2 занятия сэкономил 3000 руб. 30*100 = 3000 руб. Поделки можно дарить мамам, папам, родственникам, друзьям и знакомы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зможные варианты поделок: поздравительные открытки, стенгазеты и др. – можно тоже изготовить из газет и журналов.  Распространение бесплатной рекламной прессы дает возможность всем жителям многоквартирных домов не затрачивать денежные средства на материа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делки из обычных листов газе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drawing>
          <wp:inline distT="0" distB="0" distL="0" distR="0">
            <wp:extent cx="2029460" cy="151384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8"/>
          <w:szCs w:val="28"/>
        </w:rPr>
        <w:drawing>
          <wp:inline distT="0" distB="0" distL="0" distR="0">
            <wp:extent cx="2133600" cy="15303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775" cy="2000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drawing>
          <wp:inline distT="0" distB="0" distL="0" distR="0">
            <wp:extent cx="3872865" cy="19939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отличающиеся изобретательностью работы из обычных листов газеты можно на различных сайтах в Интерне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на сайте «Страна мастеров» можно увидеть фотографии авторских работ с применением техники плетения из газетных трубочек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[5]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9600" cy="1449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315" cy="1406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drawing>
          <wp:inline distT="0" distB="0" distL="0" distR="0">
            <wp:extent cx="1896110" cy="14192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14300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5800" cy="14770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409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drawing>
          <wp:inline distT="0" distB="0" distL="0" distR="0">
            <wp:extent cx="1414145" cy="122047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219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125" cy="1219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12287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7365" cy="1083945"/>
            <wp:effectExtent l="0" t="0" r="0" b="0"/>
            <wp:docPr id="18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4485" cy="11988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5380" cy="11398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11309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шнему виду эти изделия сделаны из прутиков, но в действительности они сделаны из обычных листов газет и журналов. </w:t>
      </w:r>
      <w:r>
        <w:rPr>
          <w:rFonts w:cs="Arial" w:ascii="Times New Roman" w:hAnsi="Times New Roman"/>
          <w:sz w:val="28"/>
          <w:szCs w:val="28"/>
        </w:rPr>
        <w:t xml:space="preserve">Другие варианты этих работ представлены в Приложении 2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eastAsia="ru-RU"/>
        </w:rPr>
      </w:pPr>
      <w:bookmarkStart w:id="5" w:name="__RefHeading___Toc378682427"/>
      <w:bookmarkEnd w:id="5"/>
      <w:r>
        <w:rPr>
          <w:rFonts w:cs="Times New Roman" w:ascii="Times New Roman" w:hAnsi="Times New Roman"/>
          <w:lang w:eastAsia="ru-RU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аким образом, по результатам проведенных и представленных работ, можно сделать следующие выводы. Люди тратят больше природных ресурсов, чем им нужно, засоряя при этом окружающую сре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Это подтверждается анализом данных проведенного анкетирования, из которого видно, что только 11 человек являются потенциальными потребителями рекламы. Таким образом, делаем вывод, что печатная реклама не достигает своих целей в полном объеме. И как следствие, это напрасно потраченный труд, деньги людей, загубленные деревь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ши предложения и проведенные опыты по переработке рекламной прессы подтверждают, что можно использовать даже ненужные рекламные газеты и журналы с целью экономии семейного бюдже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заключении вернемся к словам из книги Антуан Де Сент-Экзюпери «Маленький принц»: «…встал поутру, умылся, привел себя в порядок - и сразу же приведи в порядок планету» [2]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eastAsia="ru-RU"/>
        </w:rPr>
      </w:pPr>
      <w:bookmarkStart w:id="6" w:name="__RefHeading___Toc378682428"/>
      <w:bookmarkEnd w:id="6"/>
      <w:r>
        <w:rPr>
          <w:rFonts w:cs="Times New Roman" w:ascii="Times New Roman" w:hAnsi="Times New Roman"/>
          <w:lang w:eastAsia="ru-RU"/>
        </w:rPr>
        <w:t>Список используемой литературы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ачёв Д.С.  Поэтика древнерусской литературы. – М.: Наука, 1979.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2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ент-Экзюпери Маленький принц. – М.: Эксмо, 2014. – 122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, окружающая среда и человек / Ю. В. Новиков. Учеб. пособие,  3-е издание. – М.:Гранд-Фаир, 2010. – 736с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 и ее охрана / И. Р. Голубев, Ю. В. Новиков. – М.: Просвещение, 2012. – 467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«Страна мастеров»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namasterov.ru/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ООО «Волга-Ресурс»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ga-resurs.ru/price.html</w:t>
        </w:r>
      </w:hyperlink>
    </w:p>
    <w:p>
      <w:pPr>
        <w:pStyle w:val="Normal"/>
        <w:widowControl w:val="fals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378682429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нкета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бираете ли вы рекламу, бесплатные газеты и журналы из почтового ящика?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258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Если забираете, то с какой целью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оиск интересующих меня услуг товаров и т.д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росто посмотреть дома, что положил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ля бытовых целей (например, увожу на дачу или для розжига костр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вой вариант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Если не забираете, то что вы с ней делаете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1) Оставляю в подъезде, на подоконнике, мне не нужно (может, кому пригодится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2) Выкидываю сразу в мусор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) Свой вариант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акое количество макулатуры вы выкидываете или собираете за месяц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казать конкретный вес в к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Я не знаю, не замечал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аблица 2. Результаты анкет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99"/>
        <w:gridCol w:w="1143"/>
        <w:gridCol w:w="1234"/>
      </w:tblGrid>
      <w:tr>
        <w:trPr>
          <w:trHeight w:val="6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-во опрошен-ных (чел.)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бираете ли вы рекламу, бесплатные газеты и журналы из почтового ящика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Если забираете, то с какой целью?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1) Поиск интересующих меня услуг товаров и т.д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2) Просто посмотреть дома, что положили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) Для бытовых целей (например, увожу на дачу, или для розжига костр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Если не забираете, то что вы с ней делаете?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1) Оставляю в подъезде, на подоконнике, мне не нужно (может, кому пригодится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) Выкидываю сразу в мусо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ы собираете макулатуру для сдачи в переработку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1134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yperlink" Target="http://stranamasterov.ru/" TargetMode="External"/><Relationship Id="rId30" Type="http://schemas.openxmlformats.org/officeDocument/2006/relationships/hyperlink" Target="http://www.volga-resurs.ru/price.html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6:00Z</dcterms:created>
  <dc:creator>Family</dc:creator>
  <dc:description/>
  <cp:keywords/>
  <dc:language>en-US</dc:language>
  <cp:lastModifiedBy>User</cp:lastModifiedBy>
  <cp:lastPrinted>2014-01-31T17:44:00Z</cp:lastPrinted>
  <dcterms:modified xsi:type="dcterms:W3CDTF">2018-06-14T11:12:00Z</dcterms:modified>
  <cp:revision>13</cp:revision>
  <dc:subject/>
  <dc:title/>
</cp:coreProperties>
</file>